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rPr/>
      </w:pPr>
      <w:r>
        <w:rPr>
          <w:lang w:val="it-IT"/>
        </w:rPr>
        <w:t xml:space="preserve">Estratto da </w:t>
      </w:r>
      <w:r>
        <w:rPr>
          <w:i/>
          <w:iCs/>
          <w:lang w:val="it-IT"/>
        </w:rPr>
        <w:t xml:space="preserve">Risala </w:t>
      </w:r>
      <w:r>
        <w:rPr>
          <w:lang w:val="it-IT"/>
        </w:rPr>
        <w:t>di Ahmad ibn Fadlan</w:t>
      </w:r>
    </w:p>
    <w:p>
      <w:pPr>
        <w:pStyle w:val="Normal"/>
        <w:rPr>
          <w:lang w:val="it-IT"/>
        </w:rPr>
      </w:pPr>
      <w:r>
        <w:rPr>
          <w:lang w:val="it-IT"/>
        </w:rPr>
        <w:t>Testo inglese da: http://www.vikinganswerlady.com/ibn_fdln.shtml#Risala</w:t>
      </w:r>
    </w:p>
    <w:p>
      <w:pPr>
        <w:pStyle w:val="Normal"/>
        <w:rPr>
          <w:lang w:val="it-IT"/>
        </w:rPr>
      </w:pPr>
      <w:r>
        <w:rPr>
          <w:lang w:val="it-IT"/>
        </w:rPr>
        <w:t>Traduzione italiana Gabriele Poole</w:t>
      </w:r>
    </w:p>
    <w:p>
      <w:pPr>
        <w:pStyle w:val="Normal"/>
        <w:rPr>
          <w:lang w:val="it-IT"/>
        </w:rPr>
      </w:pPr>
      <w:r>
        <w:rPr>
          <w:lang w:val="it-IT"/>
        </w:rPr>
        <w:t>Nota (Wikipedia)</w:t>
      </w:r>
    </w:p>
    <w:p>
      <w:pPr>
        <w:pStyle w:val="NormaleWeb"/>
        <w:rPr/>
      </w:pPr>
      <w:r>
        <w:rPr>
          <w:b/>
          <w:bCs/>
        </w:rPr>
        <w:t>Aḥmad ibn Faḍlān</w:t>
      </w:r>
      <w:r>
        <w:rPr/>
        <w:t xml:space="preserve"> (in </w:t>
      </w:r>
      <w:hyperlink r:id="rId2">
        <w:r>
          <w:rPr>
            <w:rStyle w:val="InternetLink"/>
          </w:rPr>
          <w:t>arabo</w:t>
        </w:r>
      </w:hyperlink>
      <w:r>
        <w:rPr/>
        <w:t xml:space="preserve">: </w:t>
      </w:r>
      <w:r>
        <w:rPr>
          <w:rStyle w:val="Arabo"/>
          <w:rtl w:val="true"/>
          <w:lang w:bidi="ar-SA"/>
        </w:rPr>
        <w:t>أحمد بن فضلان</w:t>
      </w:r>
      <w:r>
        <w:rPr/>
        <w:t>‎</w:t>
      </w:r>
      <w:r>
        <w:rPr/>
        <w:t xml:space="preserve">, nome completo </w:t>
      </w:r>
      <w:r>
        <w:rPr>
          <w:b/>
          <w:bCs/>
        </w:rPr>
        <w:t>Aḥmad ibn al-ʿAbbās ibn Rāshid ibn Ḥammād</w:t>
      </w:r>
      <w:r>
        <w:rPr/>
        <w:t xml:space="preserve">; </w:t>
      </w:r>
      <w:hyperlink r:id="rId3">
        <w:r>
          <w:rPr>
            <w:rStyle w:val="InternetLink"/>
          </w:rPr>
          <w:t>Baghdad</w:t>
        </w:r>
      </w:hyperlink>
      <w:r>
        <w:rPr/>
        <w:t xml:space="preserve">, </w:t>
      </w:r>
      <w:hyperlink r:id="rId4">
        <w:r>
          <w:rPr>
            <w:rStyle w:val="InternetLink"/>
          </w:rPr>
          <w:t>877</w:t>
        </w:r>
      </w:hyperlink>
      <w:r>
        <w:rPr/>
        <w:t xml:space="preserve"> – </w:t>
      </w:r>
      <w:hyperlink r:id="rId5">
        <w:r>
          <w:rPr>
            <w:rStyle w:val="InternetLink"/>
          </w:rPr>
          <w:t>960</w:t>
        </w:r>
      </w:hyperlink>
      <w:r>
        <w:rPr/>
        <w:t xml:space="preserve">) è stato uno </w:t>
      </w:r>
      <w:hyperlink r:id="rId6">
        <w:r>
          <w:rPr>
            <w:rStyle w:val="InternetLink"/>
          </w:rPr>
          <w:t>scrittore</w:t>
        </w:r>
      </w:hyperlink>
      <w:r>
        <w:rPr/>
        <w:t xml:space="preserve"> e </w:t>
      </w:r>
      <w:hyperlink r:id="rId7">
        <w:r>
          <w:rPr>
            <w:rStyle w:val="InternetLink"/>
          </w:rPr>
          <w:t>viaggiatore</w:t>
        </w:r>
      </w:hyperlink>
      <w:r>
        <w:rPr/>
        <w:t xml:space="preserve"> </w:t>
      </w:r>
      <w:hyperlink r:id="rId8">
        <w:r>
          <w:rPr>
            <w:rStyle w:val="InternetLink"/>
          </w:rPr>
          <w:t>arabo</w:t>
        </w:r>
      </w:hyperlink>
      <w:r>
        <w:rPr/>
        <w:t xml:space="preserve">, di origine persiana, autore di un </w:t>
      </w:r>
      <w:hyperlink r:id="rId9">
        <w:r>
          <w:rPr>
            <w:rStyle w:val="InternetLink"/>
          </w:rPr>
          <w:t>manoscritto</w:t>
        </w:r>
      </w:hyperlink>
      <w:r>
        <w:rPr/>
        <w:t xml:space="preserve"> datato </w:t>
      </w:r>
      <w:hyperlink r:id="rId10">
        <w:r>
          <w:rPr>
            <w:rStyle w:val="InternetLink"/>
          </w:rPr>
          <w:t>922</w:t>
        </w:r>
      </w:hyperlink>
      <w:r>
        <w:rPr/>
        <w:t xml:space="preserve"> in cui racconta il suo viaggio del 921-22 in missione diplomatica per conto del </w:t>
      </w:r>
      <w:hyperlink r:id="rId11">
        <w:r>
          <w:rPr>
            <w:rStyle w:val="InternetLink"/>
          </w:rPr>
          <w:t>califfo</w:t>
        </w:r>
      </w:hyperlink>
      <w:r>
        <w:rPr/>
        <w:t xml:space="preserve"> </w:t>
      </w:r>
      <w:hyperlink r:id="rId12">
        <w:r>
          <w:rPr>
            <w:rStyle w:val="InternetLink"/>
          </w:rPr>
          <w:t>abbaside</w:t>
        </w:r>
      </w:hyperlink>
      <w:r>
        <w:rPr/>
        <w:t xml:space="preserve"> di </w:t>
      </w:r>
      <w:hyperlink r:id="rId13">
        <w:r>
          <w:rPr>
            <w:rStyle w:val="InternetLink"/>
          </w:rPr>
          <w:t>Baghdad</w:t>
        </w:r>
      </w:hyperlink>
      <w:r>
        <w:rPr/>
        <w:t xml:space="preserve">, </w:t>
      </w:r>
      <w:hyperlink r:id="rId14">
        <w:r>
          <w:rPr>
            <w:rStyle w:val="InternetLink"/>
          </w:rPr>
          <w:t>al-Muqtadir</w:t>
        </w:r>
      </w:hyperlink>
      <w:r>
        <w:rPr/>
        <w:t xml:space="preserve">, presso il </w:t>
      </w:r>
      <w:hyperlink r:id="rId15">
        <w:r>
          <w:rPr>
            <w:rStyle w:val="InternetLink"/>
          </w:rPr>
          <w:t>re bulgaro del Volga</w:t>
        </w:r>
      </w:hyperlink>
      <w:r>
        <w:rPr/>
        <w:t xml:space="preserve"> </w:t>
      </w:r>
      <w:hyperlink r:id="rId16">
        <w:r>
          <w:rPr>
            <w:rStyle w:val="InternetLink"/>
          </w:rPr>
          <w:t>Almış</w:t>
        </w:r>
      </w:hyperlink>
      <w:r>
        <w:rPr/>
        <w:t xml:space="preserve">; missione da cui tornò in patria dopo aver percorso territori asiatici e scandinavi che precedentemente erano stati quasi ignorati dalla cultura arabo-islamica. </w:t>
      </w:r>
    </w:p>
    <w:p>
      <w:pPr>
        <w:pStyle w:val="NormaleWeb"/>
        <w:rPr/>
      </w:pPr>
      <w:r>
        <w:rPr/>
        <w:t xml:space="preserve">Il fine dell'ambasciata era quello di ottenere dal re dei </w:t>
      </w:r>
      <w:hyperlink r:id="rId17">
        <w:r>
          <w:rPr>
            <w:rStyle w:val="InternetLink"/>
          </w:rPr>
          <w:t>Proto-bulgari</w:t>
        </w:r>
      </w:hyperlink>
      <w:r>
        <w:rPr/>
        <w:t xml:space="preserve"> un omaggio formale al </w:t>
      </w:r>
      <w:hyperlink r:id="rId18">
        <w:r>
          <w:rPr>
            <w:rStyle w:val="InternetLink"/>
          </w:rPr>
          <w:t>Califfo</w:t>
        </w:r>
      </w:hyperlink>
      <w:r>
        <w:rPr/>
        <w:t xml:space="preserve">, in cambio del quale egli avrebbe ricevuto somme necessarie alla costruzione di una fortezza contro i </w:t>
      </w:r>
      <w:hyperlink r:id="rId19">
        <w:r>
          <w:rPr>
            <w:rStyle w:val="InternetLink"/>
          </w:rPr>
          <w:t>Cazari</w:t>
        </w:r>
      </w:hyperlink>
      <w:r>
        <w:rPr/>
        <w:t xml:space="preserve">. Partita da Baghdad il 12 giugno 921, la missione passò per </w:t>
      </w:r>
      <w:hyperlink r:id="rId20">
        <w:r>
          <w:rPr>
            <w:rStyle w:val="InternetLink"/>
          </w:rPr>
          <w:t>Bukhara</w:t>
        </w:r>
      </w:hyperlink>
      <w:r>
        <w:rPr/>
        <w:t xml:space="preserve">, il </w:t>
      </w:r>
      <w:hyperlink r:id="rId21">
        <w:r>
          <w:rPr>
            <w:rStyle w:val="InternetLink"/>
          </w:rPr>
          <w:t>Khwārezm</w:t>
        </w:r>
      </w:hyperlink>
      <w:r>
        <w:rPr/>
        <w:t xml:space="preserve"> (a sud del </w:t>
      </w:r>
      <w:hyperlink r:id="rId22">
        <w:r>
          <w:rPr>
            <w:rStyle w:val="InternetLink"/>
          </w:rPr>
          <w:t>mare d'Aral</w:t>
        </w:r>
      </w:hyperlink>
      <w:r>
        <w:rPr/>
        <w:t xml:space="preserve">), il </w:t>
      </w:r>
      <w:hyperlink r:id="rId23">
        <w:r>
          <w:rPr>
            <w:rStyle w:val="InternetLink"/>
          </w:rPr>
          <w:t>Gorgan</w:t>
        </w:r>
      </w:hyperlink>
      <w:r>
        <w:rPr/>
        <w:t xml:space="preserve"> (in cui essa trascorse l'inverno), prima d'arrivare, dopo grandi difficoltà, presso i Proto-bulgari insediati attorno ai tre laghi del Volga, a nord di </w:t>
      </w:r>
      <w:hyperlink r:id="rId24">
        <w:r>
          <w:rPr>
            <w:rStyle w:val="InternetLink"/>
          </w:rPr>
          <w:t>Samara</w:t>
        </w:r>
      </w:hyperlink>
      <w:r>
        <w:rPr/>
        <w:t xml:space="preserve">, il 12 maggio 922. La missione fallì, dal momento che i musulmani non riuscirono a radunare le somme destinate al re che, irritato dall'avvenuto, rifiutò di lasciare il </w:t>
      </w:r>
      <w:hyperlink r:id="rId25">
        <w:r>
          <w:rPr>
            <w:rStyle w:val="InternetLink"/>
            <w:i/>
            <w:iCs/>
          </w:rPr>
          <w:t>madhhab</w:t>
        </w:r>
      </w:hyperlink>
      <w:r>
        <w:rPr/>
        <w:t xml:space="preserve"> </w:t>
      </w:r>
      <w:hyperlink r:id="rId26">
        <w:r>
          <w:rPr>
            <w:rStyle w:val="InternetLink"/>
          </w:rPr>
          <w:t>hanafita</w:t>
        </w:r>
      </w:hyperlink>
      <w:r>
        <w:rPr/>
        <w:t xml:space="preserve"> per quello </w:t>
      </w:r>
      <w:hyperlink r:id="rId27">
        <w:r>
          <w:rPr>
            <w:rStyle w:val="InternetLink"/>
          </w:rPr>
          <w:t>sciafeita</w:t>
        </w:r>
      </w:hyperlink>
      <w:r>
        <w:rPr/>
        <w:t xml:space="preserve"> di Baghdad. </w:t>
      </w:r>
    </w:p>
    <w:p>
      <w:pPr>
        <w:pStyle w:val="NormaleWeb"/>
        <w:rPr/>
      </w:pPr>
      <w:r>
        <w:rPr/>
        <w:t xml:space="preserve">Dopo il suo arrivo a Bolğar, Ibn Faḍlān si recò a </w:t>
      </w:r>
      <w:hyperlink r:id="rId28">
        <w:r>
          <w:rPr>
            <w:rStyle w:val="InternetLink"/>
          </w:rPr>
          <w:t>Wisu</w:t>
        </w:r>
      </w:hyperlink>
      <w:r>
        <w:rPr/>
        <w:t xml:space="preserve">, di cui narrò il commercio fra i </w:t>
      </w:r>
      <w:hyperlink r:id="rId29">
        <w:r>
          <w:rPr>
            <w:rStyle w:val="InternetLink"/>
          </w:rPr>
          <w:t>Proto-bulgari del Volga</w:t>
        </w:r>
      </w:hyperlink>
      <w:r>
        <w:rPr/>
        <w:t xml:space="preserve"> e le </w:t>
      </w:r>
      <w:hyperlink r:id="rId30">
        <w:r>
          <w:rPr>
            <w:rStyle w:val="InternetLink"/>
          </w:rPr>
          <w:t>tribù finniche</w:t>
        </w:r>
      </w:hyperlink>
      <w:r>
        <w:rPr/>
        <w:t xml:space="preserve"> locali. </w:t>
      </w:r>
    </w:p>
    <w:p>
      <w:pPr>
        <w:pStyle w:val="NormaleWeb"/>
        <w:rPr/>
      </w:pPr>
      <w:r>
        <w:rPr/>
        <w:t xml:space="preserve">Il manoscritto di Faḍlān, di cui non è pervenuta nessuna copia originale ma solo una versione abbreviata presente nella Biblioteca di </w:t>
      </w:r>
      <w:hyperlink r:id="rId31">
        <w:r>
          <w:rPr>
            <w:rStyle w:val="InternetLink"/>
          </w:rPr>
          <w:t>Mashhad</w:t>
        </w:r>
      </w:hyperlink>
      <w:r>
        <w:rPr/>
        <w:t xml:space="preserve"> (</w:t>
      </w:r>
      <w:hyperlink r:id="rId32">
        <w:r>
          <w:rPr>
            <w:rStyle w:val="InternetLink"/>
          </w:rPr>
          <w:t>Iran</w:t>
        </w:r>
      </w:hyperlink>
      <w:r>
        <w:rPr/>
        <w:t xml:space="preserve">) e varie citazioni e alcune traduzioni su altri testi immediatamente successivi, è un documento che si rivela assai prezioso per lo studio delle popolazioni nordiche del periodo, dei loro usi e dei loro costumi, soprattutto grazie all'obiettività e precisione dell'autore, quasi fosse un moderno </w:t>
      </w:r>
      <w:hyperlink r:id="rId33">
        <w:r>
          <w:rPr>
            <w:rStyle w:val="InternetLink"/>
          </w:rPr>
          <w:t>antropologo</w:t>
        </w:r>
      </w:hyperlink>
      <w:r>
        <w:rPr/>
        <w:t xml:space="preserve">. </w:t>
      </w:r>
    </w:p>
    <w:p>
      <w:pPr>
        <w:pStyle w:val="Normal"/>
        <w:rPr>
          <w:lang w:val="it-IT"/>
        </w:rPr>
      </w:pPr>
      <w:r>
        <w:rPr>
          <w:lang w:val="it-IT"/>
        </w:rPr>
      </w:r>
    </w:p>
    <w:p>
      <w:pPr>
        <w:pStyle w:val="Normal"/>
        <w:rPr>
          <w:lang w:val="it-IT"/>
        </w:rPr>
      </w:pPr>
      <w:r>
        <w:rPr>
          <w:lang w:val="it-IT"/>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en-US"/>
              </w:rPr>
            </w:pPr>
            <w:r>
              <w:rPr>
                <w:lang w:val="en-US"/>
              </w:rPr>
              <w:t>§ 80. I have seen the Rus as they came on their merchant journeys and encamped by the Volga. I have never seen more perfect physical specimens, tall as date palms, blonde and ruddy; they wear neither tunics nor caftans, but the men wear a garment which covers one side of the body and leaves a hand free.</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 81. Each man has an axe, a sword, and a knife and keeps each by him at all times. The swords are broad and grooved, of Frankish sort. Every man is tatooed from finger nails to neck with dark green (or green or blue-black) trees, figures, etc.</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83. They are the filthiest of God's creatures. They have no modesty in defecation and urination, nor do they wash after pollution from orgasm, nor do they wash their hands after eating. Thus they are like wild asses. When they have come from their land and anchored on, or ties up at the shore of the Volga, which is a great river, they build big houses of wood on the shore, each holding ten to twenty persons more or less. Each man has a couch on which he sits. With them are pretty slave girls destines for sale to merchants: a man will have sexual intercourse with his slave girl while his companion looks on. Sometimes whole groups will come together in this fashion, each in the presence of others. A merchant who arrives to buy a slave girl from them may have to wait and look on while a Rus completes the act of intercourse with a slave girl.</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84. Every day they must wash their faces and heads and this they do in the dirtiest and filthiest fashion possible: to wit, every morning a girl servant brings a great basin of water; she offers this to her master and he washes his hands and face and his hair -- he washes it and combs it out with a comb in the water; then he blows his nose and spits into the basin. When he has finished, the servant carries the basin to the next person, who does likewise. She carries the basin thus to all the household in turn, and each blows his nose, spits, and washes his face and hair in it.</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87. I heard that at the deaths of their chief personages they did many things, of which the least was cremation, and I was interested to learn more. At last I was told of the death of one of their outstanding men. They placed him in a grave and put a roof over it for ten days, while they cut and sewed garments for him.</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88. When the man of whom I have spoken died, his girl slaves were asked, "Who will die with him?" One answered, "I." She was then put in the care of two young women, who watched over her and accompanied her everywhere, to the point that they occasionally washed her feet with their own hands. Garments were being made for the deceased and all else was being readied of which he had need. Meanwhile the slave drinks every day and sings, giving herself over to pleasure.</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89. When the day arrived on which the man was to be cremated and the girl with him, I went to the river on which was his ship. I saw that they had drawn the ship onto the shore, and that they had erected four posts of birch wood and other wood, and that around the ship was made a structure like great ship's tents out of wood. Then they pulled the ship up until it was on this wooden construction. Then they began to come and go and to speak words which I did not understand, while the man was still in his grave and had not yet been brought out. The tenth day, having drawn the ship up onto the river bank, they guarded it. In the middle of the ship they prepared a dome or pavillion of wood and covered this with various sorts of fabrics. Then they brought a couch and put it on the ship and covered it with a mattress of Greek brocade. Then came an old woman whom they call the Angel of Death, and she spread upon the couch the furnishings mentioned. It is she who has charge of the clothes-making and arranging all things, and it is she who kills the girl slave. I saw that she was a strapping old woman, fat and louring.</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When they came to the grave they removed the earth from above the wood, then the wood, and took out the dead man clad in the garments in which he had died. I saw that he had grown black from the cold of the country. They put intoxicating drink, fruit, and a stringed instrument in the grave with him. They removed all that. The dead man did not smell bad, and only his color had changed. They dressed him in trousers, stockings, boots, a tunic, and caftan of brocade with gold buttons. They put a hat of brocade and fur on him. Then they carried him into the pavillion on the ship. They seated him on the mattress and propped him up with cushions. They brought intoxicating drink, fruits, and fragrant plants, which they put with him, then bread, meat, and onions, which they placed before him. Then they brought a dog, which they cut in two and put in the ship. Then they brought his weapons and placed them by his side. Then they took two horses, ran them until they sweated, then cut them to pieces with a sword and put them in the ship. Next they killed a rooster and a hen and threw them in. The girl slave who wished to be killed went here and there and into each of their tents, and the master of each tent had sexual intercourse with her and said, "Tell your lord I have done this out of love for him."</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90. Friday afternoon they led the slave girl to a thing that they had made which resembled a door frame. She placed her feet on the palms of the men and they raised her up to overlook this frame. She spoke some words and they lowered her again. A second time they rasied her up and she did again what she had done; then they lowered her. They raised her a third time and she did as she had done the two times before. Then they brought her a hen; she cut off the head, which she threw away, and then they took the hen and put it in the ship. I asked the interpreter what she had done. He answered, "The first time they raised her she said, 'Behold, I see my father and mother.' The second time she said, 'I see all my dead relatives seated.' The third time she said, 'I see my master seated in Paradise and Paradise is beautiful and green; with him are men and boy servants. He calls me. Take me to him.' " Now they took her to the ship. She took off the two bracelets she was wearing and gave them both to the old woman called the Angel of Death, who was to kill her; then she took off the two finger rings which she was wearing and gave them to the two girls who had served her and were the daughters of the woman called the Angel of Death. Then they raised her onto the ship but they did not make her enter the pavillion.</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Alt. After that, the group of men who have cohabitated with the slave girl make of their hands a sort of paved way whereby the girl, placing her feet on the palms of their hands, mounts onto the ship.</w:t>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The men came with shields and sticks. She was given a cup of intoxicating drink; she sang at taking it and drank. The interpreter told me that she in this fashion bade farewell to all her girl companions. Then she was given another cup; she took it and sang for a long time while the old woman incited her to drink up and go into the pavillion where her master lay. I saw that she was distracted; she wanted to enter the pavillion but put her head between it and the boat. Then the old woman siezed her head and made her enter the pavillion and entered with her. Thereupon the men began to strike with the sticks on the shields so that her cries could not be heard and the other slave girls would not seek to escape death with their masters. Then six men went into the pavillion and each had intercourse with the girl. Then they laid her at the side of her master; two held her feet and two her hands; the old woman known as the Angel of Death re-entered and looped a cord around her neck and gave the crossed ends to the two men for them to pull. Then she approached her with a broad-bladed dagger, which she plunged between her ribs repeatedly, and the men strangled her with the cord until she was dead.</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91. Then the closest relative of the dead man, after they had placed the girl whom they have killed beside her master, came, took a piece of wood which he lighted at a fire, and walked backwards with the back of his head toward the boat and his face turned toward the people, with one hand holding the kindled stick and the other covering his anus, being completely naked, for the purpose of setting fire to the wood that had been made ready beneath the ship. Then the people came up with tinder and other fire wood, each holding a piece of wood of which he had set fire to an end and which he put into the pile of wood beneath the ship. Thereupon the flames engulfed the wood, then the ship, the pavillion, the man, the girl, and everything in the ship. A powerful, fearful wind began to blow so that the flames became fiercer and more intense.</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Alt: After the girl is slain, two relatives of the dead take brands and set the ship on fire, so that the dead man and the ship are shortly burned to ashes. If in this moment a wind blows and the fire is strengthened and the ashes are dispersed, the man is accordingly one who belongs in Paradise; otherwise they take the dead to be one unwelcome at the threshold of bliss or even to be condemned. When two people among them quarrel and the dissention is prolonged and the king is unable to reconcile them, he commands that they fight with swords; he who wins is right.</w:t>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 92. One of the Rus was at my side and I heard him speak to the interpreter, who was present. I asked the interpreter what he said. He answered, "He said, 'You Arabs are fools.' " "Why?" I asked him. He said, "You take the people who are most dear to you and whom you honor most and put them into the ground where insects and worms devour them. We burn him in a moment, so that he enters Paradise at once." Then he began to laugh uproariously. When I asked why he laughed, he said, "His Lord, for love of him, has sent the wind to bring him away in an hour." And actually an hour had not passed before the ship, the wood, the girl, and her master were nothing but cinders and ashes.</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Then they constructed in the place where had been the ship which they had drawn up out of the river something like a small round hill, in the middle of which they erected a great post of birch wood, on which they wrote the name of the man and the name of the Rus king and they departed.</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93. It is the custom of the king of the Rus to have with him in his palace four hundred men, the bravest of his companions and those on whom he can rely. These are the men who die with him and let themselves be killed for him. Each has a female slave who serves him, washes his head, and prepares all that he eats and drinks, and he also has another female slave with whom he sleeps. These four hundred men sit about the king's throne, which is immense and encrusted with fine precious stones. With him on the throne sit forty female slaves destined for his bed. Occasionally he has intercourse with one of them in the presence of his companions of whom we have spoken, without coming down from the throne. When he needs to answer a call of nature, he uses a basin. When he wants to ride out, his horse is brought up to the throne and he mounts. If he wishes to dismount, he rides up so that he can dismount onto the throne. He has a lieutenant who commands his troops, makes war upon his enemies, and plays his role vis-à-vis his subjects.</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Outstanding men among them are inclined to occupy themselves with tanning and are not ashamed of this lowly occupation. The cloth of these lands and localities is famous, especially that of their capital, which is called Kyawh. Famous and noted cities of the Rus are Crsk and Hrqh.</w:t>
            </w:r>
          </w:p>
        </w:tc>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it-IT"/>
              </w:rPr>
            </w:pPr>
            <w:r>
              <w:rPr>
                <w:lang w:val="it-IT"/>
              </w:rPr>
              <w:t>80 Ho visto i Rus venuti per mercanteggiare e si sono accampati sul Volga. Non ho mai visto degli uomini fisicamente piu' perfetti, alti come palme di datteri, biondi e coloriti; non indossano né tuniche né caftani, ma gli uomini portano un indumento che copre una parte del corpo e lascia una mano libera.</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81. Ogni uomo ha una ascia, una spada e un coltello che tiene sempre con sé. Le spade sono larghe e scanalate, del tipo Franco. Ogni uomo è tatuato dalle unghie delle dita fino al collo con alberi, figure, ecc. verde scuro (o verde o blu-nero).</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83. Sono le creature del Signore più zozze. Non hanno alcuna modestia nella defecazione e nell'urinazione, non si lavano dopo la polluzione dell'orgasmo, nè si lavano le mani dopo mangiato. Sono come degli asini selva’ici. Quando sono arrivati arrivati dalla loro terra e gettato l’ancora o si sono legati alle rive del Volga, che è un grande fiume, hanno costruito grandi case di legno sulla riva, ciascuno contenente piu’ o meno dieci persone. Ciascun uomo al suo divano su cui siede. Con loro sono delle schiavi carine destinate alla vendita ai mercanti: gli uomini hanno rapporti con le schiave mentre i compagni guardano. A volte interi gruppi si uniranno in questo modo, ciascuno in presenza di altri. Un mercante che arriva per comprare una schiava da loro deve aspettare e guardare finchè il Rus non completa il rapporto con la schiava.</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Ogni giorno si devono lavare la faccia e la testa e lo fanno nel modo piu’ sporco e zozzo possibile: vale a dire, ogni mattina una serva gli porta un gran bacile di acqua; lo offre al padrone ed egli si lava le mani e la faccia e i capelli – si lava e si pettina con un pettine che sta nell’acqua; poi si si soffia il naso e sputa nel bacile. Quando ha finito, la serva porta il bacile alla prossima persona che fa lo stesso. Porta così il bacile a tutta la casata a turno, e ognuno si soffia il naso, sputa e si lava la faccia e  i capelli con esso.</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Per i musulmani era obbligo lavarsi con acqua corrente. E’ possibile che Ibn Falan stia esagerando per effetto e che il bacile fosse riempito per ogni nuova persona]</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87. Avevo sentito che alla morta dei loro capi facevano diverse cose, di cui la meno notevole era la cremazione, e così ero interessato a saperne di piu’. Alla fine venni informato della morte di uno dei loro uomini piu’ in vista. Lo misero in una tomba e misero un tetto su di essa per dieci giorni, mentre tagliavano e cucivano vestiti per lui.</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88. Quando l’uomo di cui ho parlato morì, alle sue schiave venne chiesto, ‘Chi morirà con lui?’ Una rispose, ‘Io.’ Venne affidata alle cure di due giovani, che la sorvegliavano e la accompagnavano ovunque, al punto che ogni tanto le lavavano i piedi con le loro mani. Vestiti si facevano per il defunto e tutto il resto venne preparato di cui aveva bisogno. Nel frattempo la schiava beveva ogni giorno e cantava e si dava ai piaceri.</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89. Quando arrivò il giorno in cui l’uomo doveva essere cremato e la ragazza con lui, Io andai al fiume su cui c’era la sua nave. Vidi che avevano trainato la nave sulla riva, e che avevo eretto quattro supporti di legno di faggio [CONTROLLARE: ] e altro legno e che intorno alla nave avevano eretto una struttura come le grandi tende delle navi fatta di legno. Poi avevano tirato la nave su finchè non era sotto la costruzione di legno. Poi hanno cominciato ad andare e venire pronunciando parole che non capivo, mentre l’uomo era ancora nella sua fossa e non era stato ancora tirato fuori. Il decimo giorno, avendo tirato la nave sulla riva, la sorvegliarono. Nel mezzo della nave avevano preparato una cupola o padiglione di legno coperto di diversi tipi di tessuti. Poi avevano portato un letto e l’avevano messo nella nave e l’avevano coperto con un materasso di broccato greco. Poi venne una vecchia che chiamavano l’Angelo della Morte, e lei stese sul letto gli addobbi che ho detto. E’ lei che è in carica della preparazione dei vestiti e dell’organizzazione ed è lei che uccide la schiava. Vidi che era una vecchia in buona forma, grassa and louring [CONTROLLARE: ] .</w:t>
            </w:r>
          </w:p>
          <w:p>
            <w:pPr>
              <w:pStyle w:val="TextBody"/>
              <w:spacing w:lineRule="auto" w:line="240" w:before="0" w:after="0"/>
              <w:jc w:val="both"/>
              <w:rPr>
                <w:lang w:val="it-IT"/>
              </w:rPr>
            </w:pPr>
            <w:r>
              <w:rPr>
                <w:lang w:val="it-IT"/>
              </w:rPr>
              <w:t>Quando arrivarono alla tomba, rimossero la terra da sopra la legna, poi la legna, e tirarono fuori il morto vestito con gli abiti in cui era morto. Vidi che era diventato nero per il freddo della campagna. Misero nella tomba con lui bevande inebrianti, frutta e uno strumento a corda. Hanno rimosso tutto questo. Il morto non aveva un cattivo odore e solo il suo colore era cambiato. Lo vestirono con pantaloni, calze, stivali, una tunica e un caftano di broccato con bottoni d'oro. Gli misero un cappello di broccato e pelliccia. Poi lo portarono nel padiglione della nave. Lo fecero sedere sul materasso e lo sostennero con dei cuscini. Portarono bevande inebrianti, frutta e piante profumate che misero con lui, poi pane, carne e cipolle che misero davanti a lui. Poi portarono un cane, che tagliarono in due e misero nella nave. Poi portarono le sue armi e le misero al suo fianco. Poi presero due cavalli, li fecero correre fino a farli sudare, poi li fecero a pezzi con una spada e li misero nella nave. Poi uccisero un gallo e una gallina e li gettarono dentro. La schiava ragazza che voleva essere uccisa andò di qua e di là e in ognuna delle loro tende, e il padrone di ogni tenda ebbe un rapporto sessuale con lei e disse: "Dì al tuo signore che ho fatto questo per amore di lui".</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 90. Venerdì pomeriggio condussero la schiava a una cosa che avevano fatto e che assomigliava a un telaio di porta. Ella mise i suoi piedi sui palmi degli uomini ed essi la sollevarono per affacciarsi su questo telaio. Lei disse alcune parole e loro la abbassarono di nuovo. Una seconda volta la sollevarono e lei fece di nuovo quello che aveva fatto; poi la abbassarono. La sollevarono una terza volta ed ella fece come le due volte precedenti. Poi le portarono una gallina; lei tagliò la testa, che gettò via, e poi presero la gallina e la misero nella nave. Chiesi all'interprete cosa avesse fatto. Egli rispose: "La prima volta che l'hanno sollevata ha detto: "Ecco, vedo mio padre e mia madre". La seconda volta disse: 'Vedo tutti i miei parenti morti seduti'. La terza volta disse: 'Vedo il mio padrone seduto in Paradiso e il Paradiso è bello e verde; con lui ci sono uomini e ragazzi servitori. Egli mi chiama. Portatemi da lui". "Ora la condussero alla nave. Si tolse i due braccialetti che portava e li diede entrambi alla vecchia chiamata Angelo della Morte, che doveva ucciderla; poi si tolse i due anelli che portava e li diede alle due ragazze che l'avevano servita ed erano figlie della donna chiamata Angelo della Morte. Poi la sollevarono sulla nave, ma non la fecero entrare nel padiglione.</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 xml:space="preserve"> </w:t>
            </w:r>
          </w:p>
          <w:p>
            <w:pPr>
              <w:pStyle w:val="TextBody"/>
              <w:spacing w:lineRule="auto" w:line="240" w:before="0" w:after="0"/>
              <w:jc w:val="both"/>
              <w:rPr>
                <w:lang w:val="it-IT"/>
              </w:rPr>
            </w:pPr>
            <w:r>
              <w:rPr>
                <w:lang w:val="it-IT"/>
              </w:rPr>
              <w:t>Alt. Dopo di che, il gruppo di uomini che hanno coabitato con la schiava fanno con le loro mani una specie di strada lastricata per cui la ragazza, mettendo i piedi sui palmi delle loro mani, monta sulla nave.</w:t>
            </w:r>
          </w:p>
          <w:p>
            <w:pPr>
              <w:pStyle w:val="TextBody"/>
              <w:spacing w:lineRule="auto" w:line="240" w:before="0" w:after="0"/>
              <w:jc w:val="both"/>
              <w:rPr>
                <w:lang w:val="it-IT"/>
              </w:rPr>
            </w:pPr>
            <w:r>
              <w:rPr>
                <w:lang w:val="it-IT"/>
              </w:rPr>
              <w:t xml:space="preserve"> </w:t>
            </w:r>
          </w:p>
          <w:p>
            <w:pPr>
              <w:pStyle w:val="TextBody"/>
              <w:spacing w:lineRule="auto" w:line="240" w:before="0" w:after="0"/>
              <w:jc w:val="both"/>
              <w:rPr>
                <w:lang w:val="it-IT"/>
              </w:rPr>
            </w:pPr>
            <w:r>
              <w:rPr>
                <w:lang w:val="it-IT"/>
              </w:rPr>
              <w:t>Gli uomini sono venuti con scudi e bastoni. Le fu data una tazza di bevanda inebriante; cantò nel prenderla e bevve. L'interprete mi ha detto che in questo modo ha dato l'addio a tutte le sue compagne. Poi le fu data un'altra tazza; la prese e cantò a lungo mentre la vecchia la incitava a bere e ad andare nel padiglione dove giaceva il suo padrone. Vidi che era distratta; voleva entrare nel padiglione ma mise la testa tra questo e la barca. Allora la vecchia le prese la testa e la fece entrare nel padiglione ed entrò con lei. Allora gli uomini cominciarono a colpire con i bastoni gli scudi in modo che le sue grida non potessero essere udite e le altre schiave non cercassero di sfuggire alla morte con i loro padroni. Poi sei uomini entrarono nel padiglione e ognuno ebbe un rapporto sessuale con la ragazza. Poi la deposero al fianco del suo padrone; due le tenevano i piedi e due le mani; la vecchia donna conosciuta come l'Angelo della Morte rientrò e le legò una corda intorno al collo e diede le estremità incrociate ai due uomini perché le tirassero. Poi si avvicinò a lei con un pugnale a lama larga, che affondò ripetutamente tra le sue costole, e gli uomini la strangolarono con la corda fino alla morte.</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 91. Poi il parente più prossimo dell'uomo morto, dopo che ebbero messo la ragazza che avevano ucciso accanto al suo padrone, venne, prese un pezzo di legno che accese al fuoco, e camminò all'indietro con la nuca verso la barca e la faccia rivolta verso la gente, con una mano che teneva il bastone acceso e l'altra che gli copriva l'ano, essendo completamente nudo, allo scopo di dare fuoco alla legna che era stata preparata sotto la nave. Allora la gente si avvicinò con l'acciarino e altra legna da ardere, ciascuno tenendo in mano un pezzo di legno a cui aveva dato fuoco a un'estremità e che aveva messo nella catasta di legna sotto la nave. Allora le fiamme inghiottirono il legno, poi la nave, il padiglione, l'uomo, la ragazza e tutto ciò che si trovava sulla nave. Un vento potente e spaventoso cominciò a soffiare in modo che le fiamme divennero sempre più intense.</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 xml:space="preserve"> </w:t>
            </w:r>
          </w:p>
          <w:p>
            <w:pPr>
              <w:pStyle w:val="TextBody"/>
              <w:spacing w:lineRule="auto" w:line="240" w:before="0" w:after="0"/>
              <w:jc w:val="both"/>
              <w:rPr>
                <w:lang w:val="it-IT"/>
              </w:rPr>
            </w:pPr>
            <w:r>
              <w:rPr>
                <w:lang w:val="it-IT"/>
              </w:rPr>
              <w:t>Alt: Dopo che la ragazza è stata uccisa, due parenti del morto prendono delle marche e danno fuoco alla nave, così che il morto e la nave vengono in breve tempo ridotti in cenere. Se in questo momento soffia un vento e il fuoco si rafforza e le ceneri si disperdono, l'uomo è di conseguenza uno che appartiene al Paradiso; altrimenti prendono il morto come uno sgradito alla soglia della beatitudine o addirittura da condannare. Quando due persone tra loro litigano e il dissenso si prolunga e il re non è in grado di riconciliarli, ordina che si battano con le spade; chi vince ha ragione.</w:t>
            </w:r>
          </w:p>
          <w:p>
            <w:pPr>
              <w:pStyle w:val="TextBody"/>
              <w:spacing w:lineRule="auto" w:line="240" w:before="0" w:after="0"/>
              <w:jc w:val="both"/>
              <w:rPr>
                <w:lang w:val="it-IT"/>
              </w:rPr>
            </w:pPr>
            <w:r>
              <w:rPr>
                <w:lang w:val="it-IT"/>
              </w:rPr>
              <w:t xml:space="preserve"> </w:t>
            </w:r>
          </w:p>
          <w:p>
            <w:pPr>
              <w:pStyle w:val="TextBody"/>
              <w:spacing w:lineRule="auto" w:line="240" w:before="0" w:after="0"/>
              <w:jc w:val="both"/>
              <w:rPr>
                <w:lang w:val="it-IT"/>
              </w:rPr>
            </w:pPr>
            <w:r>
              <w:rPr>
                <w:lang w:val="it-IT"/>
              </w:rPr>
              <w:t>§ 92. Uno dei Rus' era al mio fianco e lo sentii parlare all'interprete, che era presente. Chiesi all'interprete cosa avesse detto. Egli rispose: "Ha detto: 'Voi arabi siete pazzi'. "Perché? Gli ho chiesto. Disse: "Voi prendete le persone che vi sono più care e che onorate di più e le mettete nella terra dove gli insetti e i vermi le divorano. Noi lo bruciamo in un attimo, in modo che entri subito in Paradiso". Poi cominciò a ridere fragorosamente. Quando gli chiesi perché rideva, disse: "Il suo Signore, per amore di lui, ha mandato il vento per portarlo via in un'ora". E in effetti non era passata un'ora prima che la nave, il legno, la ragazza e il suo padrone non fossero altro che cenere e cenere.</w:t>
            </w:r>
          </w:p>
          <w:p>
            <w:pPr>
              <w:pStyle w:val="TextBody"/>
              <w:spacing w:lineRule="auto" w:line="240" w:before="0" w:after="0"/>
              <w:jc w:val="both"/>
              <w:rPr>
                <w:lang w:val="it-IT"/>
              </w:rPr>
            </w:pPr>
            <w:r>
              <w:rPr>
                <w:lang w:val="it-IT"/>
              </w:rPr>
            </w:r>
          </w:p>
          <w:p>
            <w:pPr>
              <w:pStyle w:val="TextBody"/>
              <w:spacing w:lineRule="auto" w:line="240" w:before="0" w:after="0"/>
              <w:jc w:val="both"/>
              <w:rPr/>
            </w:pPr>
            <w:r>
              <w:rPr>
                <w:lang w:val="it-IT"/>
              </w:rPr>
              <w:t>Poi costruirono nel luogo dove era stata la nave che avevano tirato fuori dal fiume qualcosa come una piccola collina rotonda, in mezzo alla quale eressero un grande palo di legno di betulla, sul quale scrissero il nome dell'uomo e il nome del re Rus' e partirono.</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 93. E' abitudine del re dei Rus' avere con sé nel suo palazzo quattrocento uomini, i più coraggiosi tra i suoi compagni e quelli su cui può contare. Questi sono gli uomini che muoiono con lui e si lasciano uccidere per lui. Ognuno ha una schiava che lo serve, gli lava la testa e prepara tutto ciò che mangia e beve, e ha anche un'altra schiava con cui dorme. Questi quattrocento uomini siedono intorno al trono del re, che è immenso e incrostato di belle pietre preziose. Con lui sul trono siedono quaranta schiave destinate al suo letto. Di tanto in tanto ha rapporti con una di loro in presenza dei suoi compagni di cui abbiamo parlato, senza scendere dal trono. Quando deve rispondere a un richiamo della natura, usa una bacinella. Quando vuole uscire a cavallo, il suo cavallo viene portato fino al trono ed egli monta. Se vuole scendere, sale a cavallo per poter scendere sul trono. Ha un luogotenente che comanda le sue truppe, fa la guerra ai suoi nemici e svolge il suo ruolo nei confronti dei suoi sudditi.</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Gli uomini importanti tra loro sono inclini a occuparsi della concia e non si vergognano di questa bassa occupazione. Il tessuto di queste terre e località è famoso, specialmente quello della loro capitale, che si chiama Kyawh. Città famose e note della Rus' sono Crsk e Hrqh</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 xml:space="preserve"> </w:t>
            </w:r>
          </w:p>
        </w:tc>
      </w:tr>
    </w:tbl>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 xml:space="preserve">  </w:t>
      </w:r>
    </w:p>
    <w:sectPr>
      <w:footerReference w:type="even" r:id="rId34"/>
      <w:footerReference w:type="default" r:id="rId35"/>
      <w:footerReference w:type="first" r:id="rId36"/>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2495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15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7z0">
    <w:name w:val="WW8Num7z0"/>
    <w:qFormat/>
    <w:rPr/>
  </w:style>
  <w:style w:type="character" w:styleId="Carpredefinitoparagrafo">
    <w:name w:val="Car. predefinito paragrafo"/>
    <w:qFormat/>
    <w:rPr/>
  </w:style>
  <w:style w:type="character" w:styleId="PageNumber">
    <w:name w:val="Page Number"/>
    <w:rPr>
      <w:sz w:val="20"/>
    </w:rPr>
  </w:style>
  <w:style w:type="character" w:styleId="Emphasis">
    <w:name w:val="Emphasis"/>
    <w:qFormat/>
    <w:rPr>
      <w:i/>
      <w:sz w:val="20"/>
    </w:rPr>
  </w:style>
  <w:style w:type="character" w:styleId="LineNumbering">
    <w:name w:val="Line Number"/>
    <w:rPr>
      <w:rFonts w:ascii="Arial" w:hAnsi="Arial" w:cs="Arial"/>
      <w:sz w:val="18"/>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character" w:styleId="InternetLink">
    <w:name w:val="Hyperlink"/>
    <w:rPr>
      <w:color w:val="0000FF"/>
      <w:u w:val="single"/>
    </w:rPr>
  </w:style>
  <w:style w:type="character" w:styleId="Arabo">
    <w:name w:val="arab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ind w:firstLine="851"/>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ind w:left="144"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before="0" w:after="120"/>
      <w:ind w:left="851" w:hanging="851"/>
    </w:pPr>
    <w:rPr>
      <w:rFonts w:ascii="Times New Roman" w:hAnsi="Times New Roman" w:eastAsia="Times New Roman" w:cs="Times New Roman"/>
      <w:color w:val="auto"/>
      <w:sz w:val="24"/>
      <w:szCs w:val="20"/>
      <w:lang w:val="en-US" w:bidi="ar-SA" w:eastAsia="zh-CN"/>
    </w:rPr>
  </w:style>
  <w:style w:type="paragraph" w:styleId="Rientrocorpodeltesto2">
    <w:name w:val="Rientro corpo del testo 2"/>
    <w:basedOn w:val="Normal"/>
    <w:qFormat/>
    <w:pPr>
      <w:spacing w:before="120" w:after="120"/>
      <w:ind w:left="720" w:hanging="0"/>
      <w:jc w:val="both"/>
    </w:pPr>
    <w:rPr>
      <w:color w:val="000000"/>
      <w:sz w:val="20"/>
      <w:lang w:val="en-GB"/>
    </w:rPr>
  </w:style>
  <w:style w:type="paragraph" w:styleId="Contents3">
    <w:name w:val="TOC 3"/>
    <w:basedOn w:val="Normal"/>
    <w:next w:val="Normal"/>
    <w:pPr>
      <w:spacing w:lineRule="auto" w:line="240" w:before="120" w:after="120"/>
      <w:ind w:left="170" w:hanging="0"/>
      <w:contextualSpacing/>
      <w:jc w:val="left"/>
    </w:pPr>
    <w:rPr>
      <w:sz w:val="20"/>
    </w:rPr>
  </w:style>
  <w:style w:type="paragraph" w:styleId="GpCitazione">
    <w:name w:val="Gp Citazione"/>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 w:hAnsi="Bookman Old Style" w:cs="Bookman Old Style"/>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hanging="0"/>
      <w:jc w:val="left"/>
    </w:pPr>
    <w:rPr>
      <w:rFonts w:ascii="Bookman Old Style" w:hAnsi="Bookman Old Style" w:cs="Bookman Old Style"/>
      <w:szCs w:val="20"/>
      <w:lang w:val="en-GB"/>
    </w:rPr>
  </w:style>
  <w:style w:type="paragraph" w:styleId="Mappadocumento">
    <w:name w:val="Mappa documento"/>
    <w:basedOn w:val="Normal"/>
    <w:qFormat/>
    <w:pPr>
      <w:shd w:fill="000080" w:val="clear"/>
      <w:spacing w:lineRule="auto" w:line="360" w:before="120" w:after="120"/>
      <w:ind w:hanging="0"/>
      <w:jc w:val="left"/>
    </w:pPr>
    <w:rPr>
      <w:rFonts w:ascii="Tahoma" w:hAnsi="Tahoma" w:cs="Tahoma"/>
      <w:sz w:val="20"/>
      <w:szCs w:val="20"/>
      <w:lang w:val="en-GB"/>
    </w:rPr>
  </w:style>
  <w:style w:type="paragraph" w:styleId="Puntoelenco">
    <w:name w:val="Punto elenco"/>
    <w:basedOn w:val="List"/>
    <w:qFormat/>
    <w:pPr>
      <w:numPr>
        <w:ilvl w:val="0"/>
        <w:numId w:val="2"/>
      </w:numPr>
      <w:spacing w:before="0" w:after="160"/>
    </w:pPr>
    <w:rPr/>
  </w:style>
  <w:style w:type="paragraph" w:styleId="Rientronormale">
    <w:name w:val="Rientro normale"/>
    <w:basedOn w:val="Normal"/>
    <w:qFormat/>
    <w:pPr>
      <w:ind w:left="720" w:hanging="0"/>
    </w:pPr>
    <w:rPr>
      <w:rFonts w:ascii="Arial" w:hAnsi="Arial" w:cs="Arial"/>
      <w:sz w:val="20"/>
    </w:rPr>
  </w:style>
  <w:style w:type="paragraph" w:styleId="Testocommento">
    <w:name w:val="Testo commento"/>
    <w:basedOn w:val="Normal"/>
    <w:qFormat/>
    <w:pPr/>
    <w:rPr>
      <w:rFonts w:ascii="Arial" w:hAnsi="Arial" w:cs="Arial"/>
      <w:sz w:val="20"/>
    </w:rPr>
  </w:style>
  <w:style w:type="paragraph" w:styleId="Footnote">
    <w:name w:val="Footnote Text"/>
    <w:pPr>
      <w:widowControl/>
      <w:tabs>
        <w:tab w:val="clear" w:pos="851"/>
        <w:tab w:val="left" w:pos="187" w:leader="none"/>
      </w:tabs>
      <w:bidi w:val="0"/>
      <w:ind w:left="187" w:hanging="187"/>
      <w:jc w:val="both"/>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bidi w:val="0"/>
    </w:pPr>
    <w:rPr>
      <w:rFonts w:ascii="Times New Roman" w:hAnsi="Times New Roman" w:eastAsia="Times New Roman" w:cs="Times New Roman"/>
      <w:color w:val="auto"/>
      <w:sz w:val="20"/>
      <w:szCs w:val="20"/>
      <w:lang w:val="it-IT" w:bidi="ar-SA" w:eastAsia="zh-CN"/>
    </w:rPr>
  </w:style>
  <w:style w:type="paragraph" w:styleId="GpMainTitle">
    <w:name w:val="Gp Main Title"/>
    <w:basedOn w:val="GpTesto"/>
    <w:qFormat/>
    <w:pPr>
      <w:spacing w:before="0" w:after="240"/>
      <w:ind w:hanging="0"/>
      <w:jc w:val="center"/>
    </w:pPr>
    <w:rPr>
      <w:sz w:val="32"/>
      <w:szCs w:val="32"/>
    </w:rPr>
  </w:style>
  <w:style w:type="paragraph" w:styleId="GpCitGen">
    <w:name w:val="Gp Cit Gen"/>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GpEpigraph">
    <w:name w:val="Gp Epigraph"/>
    <w:qFormat/>
    <w:pPr>
      <w:widowControl/>
      <w:bidi w:val="0"/>
      <w:spacing w:before="0" w:after="120"/>
      <w:ind w:left="3969" w:hanging="0"/>
      <w:jc w:val="both"/>
    </w:pPr>
    <w:rPr>
      <w:rFonts w:ascii="Times New Roman" w:hAnsi="Times New Roman" w:eastAsia="Times New Roman" w:cs="Times New Roman"/>
      <w:color w:val="auto"/>
      <w:sz w:val="20"/>
      <w:szCs w:val="20"/>
      <w:lang w:val="it-IT" w:bidi="ar-SA" w:eastAsia="zh-CN"/>
    </w:rPr>
  </w:style>
  <w:style w:type="paragraph" w:styleId="GpTitlePara">
    <w:name w:val="Gp Title Para"/>
    <w:qFormat/>
    <w:pPr>
      <w:widowControl/>
      <w:bidi w:val="0"/>
      <w:ind w:left="180" w:hanging="0"/>
      <w:jc w:val="both"/>
    </w:pPr>
    <w:rPr>
      <w:rFonts w:ascii="Times New Roman" w:hAnsi="Times New Roman" w:eastAsia="Times New Roman" w:cs="Times New Roman"/>
      <w:b/>
      <w:color w:val="auto"/>
      <w:sz w:val="24"/>
      <w:szCs w:val="24"/>
      <w:lang w:val="en-US" w:bidi="ar-SA" w:eastAsia="zh-CN"/>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auto" w:line="360"/>
      <w:ind w:firstLine="851"/>
    </w:pPr>
    <w:rPr>
      <w:rFonts w:ascii="Times New Roman" w:hAnsi="Times New Roman" w:eastAsia="Times New Roman" w:cs="Times New Roman"/>
      <w:color w:val="auto"/>
      <w:sz w:val="24"/>
      <w:szCs w:val="20"/>
      <w:lang w:val="en-US" w:bidi="ar-SA" w:eastAsia="zh-CN"/>
    </w:rPr>
  </w:style>
  <w:style w:type="paragraph" w:styleId="GpPoesia">
    <w:name w:val="Gp Poesia"/>
    <w:basedOn w:val="GpTesto"/>
    <w:qFormat/>
    <w:pPr>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s>
      <w:ind w:hanging="0"/>
    </w:pPr>
    <w:rPr>
      <w:sz w:val="20"/>
      <w:lang w:val="it-IT"/>
    </w:rPr>
  </w:style>
  <w:style w:type="paragraph" w:styleId="Cite">
    <w:name w:val="cite"/>
    <w:basedOn w:val="Normal"/>
    <w:qFormat/>
    <w:pPr>
      <w:widowControl w:val="false"/>
      <w:tabs>
        <w:tab w:val="clear" w:pos="144"/>
        <w:tab w:val="clear" w:pos="288"/>
        <w:tab w:val="clear" w:pos="432"/>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720" w:leader="none"/>
        <w:tab w:val="left" w:pos="0" w:leader="none"/>
        <w:tab w:val="left" w:pos="720" w:leader="none"/>
      </w:tabs>
      <w:suppressAutoHyphens w:val="true"/>
      <w:autoSpaceDE w:val="false"/>
      <w:spacing w:lineRule="atLeast" w:line="240" w:before="0" w:after="0"/>
      <w:ind w:left="1440" w:hanging="1440"/>
      <w:jc w:val="both"/>
    </w:pPr>
    <w:rPr>
      <w:spacing w:val="-3"/>
      <w:szCs w:val="24"/>
      <w:lang w:val="en-US"/>
    </w:rPr>
  </w:style>
  <w:style w:type="paragraph" w:styleId="Gavricit">
    <w:name w:val="Gavri cit"/>
    <w:qFormat/>
    <w:pPr>
      <w:widowControl w:val="false"/>
      <w:tabs>
        <w:tab w:val="clear" w:pos="851"/>
        <w:tab w:val="left" w:pos="-720" w:leader="none"/>
      </w:tabs>
      <w:suppressAutoHyphens w:val="true"/>
      <w:bidi w:val="0"/>
      <w:jc w:val="both"/>
    </w:pPr>
    <w:rPr>
      <w:rFonts w:ascii="Arno Pro;Times New Roman" w:hAnsi="Arno Pro;Times New Roman" w:eastAsia="Calibri" w:cs="Arno Pro;Times New Roman"/>
      <w:color w:val="auto"/>
      <w:sz w:val="24"/>
      <w:szCs w:val="24"/>
      <w:lang w:val="en-US" w:bidi="ar-SA" w:eastAsia="zh-CN"/>
    </w:rPr>
  </w:style>
  <w:style w:type="paragraph" w:styleId="GavriNormale">
    <w:name w:val="Gavri Normale"/>
    <w:basedOn w:val="Normal"/>
    <w:qFormat/>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spacing w:lineRule="auto" w:line="240" w:before="0" w:after="180"/>
    </w:pPr>
    <w:rPr>
      <w:rFonts w:ascii="Arno Pro;Times New Roman" w:hAnsi="Arno Pro;Times New Roman" w:eastAsia="Calibri" w:cs="Arno Pro;Times New Roman"/>
      <w:lang w:val="en-US"/>
    </w:rPr>
  </w:style>
  <w:style w:type="paragraph" w:styleId="NormaleWeb">
    <w:name w:val="Normale (Web)"/>
    <w:basedOn w:val="Normal"/>
    <w:qFormat/>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spacing w:lineRule="auto" w:line="240" w:before="100" w:after="100"/>
    </w:pPr>
    <w:rPr>
      <w:szCs w:val="24"/>
      <w:lang w:val="it-IT"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Lingua_araba" TargetMode="External"/><Relationship Id="rId3" Type="http://schemas.openxmlformats.org/officeDocument/2006/relationships/hyperlink" Target="https://it.wikipedia.org/wiki/Baghdad" TargetMode="External"/><Relationship Id="rId4" Type="http://schemas.openxmlformats.org/officeDocument/2006/relationships/hyperlink" Target="https://it.wikipedia.org/wiki/877" TargetMode="External"/><Relationship Id="rId5" Type="http://schemas.openxmlformats.org/officeDocument/2006/relationships/hyperlink" Target="https://it.wikipedia.org/wiki/960" TargetMode="External"/><Relationship Id="rId6" Type="http://schemas.openxmlformats.org/officeDocument/2006/relationships/hyperlink" Target="https://it.wikipedia.org/wiki/Scrittore" TargetMode="External"/><Relationship Id="rId7" Type="http://schemas.openxmlformats.org/officeDocument/2006/relationships/hyperlink" Target="https://it.wikipedia.org/wiki/Viaggio" TargetMode="External"/><Relationship Id="rId8" Type="http://schemas.openxmlformats.org/officeDocument/2006/relationships/hyperlink" Target="https://it.wikipedia.org/wiki/Arabi" TargetMode="External"/><Relationship Id="rId9" Type="http://schemas.openxmlformats.org/officeDocument/2006/relationships/hyperlink" Target="https://it.wikipedia.org/wiki/Manoscritto" TargetMode="External"/><Relationship Id="rId10" Type="http://schemas.openxmlformats.org/officeDocument/2006/relationships/hyperlink" Target="https://it.wikipedia.org/wiki/922" TargetMode="External"/><Relationship Id="rId11" Type="http://schemas.openxmlformats.org/officeDocument/2006/relationships/hyperlink" Target="https://it.wikipedia.org/wiki/Califfo" TargetMode="External"/><Relationship Id="rId12" Type="http://schemas.openxmlformats.org/officeDocument/2006/relationships/hyperlink" Target="https://it.wikipedia.org/wiki/Abbasidi" TargetMode="External"/><Relationship Id="rId13" Type="http://schemas.openxmlformats.org/officeDocument/2006/relationships/hyperlink" Target="https://it.wikipedia.org/wiki/Baghdad" TargetMode="External"/><Relationship Id="rId14" Type="http://schemas.openxmlformats.org/officeDocument/2006/relationships/hyperlink" Target="https://it.wikipedia.org/wiki/Al-Muqtadir_(abbaside)" TargetMode="External"/><Relationship Id="rId15" Type="http://schemas.openxmlformats.org/officeDocument/2006/relationships/hyperlink" Target="https://it.wikipedia.org/wiki/Bulgaria_del_Volga" TargetMode="External"/><Relationship Id="rId16" Type="http://schemas.openxmlformats.org/officeDocument/2006/relationships/hyperlink" Target="https://it.wikipedia.org/wiki/Alm&#305;&#351;" TargetMode="External"/><Relationship Id="rId17" Type="http://schemas.openxmlformats.org/officeDocument/2006/relationships/hyperlink" Target="https://it.wikipedia.org/wiki/Proto-bulgari" TargetMode="External"/><Relationship Id="rId18" Type="http://schemas.openxmlformats.org/officeDocument/2006/relationships/hyperlink" Target="https://it.wikipedia.org/wiki/Califfo" TargetMode="External"/><Relationship Id="rId19" Type="http://schemas.openxmlformats.org/officeDocument/2006/relationships/hyperlink" Target="https://it.wikipedia.org/wiki/Cazari" TargetMode="External"/><Relationship Id="rId20" Type="http://schemas.openxmlformats.org/officeDocument/2006/relationships/hyperlink" Target="https://it.wikipedia.org/wiki/Bukhara" TargetMode="External"/><Relationship Id="rId21" Type="http://schemas.openxmlformats.org/officeDocument/2006/relationships/hyperlink" Target="https://it.wikipedia.org/wiki/Corasmia" TargetMode="External"/><Relationship Id="rId22" Type="http://schemas.openxmlformats.org/officeDocument/2006/relationships/hyperlink" Target="https://it.wikipedia.org/wiki/Mare_d&apos;Aral" TargetMode="External"/><Relationship Id="rId23" Type="http://schemas.openxmlformats.org/officeDocument/2006/relationships/hyperlink" Target="https://it.wikipedia.org/wiki/Gorgan" TargetMode="External"/><Relationship Id="rId24" Type="http://schemas.openxmlformats.org/officeDocument/2006/relationships/hyperlink" Target="https://it.wikipedia.org/wiki/Samara_(Russia)" TargetMode="External"/><Relationship Id="rId25" Type="http://schemas.openxmlformats.org/officeDocument/2006/relationships/hyperlink" Target="https://it.wikipedia.org/wiki/Madhhab" TargetMode="External"/><Relationship Id="rId26" Type="http://schemas.openxmlformats.org/officeDocument/2006/relationships/hyperlink" Target="https://it.wikipedia.org/wiki/Hanafismo" TargetMode="External"/><Relationship Id="rId27" Type="http://schemas.openxmlformats.org/officeDocument/2006/relationships/hyperlink" Target="https://it.wikipedia.org/wiki/Sciafeismo" TargetMode="External"/><Relationship Id="rId28" Type="http://schemas.openxmlformats.org/officeDocument/2006/relationships/hyperlink" Target="https://it.wikipedia.org/wiki/Wisu" TargetMode="External"/><Relationship Id="rId29" Type="http://schemas.openxmlformats.org/officeDocument/2006/relationships/hyperlink" Target="https://it.wikipedia.org/wiki/Bulgaria_del_Volga" TargetMode="External"/><Relationship Id="rId30" Type="http://schemas.openxmlformats.org/officeDocument/2006/relationships/hyperlink" Target="https://it.wikipedia.org/wiki/Trib&#249;_finniche" TargetMode="External"/><Relationship Id="rId31" Type="http://schemas.openxmlformats.org/officeDocument/2006/relationships/hyperlink" Target="https://it.wikipedia.org/wiki/Mashhad" TargetMode="External"/><Relationship Id="rId32" Type="http://schemas.openxmlformats.org/officeDocument/2006/relationships/hyperlink" Target="https://it.wikipedia.org/wiki/Iran" TargetMode="External"/><Relationship Id="rId33" Type="http://schemas.openxmlformats.org/officeDocument/2006/relationships/hyperlink" Target="https://it.wikipedia.org/wiki/Antropologo"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39:00Z</dcterms:created>
  <dc:creator>Gabri</dc:creator>
  <dc:description/>
  <cp:keywords/>
  <dc:language>en-US</dc:language>
  <cp:lastModifiedBy>Gabriel</cp:lastModifiedBy>
  <dcterms:modified xsi:type="dcterms:W3CDTF">2021-10-05T14:27:00Z</dcterms:modified>
  <cp:revision>3</cp:revision>
  <dc:subject/>
  <dc:title>  </dc:title>
</cp:coreProperties>
</file>