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he Dream of the Rood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his version was taken from the Complete Corpus of Anglo-Saxon Poetry and is freely distributable 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erse Indeterminate Sax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80"/>
        <w:gridCol w:w="3827"/>
        <w:gridCol w:w="432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bidi="ne-NP"/>
              </w:rPr>
            </w:pPr>
            <w:r>
              <w:rPr>
                <w:sz w:val="16"/>
                <w:szCs w:val="16"/>
                <w:lang w:bidi="ne-NP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 Hwæt! Ic swefna cyst secgan wyll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hwæt me gemætte to midre niht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syðþan reordberend reste wunedon!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þuhte me þæt ic gesawe syllicre treow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5 on lyft lædan, leohte bewund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beama beorhtost. Eall þæt beacen wæ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begoten mid golde. Gimmas stodo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fægere æt foldan sceatum, swylce þær fife wæro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uppe on þam eaxlegespanne. Beheoldon þær engel dryhtnes eall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0 fægere þurh forðgesceaft. Ne wæs ðær huru fracodes gealg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ac hine þær beheoldon halige gasta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men ofer moldan, ond eall þeos mære gesceaft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Syllic wæs se sigebeam, ond ic synnum fah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forwunded mid wommum.   Geseah ic wuldres treow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5 wædum geweorðode, wynnum scina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gegyred mid golde; gimmas hæfdo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bewrigene weorðlice wealdendes treow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Hwæðre ic þurh þæt gold   ongytan meaht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earmra ærgewin, þæt hit ærest ong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20 swætan on þa swiðran healfe. Eall ic wæs mid sorgum gedrefe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forht ic wæs for þære fægran gesyhðe. Geseah ic þæt fuse beace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wendan wædum ond bleom; hwilum hit wæs mid wætan besteme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beswyled mid swates gange, hwilum mid since gegyrwed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Hwæðre ic þær licgende lange hwil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25 beheold hreowcearig   hælendes treow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ððæt ic gehyrde þæt hit hleoðrod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ngan þa word sprecan wudu selesta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"þæt wæs geara iu, (ic þæt gyta geman)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þæt ic wæs aheawen holtes on end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30 astyred of stefne minum. Genaman me ðær strange feonda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geworhton him þær to wæfersyne, heton me heora wergas hebba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Bæron me ðær beornas on eaxlum, oððæt hie me on beorg asetto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gefæstnodon me þær feondas genoge.   Geseah ic þa frean mancynn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efstan elne mycle þæt he me wolde on gestiga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35 þær ic þa ne dorste ofer dryhtnes wor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bugan oððe berstan, þa ic bifian gesea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eorðan sceatas. Ealle ic miht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feondas gefyllan, hwæðre ic fæste stod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ngyrede hine þa geong hæleð, (þæt wæs god ælmihtig)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40 strang ond stiðmod. Gestah he on gealgan heann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modig on manigra gesyhðe, þa he wolde mancyn lysa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Bifode ic þa me se beorn ymbclypte. Ne dorste ic hwæðre bugan to eorða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feallan to foldan sceatum, ac ic sceolde fæste standa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Rod wæs ic aræred. Ahof ic ricne cyning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 w:bidi="ne-NP"/>
              </w:rPr>
              <w:t xml:space="preserve">45 heofona hlaford, hyldan me ne dorst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þurhdrifan hi me mid deorcan næglum. On me syndon þa dolg gesien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pene inwidhlemmas. Ne dorste ic hira nænigum sceðða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Bysmeredon hie unc butu ætgædere. Eall ic wæs mid blode besteme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begoten of þæs guman sidan,   siððan he hæfde his gast onsended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50 Feala ic on þam beorge gebiden hæbb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51 wraðra wyrda. Geseah ic weruda go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þearle þenian. þystro hæfdo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bewrigen mid wolcnum wealdendes hræw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scirne sciman, sceadu forðeod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55 wann under wolcnum. Weop eal gesceaft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cwiðdon cyninges fyll. Crist wæs on rod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Hwæðere þær fuse feorran cwom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to þam æðelinge. Ic þæt eall beheold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Sare ic wæs mid sorgum gedrefed, hnag ic hwæðre þam secgum to hand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60 eaðmod elne mycle. Genamon hie þær ælmihtigne go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ahofon hine of ðam hefian wite. Forleton me þa hilderinca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standan steame bedrifenne;   eall ic wæs mid strælum forwundod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Aledon hie ðær limwerigne, gestodon him æt his lices heafdu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beheoldon hie ðær heofenes dryhten, ond he hine ðær hwile rest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65 meðe æfter ðam miclan gewinne. Ongunnon him þa moldern wyrc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beornas on banan gesyhðe; curfon hie ðæt of beorhtan stan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gesetton hie ðæron sigora wealdend. Ongunnon him þa sorhleoð gal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earme on þa æfentide, þa hie woldon eft siðia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meðe fram þam mæran þeodne. Reste he ðær mæte weorod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70 Hwæðere we ðær greotende gode hwil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stodon on staðole, syððan stefn up gewa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hilderinca. Hræw colod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fæger feorgbold. þa us man fyllan ong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ealle to eorðan. þæt wæs egeslic wyrd!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75 Bedealf us man on deopan seaþe. Hwæðre me þær dryhtnes þegna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freondas gefruno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nd gyredon me golde ond seolfr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Nu ðu miht gehyran, hæleð min se leof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þæt ic bealuwara weorc gebiden hæbb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 w:bidi="ne-NP"/>
              </w:rPr>
              <w:t xml:space="preserve">80 sarra sorga. Is nu sæl cume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þæt me weorðiað wide ond sid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menn ofer moldan, ond eall þeos mære gesceaft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gebiddaþ him to þyssum beacne. On me bearn god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þrowode hwile. Forþan ic þrymfæst n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85 hlifige under heofenum, ond ic hælan mæ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æghwylcne anra, þara þe him bið egesa to m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Iu ic wæs geworden wita heardost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leodum laðost, ærþan ic him lifes we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rihtne gerymde, reordberendum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90 Hwæt, me þa geweorðode wuldres ealdo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fer holmwudu, heofonrices weard!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Swylce swa he his modor eac, Marian sylf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ælmihtig god for ealle men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geweorðode ofer eall wifa cyn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 w:bidi="ne-NP"/>
              </w:rPr>
              <w:t xml:space="preserve">95 Nu ic þe hate, hæleð min se leof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þæt ðu þas gesyhðe secge mannu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nwreoh wordum þæt hit is wuldres bea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se ðe ælmihtig god on þrowod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for mancynnes manegum synnu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00 ond Adomes ealdgewyrhtum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Deað he þær byrigde, hwæðere eft dryhten ara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mid his miclan mihte mannum to help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He ða on heofenas astag. Hider eft fundaþ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n þysne middangeard mancynn sec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05 on domdæge dryhten sylf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ælmihtig god, ond his englas mi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þæt he þonne wile deman, se ah domes geweal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anra gehwylcum swa he him ærur he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n þyssum lænum life geearnaþ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10 Ne mæg þær ænig unforht wes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for þam worde þe se wealdend cwyð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Frineð he for þære mænige hwær se man si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se ðe for dryhtnes naman deaðes wold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biteres onbyrigan, swa he ær on ðam beame dyd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15 Ac hie þonne forhtiað, ond fea þencaþ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hwæt hie to Criste cweðan onginne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Ne þearf ðær þonne ænig anforht wes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þe him ær in breostum bereð beacna selest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ac ðurh ða rode sceal rice geseca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20 of eorðwege æghwylc sawl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seo þe mid wealdende wunian þenceð."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Gebæd ic me þa to þan beame bliðe mod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elne mycle, þær ic ana wæ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mæte werede. Wæs modsef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25 afysed on forðwege, feala ealra geba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langunghwila. Is me nu lifes hyh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þæt ic þone sigebeam secan mot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ana oftor þonne ealle m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well weorþian. Me is willa to ða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30 mycel on mode, ond min mundbyrd i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geriht to þære rode. Nah ic ricra feal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freonda on foldan, ac hie forð heono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gewiton of worulde dreamum, sohton him wuldres cyning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lifiaþ nu on heofenum mid heahfæder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35 wuniaþ on wuldre, ond ic wene m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daga gehwylce hwænne me dryhtnes ro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þe ic her on eorðan ær sceawod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n þysson lænan life gefetig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nd me þonne gebringe þær is blis mycel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40 dream on heofonum, þær is dryhtnes folc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geseted to symle, þær is singal bli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nd me þonne asette þær ic syþþan mo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wunian on wuldre, well mid þam halgu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dreames brucan. Si me dryhten freon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45 se ðe her on eorþan ær þrowod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n þam gealgtreowe for guman synnum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He us onlysde ond us lif forgeaf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heofonlicne ham. Hiht wæs geniwa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mid bledum ond mid blisse þam þe þær bryne þoloda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50 Se sunu wæs sigorfæst   on þam siðfat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mihtig ond spedig, þa he mid manigeo co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gasta weorode, on godes ric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anwealda ælmihtig, englum to bliss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ond eallum ðam halgum þam þe on heofonum æ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155 wunedon on wuldre, þa heora wealdend cwo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ne-NP"/>
              </w:rPr>
              <w:t xml:space="preserve">ælmihtig god, þær his eðel wæ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I will tell the best of visions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came to me in the middle of the night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n voice-bearers dwelled in res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seemed to me that I saw a more wonderful tre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fted in the air, wound round with light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brightest of beams. That beacon was entirel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d in gold; beautiful gems sto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the corners of the earth, likewise there were fiv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n the cross-beam. All those fair through creat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zed on the angel of the Lord there. There was certainly n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ws of the wicked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 the holy spirits beheld it ther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 over the earth and all this glorious creation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drous was the victory-tree, and I stained with sins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unded with guilts. I saw the tree of glory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ured with garments, shining with joys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ered with gold; gems ha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ered magnificently the tree of the fores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theless, I was able to perceive through that gol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ncient hostility of wretches, so that it f</w:t>
            </w:r>
            <w:bookmarkStart w:id="0" w:name="_GoBack"/>
            <w:bookmarkEnd w:id="0"/>
            <w:r>
              <w:rPr>
                <w:sz w:val="16"/>
                <w:szCs w:val="16"/>
              </w:rPr>
              <w:t>irst beg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to bleed on the right side. I was all drenched with sorrow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 was frightened by the beautiful vision; I saw that urgent beac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nge its covering and colours: sometimes it was soaked wit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ness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ined with the coursing of blood; sometimes adorned wit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asur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t as I lay there a long whil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I beheld sorrowful the tree of the Saviour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il I heard it utter a sound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began to speak words, the best of wood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That was very long ago, I remember it still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t I was cut down from the edge of the wood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ped up by my roots. They seized me there, strong enemies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de me a spectacle for themselves there, commanded me t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se up their criminals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 carried me there on their shoulders, until they set m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a hill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mies enough fastened me there. I saw then the Saviour of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kin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en with great zeal, as if he wanted to climb up on m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There I did not dare, against the word of the Lor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w or break, when I saw th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ers of the earth tremble. I might hav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led all the enemies; even so, I stood fas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 stripped himself then, young hero - that was God almighty -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strong and resolute; he ascended on the high gallows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ve in the sight of many, when he wanted to ranso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ki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 trembled when the warrior embraced me; even then I did not dare to bow to earth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 to the corners of the earth, but I had to stand fas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as reared a cross. I raised up the powerful King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the Lord of heaven; I did not dare to bend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pierced me with dark nails; on me are the wounds visibl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open wounds of malice; I did not dare to injure any of the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mocked us both together. I was all drenched with bloo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ed out from that man's side after he had sent forth his spiri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I have experienced on that hillside ma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uelties of fate. I saw the God of host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olently stretched out. Darkness ha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vered with clouds the Ruler's corps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gleaming light. Shadows went fort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dark under the clouds. All creation wept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ented the King's fall. Christ was on the cross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t there eager ones came from afa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that noble one; I beheld all that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was all drenched with sorrow; nevertheless I bowed down to the hands of the m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humble, with great eagerness. There they took almighty Go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fted him from that oppressive torment. The warriors forsook me the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ding covered with moisture; I was all wounded with arrows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y laid the weary-limbed one down there, they stood at the head of his body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y beheld the Lord of heaven there, and he himself rested there a whil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weary after the great battle. They began to fashion a tomb for hi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riors in the sight of the slayer; they carved that from bright ston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y set the Lord of victories in there. They began to sing the sorrow-song for hi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retched in the evening-time; then they wanted to travel agai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ary from the glorious Lord. He rested there with little company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Nevertheless, weeping, we stood there a good whil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a fixed position, after the voice departed u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 the warriors. The corpse grew cold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fair live-dwelling. Then men began to fell u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to the ground: that was a terrible fat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Men buried us in a deep pit; nevertheless the Lord's thane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ends, discovered me ther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orned me with gold and silver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 you might hear, my beloved her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at I have experienced the work of evil-doer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grievous sorrows. Now the time has com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at I will be honoured far and wid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 men over the earth and all this glorious creation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y will pray to this beacon. On me the Son of Go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ffered for a while; because of that I am glorious now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towering under the heavens, and I am able to heal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ch one of those who is in awe of m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erly I was made the hardest of punishment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st hateful to the people, before I opened for the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 the voice-bearers, the true way of lif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Listen, the Lord of glory, the Guardian of the kingdom of heav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n honoured me over the forest tree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 as he, almighty God, also honoure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 mother, Mary herself, for all m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er all womankind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Now I urge you, my beloved ma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at you tell men about this vision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eal with words that it is the tree of glor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which almighty God suffere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 mankind's many sin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and Adam's ancient deeds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ath he tasted there; nevertheless, the Lord rose aga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h his great might to help mankind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 ascended into heaven. He will come aga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this earth to seek mankind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on doomsday, the Lord himself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mighty God, and his angels with hi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 that he will then judge, he who has the power of judgement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ch one of them, for what they themselves hav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rned here earlier in this transitory lif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Nor may any of them be unafraid the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cause of the words which the Saviour will speak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 will ask in front of the multitude where the person might b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 for the Lord's name woul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ste bitter death, just as he did before on that tre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But then they will be fearful and little thin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at they might begin to say to Christ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n there will be no need for any of those to be very afrai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o bear before them in the breast the best of trees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 by means of the rood each soul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who thinks to dwell with the Rule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st seek the kingdom from the earthly way.'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prayed to the tree with a happy spirit th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h great zeal, there where I was alon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h little company. My spirit wa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inspired with longing for the way forward; I experienced in all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y periods of longing. It is now my life's hop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at I might seek the tree of victor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one more often than all men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honour it well. My desire for that i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great in my mind, and my protection i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ed to the cross. I do not have many wealth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ends on earth; but they have gone forward from her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sed from the joys of this world, sought for themselves the King of glory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y live now in heaven with the High Father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 they dwell in glory. And I myself hop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ch day for when the Lord's cros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at I looked at here on earth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ll fetch me from this transitory lif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then bring me where there is great blis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 joy in heaven, where the Lord's peopl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set in feasting, where there is unceasing bliss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then will set me where I might afterward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well in glory fully with the saint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partake of joy. May the Lord be a friend to m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he who here on earth suffered previousl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the gallows-tree for the sins of man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 redeemed us, and gave us lif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heavenly home. Hope was renewe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h dignity and with joy for those who suffered burning ther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The Son was victorious in that undertaking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erful and successful, when he came with the multitudes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troop of souls, into God's kingdom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one Ruler almighty, to the delight of angel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all the saints who were in heaven befor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 who dwelled in glory, when their Ruler cam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ighty God, to where his native land was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 Ascoltate, racconterò la migliore delle vision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quella che mi è venuta nel cuore della nott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quando i portatori di voce dimoravano nel ripos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i parve di vedere un albero meraviglios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ollevato nell'aria, avvolto di lu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i raggi più luminosi. Quel faro era interam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ivestito d'oro; belle gemme stava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gli angoli della terra, così come ce n'erano cinqu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ulla trave trasversale. Tutti coloro che belli nel crea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guardavano l'angelo del Signore. Non c'era certament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orca degli emp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 gli spiriti santi lo videro lì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omini sulla terra e su tutta questa gloriosa creazion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eraviglioso era l'albero della vittoria, e io macchiato di peccat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erito dalle colpe. Vidi l'albero della glor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norato di vesti, splendente di gioi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perto d'oro; le gemme aveva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icoperto magnificamente l'albero della forest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uttavia, ho potuto percepire attraverso quell'o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'antica ostilità dei miserabili, così che cominci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 sanguinare sul lato destro. Ero tutto inzuppato di dolor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ro spaventato dalla bella visione; vidi quel faro che chiam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cambiare il suo rivestimento e i suoi colori: a volte era bagnato di liquid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acchiato di sangue; a volte adornato d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tesor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ppure, mentre giacevo lì a lun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devo addolorato l'albero del Salvator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inché lo sentii emettere un suono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minciò a pronunciare parole, il migliore dei legni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"È stato molto tempo fa, me lo ricordo ancor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he fui tagliato dal bordo del bosc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trappato dalle mie radici. Là mi presero, forti nemic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i fecero uno spettacolo per loro, mi ordinarono d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ollevare i loro criminali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egli uomini mi portarono là sulle loro spalle, finché mi poser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u una colli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nemici abbastanza forti mi fissarono lì. Vidi allora il Salvatore dell’umanità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ffrettarsi con grande zelo, come se volesse salire su di 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 xml:space="preserve">3Lì non osai, contro la parola del Signo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inchinarmi o spezzarmi, quando vidi gl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ngoli della terra tremare. Avrei potu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bbattere tutti i nemici; anche così, rimasi ferm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i spogliò allora, giovane eroe - quello era Dio onnipotente -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0 forte e risoluto; salì sull'alto patibol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raggioso al cospetto di molti, quando voleva riscatta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'umanità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Ho tremato quando il guerriero mi ha abbracciato; anche allora non h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sai inchinarmi alla terr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dere agli angoli della terra, ma dovevo resister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ono stato allevato a croce. Ho innalzato il re potent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5 il Signore del cielo; non ho osato piegarm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i hanno trafitto con chiodi scuri; su di me sono visibili le feri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 ferite aperte della malizia; non ho osato ferire nessuno di lor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i hanno deriso entrambi insieme. Ero tutto inzuppato di sangu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versato dal fianco di quell'uomo dopo che aveva mandato il suo spir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it-IT"/>
              </w:rPr>
              <w:t>5Ho sperimentato su quella collina mol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rudeltà del destino. Ho visto il Dio degli esercit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tendersi violentemente. Le tenebre avevan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perto di nuvole il cadavere del Sovran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a luce scintillante. Le ombre uscivan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55 oscure sotto le nuvole. Tutta la creazione pians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amentava la caduta del Re. Cristo era sulla croc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ppure, da lontano vennero persone impazient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 quel nobile; io vidi tutto ciò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ro tutto inzuppato di dolore; tuttavia mi inchinavo alle mani degli uomin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60 umile, con grande impazienza. Lì presero Dio onnipotent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o sollevarono da quel tormento opprimente. I guerrieri mi abbandonarono allo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in piedi coperto di umidità; ero tutto ferito da frecc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à deposero lo stremato, si misero alla testa del suo corp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vi videro il Signore del cielo, ed egli stesso vi riposò un po'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65 stanco dopo la grande battaglia. Cominciarono a costruire una tomba per lu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guerrieri al cospetto dell'uccisore; lo scolpirono in pietra lucent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vi posero il Signore delle vittorie. Cominciarono a cantare per lui il canto del dolor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iserabili a sera; poi vollero viaggiare di nuov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tanchi del Signore glorioso. Egli riposò lì con poca compagnia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70 Tuttavia, piangendo, restammo lì per un bel po' di temp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in una posizione fissa, dopo che la voce se ne andò s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ei guerrieri. Il cadavere si raffreddò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a fiera vivente. Allora gli uomini cominciarono a farci cade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tutti a terra: quello fu un destino terribil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75 Gli uomini ci seppellirono in una fossa profonda; tuttavia gl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mici, mi scoprirono lì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i adornarono d'oro e d'argent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Ora potresti sentire, mio amato ero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ho sperimentato l'opera dei malfattor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80 dolori dolorosi. Ora è giunto il moment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sarò onorato in lungo e in larg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gli uomini sulla terra e su tutta questa gloriosa creazione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ssi pregheranno questo faro. Su di me il Figlio di D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ha sofferto per un po'; per questo ora sono glorios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85 torreggiante sotto i cieli, e sono in grado di guari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iascuno di coloro che hanno soggezione di m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rima mi fu fatto il più duro dei castigh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il più odioso per il popolo, prima che io aprissi per lor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er i portatori di voce, la vera via della vita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90 Ascolta, il Signore della gloria, il Custode del regno dei ciel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i ha onorato sopra gli alberi della forest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sì come egli, Dio onnipotente, onorò anch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ua madre, Maria stessa, per tutti gli uomin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u tutto il genere femminil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95 Ora io ti esorto, mio amato uom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tu racconti agli uomini di questa visione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rivela con parole che è l'albero della glor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ul quale Dio onnipotente soffrì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er i molti peccati dell'umanità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00 e le antiche azioni di Adam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ì assaggiò la morte; tuttavia, il Signore risuscitò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n la sua grande forza per aiutare l'umanità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gli ascese in cielo. Verrà di nuov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u questa terra per cercare l'umanità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05 nel giorno del giudizio, il Signore stess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io onnipotente, e i suoi angeli con lu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 allora giudicherà, colui che ha il potere di giudicar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ognuno di loro, per ciò che essi stessi hann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guadagnato qui prima, in questa vita transitoria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10 Né alcuno di loro potrà essere impavido lì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 causa delle parole che il Salvatore dirà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iederà davanti alla moltitudine dove possa essere la person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per il nome del Signore avrebb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ssaggiare una morte amara, proprio come ha fatto prima su quell'alber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15 Ma allora essi saranno timorosi e poco penserann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sa potrebbero iniziare a dire a Crist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llora non ci sarà bisogno che qualcuno di loro abbia molta pau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portano davanti a loro nel petto il migliore degli alberi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a per mezzo del rood ogni anim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20 che pensa di dimorare con il Sovran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eve cercare il regno dalla via terrena"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regai allora l'albero con spirito felic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n grande zelo, là dove ero sol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n poca compagnia. Il mio spirito e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25 ispirato dal desiderio della via da seguire; ho sperimentato in tutt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olti periodi di desiderio. Ora è la speranza della mia vit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io possa cercare l'albero della vittor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 solo più spesso di tutti gli uomin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er onorarlo bene. Il mio desiderio per questo è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30 grande nella mia mente, e la mia protezione è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rivolta alla croce. Non ho molti amici ricch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mici sulla terra; ma sono andati avanti da qu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ono passati dalle gioie di questo mondo, hanno cercato per sé il Re della gloria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ssi vivono ora in cielo con il Padre Suprem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35 dimorano nella gloria. Ed io stesso sper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ogni giorno per quando la croce del Signo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he ho guardato qui sulla terr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i porterà via da questa vita transitori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 mi portera' dove c'e' una grande beatitudine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40 gioia in cielo, dove il popolo del Signo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ove il popolo del Signore è in festa, dove c'è beatitudine incessante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 poi mi porrà dove potrò in seguit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imorare nella gloria pienamente con i sant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er partecipare alla gioia. Che il Signore mi sia amic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45 colui che qui sulla terra soffrì precedentement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sul patibolo per i peccati dell'uom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gli ci ha redento e ci ha dato la vit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una casa celeste. La speranza è stata rinnovat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n dignità e con gioia per coloro che soffrirono bruciando lì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50 Il Figlio fu vittorioso in quell'impres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potente e vincente, quando venne con le moltitudin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una truppa di anime, nel regno di Di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'unico sovrano onnipotente, per la gioia degli angel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 di tutti i santi che erano in cielo prim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155 che dimoravano nella gloria, quando venne il loro Sovrano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io onnipotente, dove era la sua terra natal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radotto con www.DeepL.com/Translator (versione gratui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radotto con www.DeepL.com/Translator (versione gratuita)</w:t>
            </w:r>
          </w:p>
        </w:tc>
      </w:tr>
    </w:tbl>
    <w:p>
      <w:pPr>
        <w:pStyle w:val="Normal"/>
        <w:spacing w:before="0" w:after="1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lineRule="auto" w:line="240" w:before="0" w:after="119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80" w:after="119"/>
      <w:ind w:left="578" w:right="0" w:hanging="578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19"/>
      <w:outlineLvl w:val="2"/>
    </w:pPr>
    <w:rPr>
      <w:rFonts w:ascii="Calibri Light" w:hAnsi="Calibri Light" w:eastAsia="" w:cs=""/>
      <w:color w:val="1F4D78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" w:cs="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" w:cs=""/>
      <w:color w:val="1F4D78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ele Poole</dc:creator>
  <dc:description/>
  <cp:keywords/>
  <dc:language>en-US</dc:language>
  <cp:lastModifiedBy>Gabriel</cp:lastModifiedBy>
  <cp:lastPrinted>1995-11-21T17:41:00Z</cp:lastPrinted>
  <dcterms:modified xsi:type="dcterms:W3CDTF">2021-10-18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