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Beowulf</w:t>
      </w:r>
    </w:p>
    <w:p>
      <w:pPr>
        <w:pStyle w:val="TextBody"/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  <w:t>Di seguito indichiamo i passi da leggere; la prima lista seleziona dei lunghi passi che servono a seguire i punti fondamentali della trama; la seconda invece seleziona dei brevi passi che illustrano alcuni aspetti dell'opera discussi a lezione (questi passi possono essere compresi o no nei precedenti).</w:t>
      </w:r>
    </w:p>
    <w:p>
      <w:pPr>
        <w:pStyle w:val="TextBody"/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1-285: Genealogia degli Scylding (Danesi), Hrothgar costruisce Heorot, persecuzione di Grendel, Beowulf parte dalla Svezia (terra degli Svedesi e Geati), arrivo in Danimarca, Beowulf si presenta alla sentinella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  <w:t>Nei passi saltati la sentinella accompagna i Geati finchè non vedono Heorot da lontano coperta d’oro. I Geati arrivano al villaggio di Hrothgar, gli viene incontro un nobile.</w:t>
      </w:r>
    </w:p>
    <w:p>
      <w:pPr>
        <w:pStyle w:val="TextBody"/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it-IT"/>
        </w:rPr>
        <w:t>335-355: Beowulf si presenta al nobile (sentiamo per la prima volta il suo nome)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373-603 Beowulf chiede a Hrothgar il permesso di affrontare Grendel. </w:t>
        <w:tab/>
        <w:t>Hrothgar allude a ‘conflitti irrisolti’ forse tra Geati e Danesi. Poi descrive come in Ecgtheow, padre di Beowulf, uccise Heatholaf dei Wylfing (Svedesi) e venne esiliato dai Geati che temevano rappresaglie. Ecgtheow arrivò in Danimarca, dove regnava il giovane Hrothgar che pagò gli svedesi permettendo a Ecgtheow di tornare in patria. Descrive poi la persecuzione di Grendel e invita i Geati al banchetto. Al banchetto Unferth insulta Beowulf, sostenendo che da ragazzo sia stato battuto in una sfida dal suo compagno Breca e presagendo che fallirà contro Grendel. Beowulf gli dice che è ubriaco e dice che non era una sfida ma una impresa in cui non volle distanziare l’amico. Racconto poi di come furono separati e dei mostri marini che egli uccise.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it-IT"/>
        </w:rPr>
        <w:t>702-858 Arrivo di Grendel e scontro con Beowulf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926-1069 Hrothgar ringrazia Beowulf e lo prende come suo 'figlio'. Beowulf riassume lo scontro. Unferth (figlio di Ecglaf) umiliato rimane in silenzio. Banchetto. Doni di Hrothgar a Beowulf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1218-1680: Discorso di Wealtheow. Banchetto. Nella notte arrivo della madre di Grendel. Il giorno dopo Beowulf uccide la madre di Grendel.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1806-1810: I Geati vogliono tornare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1892-1903: Incontro con la sentinella e imbarco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1992-2003: Hyegelac chiede a Beowulf di raccontare</w:t>
      </w:r>
    </w:p>
    <w:p>
      <w:pPr>
        <w:pStyle w:val="TextBody"/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  <w:t>Beowulf racconta il suo incontro con Grendel e con la madre di Grendel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148-2159: Beowulf consegna i doni a Hyegelac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194-2224: Hyegelac dona una spade, terre a Beowulf rendendolo cosi' uno dei ‘vecchi’ cioè dei nobili proprietari terrieri. Morte di Hyegelac. Beowulf regna per 50 anni. Arrivo del drago irato per il furto subito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316-2345: Il drago distrugge la sala di Beowulf il quale si fa preparare uno scudo di ferro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554-2614: Scontro con il drago, i seguaci scappano, Wiglaf è l’unico che accorre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it-IT"/>
        </w:rPr>
        <w:t>2682-2824: Scontro tra il drago e Wiglaf con Beowulf. Il tesoro.Ultime parole di Beowulf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3142-3189: Funerale di Beowulf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 lezione sono stati inoltre discussi in modo particolare i passi legati ai seguenti nuclei tematici: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GpBiblio"/>
        <w:rPr/>
      </w:pPr>
      <w:r>
        <w:rPr>
          <w:b/>
          <w:lang w:val="it-IT"/>
        </w:rPr>
        <w:t>Dileggio</w:t>
      </w:r>
      <w:r>
        <w:rPr>
          <w:lang w:val="it-IT"/>
        </w:rPr>
        <w:t>: 500-530 (Unferth dileggia Beowulf); 583 -600 (Bewoulf dileggia Unferth), 1470 (ebbro)</w:t>
      </w:r>
    </w:p>
    <w:p>
      <w:pPr>
        <w:pStyle w:val="GpBiblio"/>
        <w:rPr>
          <w:lang w:val="it-IT"/>
        </w:rPr>
      </w:pPr>
      <w:r>
        <w:rPr>
          <w:b/>
          <w:lang w:val="it-IT"/>
        </w:rPr>
        <w:t>Doni</w:t>
      </w:r>
      <w:r>
        <w:rPr>
          <w:lang w:val="it-IT"/>
        </w:rPr>
        <w:t xml:space="preserve">: 20-25; 1198 (altri doni a B.), 1724 (Heremod non dava doni), </w:t>
      </w:r>
    </w:p>
    <w:p>
      <w:pPr>
        <w:pStyle w:val="GpBiblio"/>
        <w:rPr>
          <w:lang w:val="it-IT"/>
        </w:rPr>
      </w:pPr>
      <w:r>
        <w:rPr>
          <w:b/>
          <w:lang w:val="it-IT"/>
        </w:rPr>
        <w:t>Faida—Vendetta- Compenso</w:t>
      </w:r>
      <w:r>
        <w:rPr>
          <w:lang w:val="it-IT"/>
        </w:rPr>
        <w:t xml:space="preserve"> per gli uccisi: 158 (Grendel rifiuta), 460-475 (Hrothgar ricorda che ha pagato il prezzo per Ecgtheow che ha ucciso Heatholaf tra i Wylfing), 1388 (B. conforta Hrothgar invitandolo a vendicare A.)</w:t>
      </w:r>
    </w:p>
    <w:p>
      <w:pPr>
        <w:pStyle w:val="GpBiblio"/>
        <w:rPr>
          <w:lang w:val="it-IT"/>
        </w:rPr>
      </w:pPr>
      <w:r>
        <w:rPr>
          <w:b/>
          <w:lang w:val="it-IT"/>
        </w:rPr>
        <w:t>Fato-vecchiaia</w:t>
      </w:r>
      <w:r>
        <w:rPr>
          <w:lang w:val="it-IT"/>
        </w:rPr>
        <w:t>: 1770 (orrenda vecchiaia, evitare superbia)</w:t>
      </w:r>
    </w:p>
    <w:p>
      <w:pPr>
        <w:pStyle w:val="GpBiblio"/>
        <w:rPr>
          <w:lang w:val="it-IT"/>
        </w:rPr>
      </w:pPr>
      <w:r>
        <w:rPr>
          <w:b/>
          <w:lang w:val="it-IT"/>
        </w:rPr>
        <w:t>Figure femminili</w:t>
      </w:r>
      <w:r>
        <w:rPr>
          <w:lang w:val="it-IT"/>
        </w:rPr>
        <w:t>:  623 (versa il vino), 1220 (discorso di Wealhtheow: esortazione a fedeltà, generosità), 1280 (madre di Grendel), 1285 (Madre G. fa meno paura, scappa), 1948 (Offa bisbetica domata)</w:t>
      </w:r>
    </w:p>
    <w:p>
      <w:pPr>
        <w:pStyle w:val="GpBiblio"/>
        <w:rPr>
          <w:lang w:val="it-IT"/>
        </w:rPr>
      </w:pPr>
      <w:r>
        <w:rPr>
          <w:b/>
          <w:lang w:val="it-IT"/>
        </w:rPr>
        <w:t>Funerale</w:t>
      </w:r>
      <w:r>
        <w:rPr>
          <w:lang w:val="it-IT"/>
        </w:rPr>
        <w:t>: 38-40, finale</w:t>
      </w:r>
    </w:p>
    <w:p>
      <w:pPr>
        <w:pStyle w:val="GpBiblio"/>
        <w:rPr/>
      </w:pPr>
      <w:r>
        <w:rPr>
          <w:b/>
          <w:lang w:val="it-IT"/>
        </w:rPr>
        <w:t>Impegno-vanto</w:t>
      </w:r>
      <w:r>
        <w:rPr>
          <w:lang w:val="it-IT"/>
        </w:rPr>
        <w:t xml:space="preserve">: 538 (Beowulf ricorda impresa giovanile); 613 (impegno), 634 (impegno solenne di Beowulf davanti a Hrothgar), 763 (B. si ricorda impegno durante la lotta), 832 (‘ha adempiuto il vanto’), 1396 (impegno per la Madre), </w:t>
      </w:r>
    </w:p>
    <w:p>
      <w:pPr>
        <w:pStyle w:val="GpBiblio"/>
        <w:rPr/>
      </w:pPr>
      <w:r>
        <w:rPr>
          <w:b/>
          <w:lang w:val="it-IT"/>
        </w:rPr>
        <w:t>Importanza parole</w:t>
      </w:r>
      <w:r>
        <w:rPr>
          <w:lang w:val="it-IT"/>
        </w:rPr>
        <w:t xml:space="preserve">: 289-292 (importanza parole per guerriero insieme a opere),  870-879 (canto in onore di B.), </w:t>
      </w:r>
    </w:p>
    <w:p>
      <w:pPr>
        <w:pStyle w:val="GpBiblio"/>
        <w:rPr>
          <w:lang w:val="it-IT"/>
        </w:rPr>
      </w:pPr>
      <w:r>
        <w:rPr>
          <w:b/>
          <w:lang w:val="it-IT"/>
        </w:rPr>
        <w:t>Indugio</w:t>
      </w:r>
      <w:r>
        <w:rPr>
          <w:lang w:val="it-IT"/>
        </w:rPr>
        <w:t xml:space="preserve">: 345 (Beowulf is min name), 740, 712, 722 (Venne, venne, venne (kom)), 1595 (pensano B. sia morto), </w:t>
      </w:r>
    </w:p>
    <w:p>
      <w:pPr>
        <w:pStyle w:val="GpBiblio"/>
        <w:rPr>
          <w:lang w:val="it-IT"/>
        </w:rPr>
      </w:pPr>
      <w:r>
        <w:rPr>
          <w:b/>
          <w:lang w:val="it-IT"/>
        </w:rPr>
        <w:t>Kenning</w:t>
      </w:r>
      <w:r>
        <w:rPr>
          <w:lang w:val="it-IT"/>
        </w:rPr>
        <w:t>: 10 (via della balena), 34 (spartitore di anelli), 569 (sonno di spada), 609 (spartitore di tesori = Hrothgar), 793 (riparo degli uomini), 870 (scop carico di vanti), 1346 (donatore di tesori), 1527 (luce di battaglia)</w:t>
      </w:r>
    </w:p>
    <w:p>
      <w:pPr>
        <w:pStyle w:val="GpBiblio"/>
        <w:rPr/>
      </w:pPr>
      <w:r>
        <w:rPr>
          <w:b/>
          <w:lang w:val="it-IT"/>
        </w:rPr>
        <w:t>Pavidi</w:t>
      </w:r>
      <w:r>
        <w:rPr>
          <w:lang w:val="it-IT"/>
        </w:rPr>
        <w:t>: 140-150, 985 (muto Unferth figlio di Ecglaf)</w:t>
      </w:r>
    </w:p>
    <w:p>
      <w:pPr>
        <w:pStyle w:val="GpBiblio"/>
        <w:rPr>
          <w:lang w:val="it-IT"/>
        </w:rPr>
      </w:pPr>
      <w:r>
        <w:rPr>
          <w:b/>
          <w:lang w:val="it-IT"/>
        </w:rPr>
        <w:t>Religione</w:t>
      </w:r>
      <w:r>
        <w:rPr>
          <w:lang w:val="it-IT"/>
        </w:rPr>
        <w:t>: 90-99 (Genesi, Heorot = Eden), 105-114 (Caino &gt; Grendel; giganti (Genesi VI, 4, ma anche mitologia pagana), 175-190 (i danesi pregano gli dei sbagliati, dannazione), 928 (Hrothgar ringrazia l’onnipotente [contraddizione]), 957 (onnipotente), 1265 (Caino &gt; Grendel), 1613-5 (il padre scioglie i ghiacci), 1690 (i giganti)</w:t>
      </w:r>
    </w:p>
    <w:p>
      <w:pPr>
        <w:pStyle w:val="GpBiblio"/>
        <w:rPr>
          <w:lang w:val="it-IT"/>
        </w:rPr>
      </w:pPr>
      <w:r>
        <w:rPr>
          <w:b/>
          <w:lang w:val="it-IT"/>
        </w:rPr>
        <w:t>Sala-banchetto</w:t>
      </w:r>
      <w:r>
        <w:rPr>
          <w:lang w:val="it-IT"/>
        </w:rPr>
        <w:t xml:space="preserve">: 68-79 (Heorot costruita), 995 (banchetto dopo uccisione di Grendel),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Cite">
    <w:name w:val="cite"/>
    <w:basedOn w:val="Normal"/>
    <w:qFormat/>
    <w:pPr>
      <w:widowControl w:val="false"/>
      <w:tabs>
        <w:tab w:val="clear" w:pos="144"/>
        <w:tab w:val="clear" w:pos="288"/>
        <w:tab w:val="clear" w:pos="432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-720" w:leader="none"/>
        <w:tab w:val="left" w:pos="0" w:leader="none"/>
        <w:tab w:val="left" w:pos="720" w:leader="none"/>
      </w:tabs>
      <w:suppressAutoHyphens w:val="true"/>
      <w:autoSpaceDE w:val="false"/>
      <w:spacing w:lineRule="atLeast" w:line="240" w:before="0" w:after="0"/>
      <w:ind w:left="1440" w:hanging="1440"/>
      <w:jc w:val="both"/>
    </w:pPr>
    <w:rPr>
      <w:spacing w:val="-3"/>
      <w:szCs w:val="24"/>
      <w:lang w:val="en-US"/>
    </w:rPr>
  </w:style>
  <w:style w:type="paragraph" w:styleId="Gavricit">
    <w:name w:val="Gavri cit"/>
    <w:qFormat/>
    <w:pPr>
      <w:widowControl w:val="false"/>
      <w:tabs>
        <w:tab w:val="clear" w:pos="851"/>
        <w:tab w:val="left" w:pos="-720" w:leader="none"/>
      </w:tabs>
      <w:suppressAutoHyphens w:val="true"/>
      <w:bidi w:val="0"/>
      <w:jc w:val="both"/>
    </w:pPr>
    <w:rPr>
      <w:rFonts w:ascii="Arno Pro;Times New Roman" w:hAnsi="Arno Pro;Times New Roman" w:eastAsia="Calibri" w:cs="Arno Pro;Times New Roman"/>
      <w:color w:val="auto"/>
      <w:sz w:val="24"/>
      <w:szCs w:val="24"/>
      <w:lang w:val="en-US" w:bidi="ar-SA" w:eastAsia="zh-CN"/>
    </w:rPr>
  </w:style>
  <w:style w:type="paragraph" w:styleId="GavriNormale">
    <w:name w:val="Gavri Normale"/>
    <w:basedOn w:val="Normal"/>
    <w:qFormat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  <w:spacing w:lineRule="auto" w:line="240" w:before="0" w:after="180"/>
    </w:pPr>
    <w:rPr>
      <w:rFonts w:ascii="Arno Pro;Times New Roman" w:hAnsi="Arno Pro;Times New Roman" w:eastAsia="Calibri" w:cs="Arno Pro;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6:00Z</dcterms:created>
  <dc:creator>Gabri</dc:creator>
  <dc:description/>
  <cp:keywords/>
  <dc:language>en-US</dc:language>
  <cp:lastModifiedBy>Gabriel</cp:lastModifiedBy>
  <dcterms:modified xsi:type="dcterms:W3CDTF">2021-10-11T07:22:00Z</dcterms:modified>
  <cp:revision>3</cp:revision>
  <dc:subject/>
  <dc:title>  </dc:title>
</cp:coreProperties>
</file>