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52"/>
          <w:szCs w:val="52"/>
          <w:lang w:val="en-GB" w:eastAsia="it-IT"/>
        </w:rPr>
        <w:t>BEOWULF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kern w:val="0"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52"/>
          <w:szCs w:val="52"/>
          <w:lang w:eastAsia="it-IT"/>
        </w:rPr>
        <w:t xml:space="preserve">Traduzione in inglese moderno di Francis Gummere / traduzione in italiano (dall’originale) di Giuseppe Brunetti 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>A cura di Gabriele Poole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i/>
          <w:i/>
          <w:kern w:val="0"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52"/>
          <w:szCs w:val="52"/>
          <w:lang w:eastAsia="it-IT"/>
        </w:rPr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  <w:r>
        <w:br w:type="page"/>
      </w:r>
    </w:p>
    <w:p>
      <w:pPr>
        <w:pStyle w:val="Normal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90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153"/>
      </w:tblGrid>
      <w:tr>
        <w:trPr/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Translation  by Frances B. Grummere</w:t>
            </w:r>
            <w:r>
              <w:rPr>
                <w:rFonts w:cs="Times New Roman"/>
                <w:sz w:val="16"/>
                <w:szCs w:val="16"/>
                <w:lang w:val="en-GB"/>
              </w:rPr>
              <w:t>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, praise of the prowess of people-k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spear-armed Danes, in days long sp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 have heard, and what honor the athelings wo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t Scyld the Scefing from squadroned fo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many a tribe, the mead-bench t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wing the earls. Since erst he 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iendless, a foundling, fate repaid hi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e waxed under welkin, in wealth he thro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ll before him the folk, both far and n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house by the whale-path, heard his manda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ave him gifts: a good king h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im an heir was afterward bor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son in his halls, whom heaven 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avor the folk, feeling their wo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erst they had lacked an earl for l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long a while; the Lord endowed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ielder of Wonder, with world’s renow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med was this Beowulf: far flew the boast of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n of Scyld, in the Scandian la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becomes it a youth to quit him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his father’s friends, by fee and gif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o aid him, aged, in after day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me warriors willing, should war draw nig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egemen loyal: by lauded d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an earl have honor in every c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th he fared at the fated momen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urdy Scyld to the shelter of G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they bore him over to ocean’s bill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ving clansmen, as late he charged th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le wielded words the winsome Scy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eader beloved who long had ruled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roadstead rocked a ring-dight vesse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ce-flecked, outbound, atheling’s barg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re laid they down their darling l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on the breast of the boat, the breaker-of-rings,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the mast the mighty one. Many a trea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tched from far was freighted with h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ship have I known so nobly d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weapons of war and weeds of 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breastplate and blade: on his bosom 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heaped hoard that hence should 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 o’er the flood with him floating aw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less these loaded the lordly gif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nes’ huge treasure, than those had d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in former time forth had sent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le on the seas, a suckling chi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gh o’er his head they hoist the stand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gold-wove banner; let billows take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ave him to ocean. Grave were their spiri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urnful their mood. No man is 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say in sooth, no son of the hall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hero ‘neath heaven, — who harbored that freight!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Beowulf bode in the burg of the Scyld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ader beloved, and long he ru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fame with all folk, since his father had g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way from the world, till awoke an hei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ughty Healfdene, who held through li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ge and sturdy, the Scyldings gl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, one after one, there woke to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chieftain of clansmen, children fou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orogar, then Hrothgar, then Halga brav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I heard that — was —’s que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eathoscylfing’s helpmate d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rothgar was given such glory of w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honor of combat, that all his k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beyed him gladly till great grew his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youthful comrades. It came in his m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bid his henchmen a hall upr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master mead-house, mightier f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n ever was seen by the sons of ea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ithin it, then, to old and yo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would all allot that the Lord had sent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ve only the land and the lives of his m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de, I heard, was the work comman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many a tribe this mid-earth rou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ashion the folkstead. It fell, as he orde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rapid achievement that ready it stood t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halls the noblest: Heorot   he named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se message had might in many a l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t reckless of promise, the rings he deal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reasure at banquet: there towered the 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gh, gabled wide, the hot surge wa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furious flame.   Nor far was that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father and son-in-law stood in fe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for warfare and hatred that woke again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envy and anger an evil spir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ndured the dole in his dark ab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he heard each day the din of r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gh in the hall: there harps rang ou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lear song of the singer. He sang who kn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ales of the early time of 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 the Almighty made the ea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rest fields enfolded by wat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t, triumphant, sun and m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a light to lighten the land-dwelle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braided bright the breast of ea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limbs and leaves, made life for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mortal beings that breathe and m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lived the clansmen in cheer and r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winsome life, till one be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ashion evils, that field of h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ndel this monster grim was cal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rch-riever mighty, in moorland liv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fen and fastness; fief of the gi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apless wight a while had ke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ince the Creator his exile doom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kin of Cain was the killing ave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sovran God for slaughtered Ab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ll fared his feud, and far was he driv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slaughter’s sake, from sight of m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Cain awoke all that woful bre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tins   and elves and evil-spiri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well as the giants that warred with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ry while: but their wage was paid them!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NT he forth to find at fall of 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haughty house, and heed wher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Ring-Danes, outrevelled, to rest had g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und within it the atheling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leep after feasting and fearless of sorr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human hardship. Unhallowed wi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im and greedy, he grasped betim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rathful, reckless, from resting-plac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rty of the thanes, and thence he rush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n of his fell spoil, faring homew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den with slaughter, his lair to s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at the dawning, as day was brea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might of Grendel to men was know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after wassail was wail uplif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ud moan in the morn. The mighty chie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heling excellent, unblithe s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bored in woe for the loss of his th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once had been traced the trail of the fie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pirit accurst: too cruel that sorr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o long, too loathsome. Not late the respi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night returning, anew be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uthless murder; he recked no wh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rm in his guilt, of the feud and cr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were easy to find who elsewhere sou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room remote their rest at ni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d in the bowers,   when that bale was sh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seen in sooth, with surest token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all-thane’s   hate. Such held themsel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 and fast who the fiend outra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us ruled unrighteous and raged his f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e against all; until empty st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lordly building, and long it bode 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welve years’ tide the trouble he b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vran of Scyldings, sorrows in plent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undless cares. There came unhid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dings true to the tribes of 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sorrowful songs, how ceaselessly Gr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assed Hrothgar, what hate he bore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at murder and massacre, many a y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ud unfading, — refused con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deal with any of Daneland’s earl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ke pact of peace, or compound for g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ill less did the wise men ween to 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at fee for the feud from his fiendish ha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the evil one ambushed old and yo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ath-shadow dark, and dogged them sti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ured, or lurked in the livelong 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misty moorlands: men may say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 the haunts of these Hell-Runes   b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heaping of horrors the hater of 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nely roamer, wrought unceas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assings heavy. O’er Heorot he lor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-bright hall, in gloomy nigh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ne’er could the prince   approach his thro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‘</w:t>
            </w:r>
            <w:r>
              <w:rPr>
                <w:rFonts w:cs="Times New Roman"/>
                <w:sz w:val="16"/>
                <w:szCs w:val="16"/>
                <w:lang w:val="en-GB"/>
              </w:rPr>
              <w:t>twas judgment of God, — or have joy in his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re was the sorrow to Scyldings’-frie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rt-rending misery. Many no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t assembled, and searched out coun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 it were best for bold-hearted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gainst harassing terror to try their h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les they vowed in their heathen f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altar-offerings, asked with word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slayer-of-souls would succor give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pain of their people. Their practice thi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heathen hope; ‘twas Hell they thought 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mood of their mind. Almighty they knew n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oomsman of Deeds and dreadful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Heaven’s-Helmet heeded they ev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elder-of-Wonder. — Woe for that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in harm and hatred hales his so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iery embraces; — nor favor nor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waits he ever. But well for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after death-day may draw to his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friendship find in the Father’s arms!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US seethed unceasing the son of Healfd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the woe of these days; not wisest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suaged his sorrow; too sore the anguis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athly and long, that lay on his fol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st baneful of burdens and bales of the ni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heard in his home Hygelac’s tha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at among Geats, of Grendel’s do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was the mightiest man of va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at same day of this our li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alwart and stately. A stout wave-wal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bade make ready. Yon battle-king, said 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 o’er the swan-road he fain would se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noble monarch who needed m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prince’s journey by prudent fo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little blamed, though they loved him de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whetted the hero, and hailed good ome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now the bold one from bands of G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mrades chose, the keenest of warri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’er he could find; with fourteen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ea-wood   he sought, and, sailor prov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d them on to the land’s conf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me had now flown;   afloat was the shi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at under bluff. On board they climb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s ready; waves were chu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a with sand; the sailors b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breast of the bark their bright arr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mail and weapons: the men pushed of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its willing way, the well-braced craf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moved o’er the waters by might of the w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bark like a bird with breast of foa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ll in season due, on the second d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curved prow such course had r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sailors now could see the l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a-cliffs shining, steep high hill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dlands broad. Their haven was fou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journey ended. Up then quick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eders’   clansmen climbed ash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chored their sea-wood, with armor clas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gear of battle: God they thank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passing in peace o’er the paths of the s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saw from the cliff a Scylding clans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warden that watched the water-si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 they bore o’er the gangway glittering shiel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-gear in readiness; wonder seized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know what manner of men they w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aight to the strand his steed he r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’s henchman; with hand of m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shook his spear, and spake in parle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Who are ye, then, ye armed 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iled folk, that yon mighty ves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ve urged thus over the ocean way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e o’er the waters? A warden 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ntinel set o’er the sea-march 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st any foe to the folk of D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harrying fleet should harm the l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aliens ever at ease thus bore th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nden-wielders:   yet word-of-le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learly ye lack from clansmen 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folk’s agreement. — A greater ne’er saw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of warriors in world than is one of you, —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on hero in harness! No henchman 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rthied by weapons, if witness his featur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peerless presence! I pray you, though, t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our folk and home, lest hence ye f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spect to wander your way as sp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Danish land. Now, dwellers af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cean-travellers, take from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imple advice: the sooner the b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hear of the country whence ye came.”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im the stateliest spake in answ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arriors’ leader his word-hoard unlocked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We are by kin of the clan of Gea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ygelac’s own hearth-fellows 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olk afar was my father kn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ble atheling, Ecgtheow nam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ull of winters, he fared a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ged from earth; he is honored st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ough width of the world by wise men 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y lord and liege in loyal m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 hasten hither, to Healfdene’s s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eople-protector: be pleased to advise u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at mighty-one come we on mickle err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lord of the Danes; nor deem I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aught be hidden. We hear — thou know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f sooth it is — the saying of 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amid the Scyldings a scathing monst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ark ill-doer, in dusky n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ws terrific his rage unmatch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tred and murder. To Hrothgar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greatness of soul would succor br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the Wise-and-Brave   may worst his foes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f ever the end of ills is fa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cruel contest, if cure shall foll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boiling care-waves cooler gro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lse ever afterward anguish-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shall suffer in sorrow while stands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gh on its hill that house unpeered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tride his steed, the strand-ward answe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lansman unquailing: “The keen-souled th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ust be skilled to sever and sunder du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rds and works, if he well inte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gather, this band is graciously b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Scyldings’ master. March, then, be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pons and weeds the way I show y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will bid my men your boat meanwh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guard for fear lest foemen come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our new-tarred ship by shore of oc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thfully watching till once ag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 waft o’er the waters those well-loved th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nding-neck’d wood, — to Weders’ boun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oes such as the hest of f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succor and save from the shock of war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bent them to march, — the boat lay sti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ttered by cable and fast at anch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broad-bosomed ship. — Then shone the boar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the cheek-guard; chased with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een and gleaming, guard it ke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the man of war, as marched a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oes in haste, till the hall they sa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oad of gable and bright with g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as the fairest, ‘mid folk of ea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houses ‘neath heaven, where Hrothgar liv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gleam of it lightened o’er lands af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turdy shieldsman showed that b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rg-of-the-boldest; bade them 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aightway thither; his steed then tur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hero, and hailed them thus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Tis time that I fare from you. Father Almigh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grace and mercy guard you we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fe in your seekings. Seaward I 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‘</w:t>
            </w:r>
            <w:r>
              <w:rPr>
                <w:rFonts w:cs="Times New Roman"/>
                <w:sz w:val="16"/>
                <w:szCs w:val="16"/>
                <w:lang w:val="en-GB"/>
              </w:rPr>
              <w:t>gainst hostile warriors hold my watch.”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NE-BRIGHT the street:   it showed the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crowd of clansmen. Corselets gliste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nd-forged, hard; on their harness b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teel ring sang, as they strode a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mail of battle, and marched to the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re, weary of ocean, the wall a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set their bucklers, their broad shields, d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bowed them to bench: the breastplates clang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-gear of men; their weapons stack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pears of the seafarers stood togeth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ay-tipped ash: that iron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worthily weaponed! — A warrior pro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ked of the heroes their home and k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Whence, now, bear ye burnished shiel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ness gray and helmets gr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pears in multitude? Messenger, 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’s herald! Heroes so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e’er met I as strangers of mood so str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‘</w:t>
            </w:r>
            <w:r>
              <w:rPr>
                <w:rFonts w:cs="Times New Roman"/>
                <w:sz w:val="16"/>
                <w:szCs w:val="16"/>
                <w:lang w:val="en-GB"/>
              </w:rPr>
              <w:t>Tis plain that for prowess, not plunged into exi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igh-hearted valor, Hrothgar ye seek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m the sturdy-in-war bespake with wor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ud earl of the Weders answer m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‘neath helmet:—”Hygelac’s, 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llows at board; I am Beowulf nam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am seeking to say to the son of Healfd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mission of mine, to thy master-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doughty prince, if he deign at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ace that we greet him, the good one, now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ulfgar spake, the Wendles’ chieft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se might of mind to many was kn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courage and counsel: “The king of D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cyldings’ friend, I fain will te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reaker-of-Rings, as the boon thou ask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amed prince, of thy faring hith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, swiftly after, such answer b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the doughty monarch may deign to give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ed then in haste to where Hrothgar s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te-haired and old, his earls about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ll the stout thane stood at the shoulder t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Danish king: good courtier h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ulfgar spake to his winsome lord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Hither have fared to thee far-come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the paths of ocean, people of Geatlan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stateliest there by his sturdy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s Beowulf named. This boon they se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y, my master, may with th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ve speech at will: nor spurn their pr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give them hearing, gracious Hrothga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weeds of the warrior worthy the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thinks, of our liking; their leader most sure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hero that hither his henchmen has led.”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V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 answered, helmet of Scyldings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I knew him of yore in his youthful day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aged father was Ecgtheow nam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whom, at home, gave Hrethel the G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only daughter. Their offspring b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es hither to seek the steadfast frie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eamen, too, have said me this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carried my gifts to the Geatish cour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ther for thanks, — he has thirty men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ft of grasp in the gripe of his h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old-in-battle. Blessed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ut of his mercy this man hath 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Danes of the West, as I ween inde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gainst horror of Grendel. I hope to g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ood youth gold for his gallant thou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 thou in haste, and bid them hith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lan of kinsmen, to come before m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dd this word, — they are welcome gu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olk of the Danes.” [To the door of the h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ulfgar went] and the word declared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To you this message my master sen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st-Danes’ king, that your kin he know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heroes, and hails you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lcome hither o’er waves of the sea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 may wend your way in war-atti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under helmets Hrothgar gree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let here the battle-shields bide your parle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ooden war-shafts wait its end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prose the mighty one, ringed with his 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ave band of thanes: some bode withou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-gear guarding, as bade the chie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hied that troop where the herald led th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Heorot’s roof: [the hero strode,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‘neath helm, till the hearth he nea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— his breastplate gleam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-net woven by wit of the smith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Thou Hrothgar, hail! Hygelac’s 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insman and follower. Fame a pl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ve I gained in youth! These Grendel-d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heard in my home-land heralded cl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afarers say how stands this 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buildings best, for your band of th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mpty and idle, when evening s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harbor of heaven is hidden aw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So my vassals advised me well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—</w:t>
            </w:r>
            <w:r>
              <w:rPr>
                <w:rFonts w:cs="Times New Roman"/>
                <w:sz w:val="16"/>
                <w:szCs w:val="16"/>
                <w:lang w:val="en-GB"/>
              </w:rPr>
              <w:t>brave and wise, the best of men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vran Hrothgar, to seek thee 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my nerve and my might they knew full w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mselves had seen me from slaughter 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ood-flecked from foes, where five I bou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at wild brood worsted. I’ the waves I sl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icors   by night, in need and per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venging the Weders,   whose woe they sought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rushing the grim ones. Grendel n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nster cruel, be mine to qu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single battle! So, from the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 sovran of the Shining-D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cyldings’-bulwark, a boon I seek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, Friend-of-the-folk, refuse it n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s’-shield, now I’ve wandered far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I alone with my liegemen 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hardy band, may Heorot purg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re I hear, that the monster di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is wanton mood, of weapons recks no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nce shall I scorn — so Hygelac st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ing of my kindred, kind to me!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and or buckler to bear in the fi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-colored targe: but with gripe al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ust I front the fiend and fight for li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e against foe. Then faith be h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doom of the Lord whom death shall tak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n, I ween, if the fight he w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is hall of gold my Geatish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ll he fearless eat, — as oft before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noblest thanes. Nor need’st thou t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ide my head;   for his shall I b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yed in gore, if death must take m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my blood-covered body he’ll bear as pre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uthless devour it, the roamer-lone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my life-blood redden his lair in the f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further for me need’st food prepar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ygelac send, if Hild   should take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st of war-weeds, warding my brea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rmor excellent, heirloom of Hreth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ork of Wayland.   Fares Wyrd   as she must.”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VII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 spake, the Scyldings’-helmet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For fight defensive, Friend my Beowul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succor and save, thou hast sought us 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y father’s combat   a feud enkind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Heatholaf with hand he sl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mong the Wylfings; his Weder k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orror of fighting feared to hold h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eeing, he sought our South-Dane fol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surge of ocean the Honor-Scyld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first I was ruling the folk of D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elded, youthful, this widespread real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hoard-hold of heroes. Heorogar was de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elder brother, had breathed his la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lfdene’s bairn: he was better than I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aightway the feud with fee   I sett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Wylfings sent, o’er watery ridg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reasures olden: oaths he   swore 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re is my soul to say to 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race of man what ruth for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eorot Grendel with hate hath wrou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at sudden harryings. Hall-folk fail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warriors wane; for Wyrd hath swept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to Grendel’s grasp. But God is 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deadly foe from his deeds to tur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asted full oft, as my beer they dran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rls o’er the ale-cup, armed 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y would bide in the beer-hall 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ndel’s attack with terror of bl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was this mead-house at morning t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yed with gore, when the daylight bro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the boards of the benches blood-besprink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ry the hall: I had heroes the les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oughty dear-ones that death had ref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sit to the banquet, unbind thy wor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hero, as heart shall prompt thee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athered together, the Geatish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banquet-hall on bench assig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urdy-spirited, sat them d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-hearted. A henchman atten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rried the carven cup in h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rved the clear mead. Oft minstrels s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ithe in Heorot. Heroes revel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dearth of warriors, Weder and Dan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FERTH spake, the son of Ecgl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sat at the feet of the Scyldings’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bound the battle-runes.   — Beowulf’s qu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urdy seafarer’s, sorely galled h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er he envied that other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uld more achieve in middle-ea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fame under heaven than he himself.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Art thou that Beowulf, Breca’s riva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emulous swam on the open se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for pride the pair of you proved the floo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antonly dared in waters de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risk your lives? No living 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lief or loath, from your labor d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ld you dissuade, from swimming the m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cean-tides with your arms ye cove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strenuous hands the sea-streets measu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am o’er the waters. Winter’s st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olled the rough waves. In realm of s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sennight strove ye. In swimming he topped the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more of main! Him at morning-t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illows bore to the Battling Ream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ce he hied to his home so d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loved of his liegemen, to land of Brond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stness fair, where his folk he ru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wn and treasure. In triumph o’er th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anstan’s bairn   his boast achie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ween I for thee a worse adven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in buffet of battle thou brave hast be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struggle grim, — if Grendel’s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 darst await through the watch of night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What a deal hast uttered, dear my Unfe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runken with beer, of Breca n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ld of his triumph! Truth I claim 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I had more of might in the s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n any man else, more ocean-endur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 twain had talked, in time of you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made our boast, — we were merely boy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iplings still, — to stake our l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 at sea: and so we performed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aked swords, as we swam alo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 held in hand, with hope to guard 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gainst the whales. Not a whit from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ld he float afar o’er the flood of wav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ste o’er the billows; nor him I abandon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gether we twain on the tides ab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ve nights full till the flood divided u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hurning waves and chillest weath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arkling night, and the northern w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uthless rushed on us: rough was the sur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the wrath of the sea-fish rose apa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me ‘gainst the monsters my mailed co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 and hand-linked, help afforded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-sark braided my breast to w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arnished with gold. There grasped me fi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aled me to bottom the hated fo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grimmest gripe. ‘Twas granted me, thoug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pierce the monster with point of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blade of battle: huge beast of the s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whelmed by the hurly through hand of min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 thus often the evil mons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onging threatened. With thrust of my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darling, I dealt them due retur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ise had they bliss from their booty t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devour their victim, vengeful creatur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ated to banquet at bottom of se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at break of day, by my brand sore hur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edge of ocean up they la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put to sleep by the sword. </w:t>
            </w:r>
            <w:r>
              <w:rPr>
                <w:rFonts w:cs="Times New Roman"/>
                <w:sz w:val="16"/>
                <w:szCs w:val="16"/>
              </w:rPr>
              <w:t>And since, by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fathomless sea-ways sailor-fo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re never molested. — Light from ea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me bright God’s beacon; the billows san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that I saw the sea-cliffs hig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ndy walls. For Wyrd oft sav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rl undoomed if he doughty b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o it came that I killed with my s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ine of the nicors. Of night-fought bat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e’er heard I a harder ‘neath heaven’s do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adrift on the deep a more desolate ma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I came unharmed from that hostile clut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spent with swimming. The sea upbore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ood of the tide, on Finnish l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elling waters. No wise of th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ve I heard men tell such terror of falchion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itter battle. Breca ne’er y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t one of you pair, in the play of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daring deed has done at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bloody brand, — I boast not of it!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thou wast the bane   of thy brethren d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y closest kin, whence curse of h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waits thee, well as thy wit may serv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I say in sooth, thou son of Ecgl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ever had Grendel these grim deeds wrou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nster dire, on thy master d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eorot such havoc, if heart of th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re as battle-bold as thy boast is lou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he has found no feud will happ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sword-clash dread of your Danish c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vaunts him safe, from the Victor-Scyld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forces pledges, favors n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land of Danes, but lustily murde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ghts and feasts, nor feud he drea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Spear-Dane men. But speedily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I prove him the prowess and pride of the Gea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bid him battle. Blithe to m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 he that listeth, when light of da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morrow morning o’er men of ea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ther-robed sun from the south shall beam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Joyous then was the Jewel-giv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ar-haired, war-brave; help awai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right-Danes’ prince, from Beowulf hear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k’s good shepherd, such firm resol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was laughter of liegemen loud resou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winsome words. Came Wealhtheow fo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queen of Hrothgar, heedful of courtes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-decked, greeting the guests in hal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high-born lady handed the c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rst to the East-Danes’ heir and war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de him be blithe at the beer-carou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and’s beloved one. Lustily took 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nquet and beaker, battle-famed 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ough the hall then went the Helmings’ Lad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younger and older everyw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rried the cup, till come the mo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he ring-graced queen, the royal-hear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Beowulf bore the beaker of me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e greeted the Geats’ lord, God she thank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wisdom’s words, that her will was gran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at last on a hero her hope could l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comfort in terrors. The cup he too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-in-war, from Wealhtheow’s h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nswer uttered the eager-for-comb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This was my thought, when my thanes and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nt to the ocean and entered our bo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I would work the will of your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ully, or fighting fall in dea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fiend’s gripe fast. I am firm to 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 earl’s brave deed, or end the 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is life of mine in the mead-hall here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ll these words to the woman seem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’s battle-boast. — Bright with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tately dame by her spouse sat dow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gain, as erst, began in h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s’ wassail and words of pow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proud-band’s revel, till presen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on of Healfdene hastened to s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st for the night; he knew there wai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ght for the fiend in that festal 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he sheen of the sun they saw no m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dusk of night sank darkling nig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hadowy shapes came striding 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n under welkin. The warriors ro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n to man, he made harangu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 to Beowulf, bade him hai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t him wield the wine hall: a word he added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Never to any man erst I trus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ince I could heave up hand and shie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noble Dane-Hall, till now to the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ve now and hold this house unpeer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member thy glory; thy might decl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tch for the foe! No wish shall fail th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f thou bidest the battle with bold-won life.”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Hrothgar went with his hero-tr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fence-of-Scyldings, forth from hal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n would the war-lord Wealhtheow se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ch of his queen. The King-of-Gl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gainst this Grendel a guard had s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heroes heard, a hall-defend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warded the monarch and watched for the mons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ruth, the Geats’ prince gladly trus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mettle, his might, the mercy of Go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st off then his corselet of ir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lmet from head; to his henchman gave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hoicest of weapons, — the well-chased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idding him guard the gear of batt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pake then his Vaunt the valiant 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Geat, ere the bed be sought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Of force in fight no feebler I count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grim war-deeds, than Grendel deems h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t with the sword, then, to sleep of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life will I give, though it lie in my pow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skill is his to strike against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shield to hew though he hardy b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ld in battle; we both, this ni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spurn the sword, if he seek me 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weaponed, for war. Let wisest G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cred Lord, on which side so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oom decree as he deemeth right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clined then the chieftain, and cheek-pillows h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ead of the earl, while all about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amen hardy on hall-beds san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ne of them thought that thence their 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folk and fastness that fostered th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land they loved, would lead them back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ull well they wist that on warriors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-death seized, in the banquet-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Danish clan. But comfort and hel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-weal weaving, to Weder fo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Master gave, that, by might of o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their enemy all prevai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single strength. In sooth ‘tis t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highest God o’er human k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th wielded ever! — Thro’ wan night strid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me the walker-in-shadow. Warriors sle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se hest was to guard the gabled hall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save one. ‘Twas widely kn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against God’s will the ghostly rav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m   could not hurl to haunts of darknes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keful, ready, with warrior’s wra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ld he bided the battle’s issu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from the moorland, by misty cra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God’s wrath laden, Grendel c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monster was minded of mankind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ndry to seize in the stately ho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welkin he walked, till the wine-palace t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-hall of men, he gladly discer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ashing with fretwork. Not first time, thi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he the home of Hrothgar sought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ne’er in his life-day, late or ear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hardy heroes, such hall-thanes, foun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house the warrior walked apa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arted from peace;   the portal open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with forged bolts fast, when his fists had struck 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baleful he burst in his blatant ra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ouse’s mouth. All hastily, th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fair-paved floor the fiend trod 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reful he strode; there streamed from his e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arful flashes, like flame to se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spied in hall the hero-b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in and clansmen clustered aslee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liegemen. Then laughed his hear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monster was minded, ere morn should da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vage, to sever the soul of e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fe from body, since lusty banqu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ited his will! But Wyrd forbade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seize any more of men on ea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ter that evening. Eagerly watch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ygelac’s kinsman his cursed fo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 he would fare in fell atta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t that the monster was minded to paus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aightway he seized a sleeping war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first, and tore him fiercely asund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one-frame bit, drank blood in stream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allowed him piecemeal: swiftly th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ifeless corse was clear devou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’en feet and hands. Then farther he hi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hardy hero with hand he grasp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lt for the foe with fiendish cla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hero reclining, — who clutched it bold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mpt to answer, propped on his a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on then saw that shepherd-of-ev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never he met in this middle-wor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ways of earth, another w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heavier hand-gripe; at heart he fea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rrowed in soul, — none the sooner escape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n would he flee, his fastness se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den of devils: no doings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as oft he had done in days of ol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bethought him the hardy Hygelac-th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his boast at evening: up he boun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asped firm his foe, whose fingers crack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iend made off, but the earl close follow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monster meant — if he might at all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ling himself free, and far a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y to the fens, — knew his fingers’ p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gripe of the grim one. Gruesome m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eorot this monster of harm had mad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in filled the room; the Danes were beref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stle-dwellers and clansmen 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rls, of their ale. Angry were b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se savage hall-guards: the house resoun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nder it was the wine-hall fi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strain of their struggle stood, to ea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air house fell not; too fast it w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in and without by its iron b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raftily clamped; though there crashed from s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ny a mead-bench — men have told me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ay with gold, where the grim foes wrestl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well had weened the wisest Scyl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not ever at all might any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bone-decked, brave house break asund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rush by craft, — unless clasp of f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smoke engulfed it. — Again upr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in redoubled. Danes of the No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fear and frenzy were filled, each o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from the wall that wailing he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d’s foe sounding his grisly so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ry of the conquered, clamorous p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captive of hell. Too closely held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who of men in might was strong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at same day of this our lif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NOT in any wise would the earls’-defenc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ffer that slaughterous stranger to li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seless deeming his days and y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men on earth. Now many an ear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Beowulf brandished blade ancestra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n the life of their lord to shie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praised prince, if power were thei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ever they knew, — as they neared the fo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-hearted heroes of w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iming their swords on every 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accursed to kill, — no keenest bl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farest of falchions fashioned on ea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ld harm or hurt that hideous fien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was safe, by his spells, from sword of 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edge of iron. Yet his end and pa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at same day of this our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ful should be, and his wandering so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 off flit to the fiends’ dom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on he found, who in former day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mful in heart and hated of G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many a man such murder wrou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frame of his body failed him n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im the keen-souled kinsman of Hygel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eld in hand; hateful al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each to other. The outlaw d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ok mortal hurt; a mighty w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wed on his shoulder, and sinews cracke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and the bone-frame burst. </w:t>
            </w:r>
            <w:r>
              <w:rPr>
                <w:rFonts w:cs="Times New Roman"/>
                <w:sz w:val="16"/>
                <w:szCs w:val="16"/>
              </w:rPr>
              <w:t>To Beowulf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lory was given, and Grendel th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ath-sick his den in the dark moor sou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isome abode: he knew too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here was the last of life, an 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his days on earth. — To all the D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that bloody battle the boon had co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ravage had rescued the roving stra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’s hall; the hardy and wise 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purged it anew. His night-work pleased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deed and its honor. To Eastern D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the valiant Geat his vaunt made g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their sorrow and ills assuag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bale of battle borne so lo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ll the dole they erst endu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ain a-plenty. — ‘Twas proof of thi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he hardy-in-fight a hand laid d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rm and shoulder, — all, inde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Grendel’s gripe, — ‘neath the gabled roof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NY at morning, as men have told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s gathered the gift-hall rou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k-leaders faring from far and n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wide-stretched ways, the wonder to vie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race of the traitor. Not troublous see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enemy’s end to any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saw by the gait of the graceless fo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 the weary-hearted, away from the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ffled in battle and banned, his 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ath-marked dragged to the devils’ m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oody the billows were boiling t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urbid the tide of tumbling wa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rribly seething, with sword-blood h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that doomed one dyed, who in den of the m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id forlorn his life ad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heathen soul,-and hell received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me then rode the hoary clans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that merry journey, and many a you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horses white, the hardy warrio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ck from the mere. Then Beowulf’s gl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ger they echoed, and all aver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from sea to sea, or south or no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re was no other in earth’s dom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vault of heaven, more valiant fou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warriors none more worthy to ru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(On their lord beloved they laid no sli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acious Hrothgar: a good king he!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time to time, the tried-in-batt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gray steeds set to gallop am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ran a race when the road seemed fa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time to time, a thane of the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had made many vaunts, and was mindful of vers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red with sagas and songs of 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und word to word in well-knit ri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lded his lay; this warrior s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Beowulf’s quest right cleverly sa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rtfully added an excellent ta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well-ranged words, of the warlike d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had heard in saga of Sigem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ange the story: he said it all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aelsing’s wanderings wide, his struggl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ch never were told to tribes of 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euds and the frauds, save to Fitela on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of these doings he deigned to spea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cle to nephew; as ever the tw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od side by side in stress of w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multitude of the monster k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had felled with their swords. Of Sigemund gre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he passed from life, no little prai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doughty-in-combat a dragon kil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herded the hoard:   under hoary r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atheling dared the deed al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arful quest, nor was Fitela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so it befell, his falchion pier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ondrous worm, — on the wall it struc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st blade; the dragon died in its blo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us had the dread-one by daring achie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the ring-hoard to rule at wi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mself to pleasure; a sea-boat he loa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bore on its bosom the beaming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n of Waels; the worm was consum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had of all heroes the highest ren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mong races of men, this refuge-of-warrio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deeds of daring that decked his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ince the hand and heart of Herem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w slack in battle. He, swiftly banish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mingle with monsters at mercy of fo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death was betrayed; for torrents of sor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lamed him too long; a load of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earls and athelings all he pro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t indeed, in earlier day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warrior’s wayfaring wise men mour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had hoped of him help from harm and ba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ad thought their sovran’s son would thri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low his father, his folk protec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oard and the stronghold, heroes’ l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me of Scyldings. — But here, thanes sai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kinsman of Hygelac kinder see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all: the other   was urged to crim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fresh to the race,   the fallow roa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swift steeds measured! The morning s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climbing higher. Clansmen haste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high-built hall, those hardy-min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onder to witness. Warden of treas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rowned with glory, the king himsel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stately band from the bride-bower stro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ith him the queen and her crowd of maid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asured the path to the mead-house fair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 spake, — to the hall he wen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od by the steps, the steep roof sa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arnished with gold, and Grendel’s hand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For the sight I see to the Sovran Ru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 speedy thanks! A throng of sorr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have borne from Grendel; but God still 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nder on wonder, the Warden-of-Gl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 was but now that I never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woes that weighed on me waited he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ng as I lived, when, laved in bl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od sword-gore-stained this stateliest house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despread woe for wise men 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had no hope to hinder 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es infernal and fiendish spr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havoc in hall. This hero n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the Wielder’s might, a work has d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not all of us erst could ever 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wile and wisdom. Lo, well can she 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so of women this warrior b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mong sons of men, if still she live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God of the ages was good to 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birth of her bairn. Now, Beowulf, the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heroes best, I shall heartily l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mine own, my son; preserve thou 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kinship new: thou shalt never l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lth of the world that I wield as min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ull oft for less have I largess showe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precious hoard, on a punier 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ss stout in struggle. Thyself hast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ulfilled such deeds, that thy fame shall en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ough all the ages. As ever he di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ll may the Wielder reward thee still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This work of war most willing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 have fought, this fight, and fearlessly da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ce of the foe. Fain, too, were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st thou but seen himself, what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iend in his trappings tottered to fal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iftly, I thought, in strongest gr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his bed of death to bind him d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he in the hent of this hand of 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uld breathe his last: but he broke aw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m I might not — the Maker willed not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nder from flight, and firm enough h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ife-destroyer: too sturdy was 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ruthless, in running! For rescue, howev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left behind him his hand in pled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rm and shoulder; nor aught of he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ld the cursed one thus procure at 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ne the longer liveth he, loathsome fie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nk in his sins, but sorrow holds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ghtly grasped in gripe of anguis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baleful bonds, where bide he mu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il outlaw, such awful d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the Mighty Maker shall mete him out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More silent seemed the son of Ecglaf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boastful speech of his battle-dee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ince athelings all, through the earl’s great prowes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held that hand, on the high roof gaz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eman’s fingers, — the forepart of e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sturdy nails to steel was likest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then’s “hand-spear,” hostile warrior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law uncanny. ‘Twas clear, they sai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him no blade of the brave could tou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 keen soever, or cut a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battle-hand bloody from baneful fo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RE was hurry and hest in Heorot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ands to bedeck it, and dense was the thr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men and women the wine-hall to clean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uest-room to garnish. Gold-gay shone the hang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ere wove on the wall, and wonders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delight each mortal that looks upon th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braced within by iron ban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that building bright was broken sorely;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nt were its hinges; the roof al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ld safe and sound, when, seared with cri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iendish foe his flight essay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life despairing. — No light thing th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light for safety, — essay it who wil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ced of fate, he shall find his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refuge ready for race of 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soul-possessors, and sons of eart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re his body on bed of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rest after revel. Arrived was the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o hall proceeded Healfdene’s s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king himself would sit to banqu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e’er heard I of host in haughtier thr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re graciously gathered round giver-of-ring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wed then to bench those bearers-of-glo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n of the feasting. Featly recei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ny a mead-cup the mighty-in-spir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insmen who sat in the sumptuous 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 and Hrothulf. Heorot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filled with friends; the folk of Scyl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e’er yet had tried the traitor’s d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Beowulf gave the bairn of Healfd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gold-wove banner, guerdon of triump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oidered battle-flag, breastplate and helme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 splendid sword was seen of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rne to the brave one. Beowulf t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up in hall:   for such costly g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suffered no shame in that soldier thr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I heard of few heroes, in heartier m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four such gifts, so fashioned with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ale-bench honoring others thu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the roof of the helmet high, a rid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und with wires, kept ward o’er the he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st the relict-of-files   should fierce inv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rp in the strife, when that shielded h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uld go to grapple against his fo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the earls’-defence   on the floor   bade l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rsers eight, with carven head-g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down the hall: one horse was deck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a saddle all shining and set in jewel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‘</w:t>
            </w:r>
            <w:r>
              <w:rPr>
                <w:rFonts w:cs="Times New Roman"/>
                <w:sz w:val="16"/>
                <w:szCs w:val="16"/>
                <w:lang w:val="en-GB"/>
              </w:rPr>
              <w:t>twas the battle-seat of the best of k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o play of swords the son of Healfd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fain to fare. Ne’er failed his va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crush of combat when corpses f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Beowulf over them both then g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refuge-of-Ingwines right and pow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war-steeds and weapons: wished him joy of th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nfully thus the mighty pri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ard-guard for heroes, that hard fight rep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steeds and treasures contemned by n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is willing to say the sooth aright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lord of earls, to each that c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Beowulf over the briny way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 heirloom there at the ale-bench ga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ecious gift; and the price   bade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gold for him whom Grendel er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urdered, — and fain of them more had kil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not wisest God their Wyrd aver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man’s   brave mood. The Maker t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uled human kind, as here and n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refore is insight always b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forethought of mind. How much awaits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lief and of loath, who long time 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ough days of warfare this world endure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song and music mingled so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in the presence of Healfdene’s head-of-armie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arping was heard with the hero-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Hrothgar’s singer the hall-joy wo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ong the mead-seats, making his s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of that sudden raid on the sons of Finn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lfdene’s hero, Hnaef the Scyld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was fated to fall in the Frisian slaughter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ldeburh needed not hold in va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 enemies’ honor!   Innocent b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re the loved ones she lost at the linden-pl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irn and brother, they bowed to fa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icken by spears; ‘twas a sorrowful woma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ne doubted why the daughter of H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wailed her doom when dawning ca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under the sky she saw them ly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insmen murdered, where most she had ken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sweets of the world! By war were swept, to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nn’s own liegemen, and few were lef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parleying-place   he could ply no lo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pon, nor war could he wage on Heng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rescue his remnant by right of a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the prince’s thane. A pact he offer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other dwelling the Danes should ha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ll and high-seat, and half the p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uld fall to them in Frisian lan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t the fee-gifts, Folcwald’s 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ay by day the Danes should hon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olk of Hengest favor with r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en as truly, with treasure and jewel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fretted gold, as his Frisian k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meant to honor in ale-hall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act of peace they plighted fur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both sides firmly. Finn to Heng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oath, upon honor, openly prom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oful remnant, with wise-men’s ai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bly to govern, so none of the gu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by word or work should warp the treaty,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with malice of mind bemoan themsel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forced to follow their fee-giver’s slay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rdless men, as their lot ordain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uld Frisian, moreover, with foeman’s taun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murderous hatred to mind rec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edge of the sword must seal his d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aths were given, and ancient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ped from hoard. — The hardy Scyld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-thane best,   on his balefire l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on the pyre were plain to s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ory sark, the gilded swine-cr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ar of hard iron, and athelings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lain by the sword: at the slaughter they f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 was Hildeburh’s hest, at Hnaef’s own py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airn of her body on brands to l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bones to burn, on the balefire plac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his uncle’s side. In sorrowful di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wept them the woman: great wailing ascen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wound up to welkin the wildest of death-fir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oared o’er the hillock:   heads all were mel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ashes burst, and blood gushed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bites   of the body. Balefire devou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ediest spirit, those spared not by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ut of either folk: their flower was gon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V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hastened those heroes their home to se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iendless, to find the Frisian l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uses and high burg. Hengest st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ough the death-dyed winter dwelt with Fin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lding pact, yet of home he min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powerless his ring-decked prow to dr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the waters, now waves rolled fie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shed by the winds, or winter locked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icy fetters. Then fared an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ar to men’s dwellings, as yet they d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unbright skies, that their season 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uly await. Far off winter was driv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r lay earth’s breast; and fain was the rov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uest, to depart, though more gladly he pond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wreaking his vengeance than roaming the dee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ow to hasten the hot encou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 sons of the Frisians were sure to b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he escaped not the common do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Hun with “Lafing,” the light-of-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st of blades, his bosom pierc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s edge was famed with the Frisian ear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fierce-heart Finn there fell likewi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himself at home, the horrid sword-deat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Guthlaf and Oslaf of grim att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sorrowing told, from sea-ways lan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urning their woes.   Finn’s wavering spir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de not in breast. The burg was redde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blood of foemen, and Finn was sl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ing amid clansmen; the queen was tak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ir ship the Scylding warriors b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the chattels the chieftain ow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atever they found in Finn’s dom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gems and jewels. The gentle w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paths of the deep to the Danes they b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d to her land. The lay was finish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leeman’s song. Then glad rose the re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nch-joy brightened. Bearers dr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their “wonder-vats” wine. Comes Wealhtheow fo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gold-crown goes where the good pair s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cle and nephew, true each to the other o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indred in amity. Unferth the spokes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the Scylding lord’s feet sat: men had faith in his spirit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keenness of courage, though kinsmen had found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sure at the sword-play. The Scylding queen spok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Quaff of this cup, my king and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eaker of rings, and blithe be tho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-friend of men; to the Geats here spe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words of mildness as man should 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 glad with thy Geats; of those gifts be mindfu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near or far, which now thou h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n say to me, as son thou wish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on hero to hold. Thy Heorot purg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jewel-hall brightest, enjoy while thou can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many a largess; and leave to thy k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k and realm when forth thou go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greet thy doom. For gracious I de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Hrothulf,   willing to hold and r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bly our youths, if thou yield up fir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ince of Scyldings, thy part in the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ween with good he will well requ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fspring of ours, when all he mi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for him we did in his helpless 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gift and grace to gain him honor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she turned to the seat where her sons were plac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ethric and Hrothmund, with heroes’ bairn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oung men together: the Geat, too, sat t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brave, the brothers between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sz w:val="16"/>
                <w:szCs w:val="16"/>
                <w:lang w:val="en-GB"/>
              </w:rPr>
              <w:t>XV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CUP she gave him, with kindly gr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insome words. Of wounden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e offered, to honor him, arm-jewels tw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rselet and rings, and of collars the nobl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ever I knew the earth aro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e’er heard I so mighty, ‘neath heaven’s do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hoard-gem of heroes, since Hama b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is bright-built burg the Brisings’ neckla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jewel and gem casket. — Jealousy fled 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ormenric’s hate: chose help eter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ygelac Geat, grandson of Swert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last of his raids this ring bore with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his banner the booty defend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ar-spoil warding; but Wyrd o’erwhelmed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at time, in his daring, dangers he sou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ud with Frisians. Fairest of g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bore with him over the beaker-of-wav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vran strong: under shield he di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ll the corpse of the king into keeping of Frank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ear of the breast, and that gorgeous r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ker warriors won the spoi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ter gripe of battle, from Geatland’s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eld the death-field. Din rose in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lhtheow spake amid warriors, and said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This jewel enjoy in thy jocund you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lov’d, these battle-weeds w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royal treasure, and richly thriv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eserve thy strength, and these striplings 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nsel in kindness: requital be m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st done such deeds, that for days to 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 art famed among folk both far and n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wide as washeth the wave of Oc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windy walls. Through the ways of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sper, O prince! I pray for th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ich possessions. To son of 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 helpful in deed and uphold his joy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e every earl to the other is tru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ild of mood, to the master loya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nes are friendly, the throng obedien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egemen are revelling: list and obey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nt then to her place. — That was proudest of feas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owed wine for the warriors. Wyrd they knew n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stiny dire, and the doom to be s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many an earl when eve should co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rothgar homeward hasten aw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oyal, to rest. The room was guar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an army of earls, as erst was d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bared the bench-boards; abroad they spr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ds and bolsters. — One beer-caro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danger of doom lay down in the hall.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their heads they set their shields of w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cklers bright; on the bench were t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each atheling, easy to se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igh battle-helmet, the haughty sp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corselet of rings. ‘Twas their custom 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er to be for battle prepa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home, or harrying, which it w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en as oft as evil threate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sovran king. — They were clansmen goo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X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sank they to sleep. With sorrow one bou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rest of the evening, — as ofttime had happe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Grendel guarded that golden 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il wrought, till his end drew nig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laughter for sins. ‘Twas seen and t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 an avenger survived the fie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was learned afar. The livelong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ter that grim fight, Grendel’s moth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nster of women, mourned her wo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e was doomed to dwell in the dreary wate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ld sea-courses, since Cain cut 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edge of the sword his only broth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father’s offspring: outlawed he f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rked with murder, from men’s del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ded the wilds. — There woke from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fate-sent ghosts as Grendel, wh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-wolf horrid, at Heorot f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warrior watching and waiting the fr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whom the grisly one grappled am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the man remembered his mighty pow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lorious gift that God had sent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is Maker’s mercy put his tr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comfort and help: so he conquered the fo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lled the fiend, who fled abjec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ft of joy, to the realms of dea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nkind’s foe. And his mother n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loomy and grim, would go that qu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sorrow, the death of her son to ave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eorot came she, where helmeted D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lept in the hall. Too soon came 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ld ills of the earls, when in she bur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mother of Grendel. Less grim, though, that terr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’en as terror of woman in war is les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ight of maid, than of men in a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, hammer-forged, the falchion h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ord gore-stained, through swine of the hel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rested, with keen blade carves am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was in hall the hard-edge dra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words on the settles,   and shields a-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rm held in hand: nor helmet min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harness of mail, whom that horror seiz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ste was hers; she would hie af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ave her life when the liegemen saw 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a single atheling up she seiz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st and firm, as she fled to the mo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was for Hrothgar of heroes the dear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rusty vassals betwixt the se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m she killed on his couch, a clansman famou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battle brave. — Nor was Beowulf the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other house had been held apar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ter giving of gold, for the Geat renowned.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proar filled Heorot; the hand all had view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ood-flecked, she bore with her; bale was retur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ole in the dwellings: ‘twas dire ex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 Dane and Geat were doomed to g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ives of loved ones. Long-tried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oary hero, at heart was s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he knew his noble no more liv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dead indeed was his dearest tha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is bower was Beowulf brought in has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auntless victor. As daylight bro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ong with his earls the atheling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his clansmen, came where the king ab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iting to see if the Wielder-of-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uld turn this tale of trouble and wo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ode o’er floor the famed-in-stri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his hand-companions, — the hall resounded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shing to greet the wise old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gwines’ lord; he asked if the 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passed in peace to the prince’s min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X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 spake, helmet-of-Scyldings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Ask not of pleasure! Pain is rene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Danish folk. Dead is Aesc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Yrmenlaf the elder broth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sage adviser and stay in counci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ulder-comrade in stress of f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warriors clashed and we warded our hea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wed the helm-boars; hero fa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uld be every earl as Aeschere wa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here in Heorot a hand hath slain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of wandering death-sprite. I wot not whither,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ud of the prey, her path she too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n of her fill. The feud she ave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yesternight, unyielding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ndel in grimmest grasp thou killedst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eing how long these liegemen 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ruined and ravaged. Reft of li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arms he fell. Now another com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een and cruel, her kin to aven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ing far in feud of bl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that many a thane shall think, who e’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rrows in soul for that sharer of r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is hardest of heart-bales. The hand lies 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once was willing each wish to pl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nd-dwellers here   and liegemen mi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house by those parts, I have heard rel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such a pair they have sometimes se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rch-stalkers mighty the moorland haunt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ndering spirits: one of them seem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far as my folk could fairly jud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womankind; and one, accurs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man’s guise trod the misery-t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exile, though huger than human bul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ndel in days long gone they named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k of the land; his father they knew n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any brood that was born to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reacherous spirits. Untrod is their hom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wolf-cliffs haunt they and windy headlan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nways fearful, where flows the str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mountains gliding to gloom of the rock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ground flood. Not far is it h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measure of miles that the mere expan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o’er it the frost-bound forest hang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urdily rooted, shadows the wa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night is a wonder weird to se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re on the waters. So wise lived n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sons of men, to search those depth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ay, though the heath-rover, harried by do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orn-proud hart, this holt should se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ng distance driven, his dear life fir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brink he yields ere he brave the plu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ide his head: ‘tis no happy plac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ce the welter of waters washes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n to welkin when winds best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il storms, and air grows dus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heavens weep. Now is help once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thee alone! The land thou knowst n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lace of fear, where thou findest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sin-flecked being. Seek if thou dar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will reward thee, for waging this fi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ancient treasure, as erst I di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winding gold, if thou winnest back.”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bairn of Ecgthe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Sorrow not, sage! It beseems us b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iends to avenge than fruitlessly mourn th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ch of us all must his end ab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ways of the world; so win who m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lory ere death! When his days are t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is the warrior’s worthiest d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ise, O realm-warder! Ride we an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mark the trail of the mother of Grend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harbor shall hide her — heed my promise!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nfolding of field or forested mount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floor of the flood, let her flee where she wil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thou this day endure in patie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I ween thou wilt, thy woes each one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aped up the graybeard: God he thank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ighty Lord, for the man’s brave 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rothgar soon a horse was sadd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ve-maned steed. The sovran w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ately rode on; his shield-armed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lowed in force. The footprints 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ong the woodland, widely se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path o’er the plain, where she passed, and t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murky moor; of men-at-a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e bore the bravest and best one, de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m who with Hrothgar the homestead rul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n went the atheling-bo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stone-cliffs steep and strait defil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arrow passes and unknown way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dlands sheer, and the haunts of the Nic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emost he   fared, a few at his 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wiser men, the ways to sc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ll he found in a flash the forested h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nging over the hoary roc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woful wood: the waves be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re dyed in blood. The Danish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sorrow of soul, and for Scyldings 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many a hero, ‘twas hard to b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ll for earls, when Aeschere’s h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found by the flood on the foreland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ves were welling, the warriors sa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t with blood; but the horn sang o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-song bold. The band sat d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atched on the water worm-like th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a-dragons strange that sounded the dee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nicors that lay on the ledge of the ness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as oft essay at hour of mo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road-of-sails their ruthless quest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ea-snakes and monsters. These started aw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ollen and savage that song to h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ar-horn’s blast. The warden of Gea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bolt from bow, then balked of li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wave-work, one monster, amid its he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nt the keen war-shaft; in water it see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ss doughty in swimming whom death had seiz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ift on the billows, with boar-spears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oked and barbed, it was hard bes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one to death and dragged on the headl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ve-roamer wondrous. Warriors vie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risly guest. Then girt him Beowu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martial mail, nor mourned for his lif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breastplate broad and bright of hu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ven by hand, should the waters tr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ll could it ward the warrior’s 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battle should break on his breast in v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harm his heart by the hand of a fo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helmet white that his head prote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destined to dare the deeps of the fl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ough wave-whirl win: ‘twas wound with chain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cked with gold, as in days of y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eapon-smith worked it wondrous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swine-forms set it, that swords nowi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andished in battle, could bite that hel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was that the meanest of mighty hel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ch Hrothgar’s orator offered at ne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Hrunting” they named the hilted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old-time heirlooms easily fir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ron was its edge, all etched with pois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battle-blood hardened, nor blenched it at f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ero’s hand who held it ev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paths of peril prepared to 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olkstead   of foes. Not first time th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 was destined to do a daring tas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e bore not in mind, the bairn of Ecgl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urdy and strong, that speech he had m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runk with wine, now this weapon he l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a stouter swordsman. Himself, though, durst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welter of waters wager his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loyal liegeman. So lost he his glo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nor of earls. With the other not s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girded him now for the grim encounter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Have mind, thou honored offspring of Healfd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-friend of men, now I go on this qu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vran wise, what once was sai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f in thy cause it came that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uld lose my life, thou wouldst loyal b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me, though fallen, in father’s plac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 guardian, thou, to this group of my th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warrior-friends, if War should seize m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goodly gifts thou gavest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 beloved, to Hygelac sen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eatland’s king may ken by the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ethel’s son see, when he stares at the treas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I got me a friend for goodness fam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joyed while I could in my jewel-bestow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let Unferth wield this wondrous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rl far-honored, this heirloom preciou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 of edge: with Hrunting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ek doom of glory, or Death shall take me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ter these words the Weder-Geat l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ldly hastened, biding n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swer at all: the ocean flo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losed o’er the hero. Long while of th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ed ere he felt the floor of the s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on found the fiend who the flood-dom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ord-hungry held these hundred winte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edy and grim, that some guest from abo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me man, was raiding her monster-real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e grasped out for him with grisly claw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warrior seized; yet scathed she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body hale; the breastplate hinde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she strove to shatter the sark of w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inked harness, with loathsome h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bore this brine-wolf, when bottom she touch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ord of rings to the lair she hau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les vainly he strove, though his valor he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pon to wield against wondrous mons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sore beset him; sea-beasts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ried with fierce tusks to tear his mai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warmed on the stranger. But soon he mark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was now in some hall, he knew not wh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 water never could work him har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through the roof could reach him 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ngs of the flood. Firelight he sa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ams of a blaze that brightly sh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the warrior was ware of that wolf-of-the-dee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re-wife monstrous. For mighty stro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swung his blade, and the blow withheld n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sang on her head that seemly bl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s war-song wild. But the warrior f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ight-of-battle   was loath to bi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arm the heart: its hard edge fai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noble at need, yet had known of 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ife hand to hand, and had helmets clov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oomed men’s fighting-gear. First time, thi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gleaming blade that its glory f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rm still stood, nor failed in val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edful of high deeds, Hygelac’s kinsm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ung away fretted sword, featly jewel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angry earl; on earth it 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eel-edged and stiff. His strength he trus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nd-gripe of might. So man shall 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ever in war he weens to earn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sting fame, nor fears for his lif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ized then by shoulder, shrank not from comb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eatish war-prince Grendel’s mo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ung then the fierce one, filled with wra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deadly foe, that she fell to gro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ift on her part she paid him 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grisly grasp, and grappled with h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pent with struggle, stumbled the warri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ercest of fighting-men, fell adow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hall-guest she hurled herself, hent her short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oad and brown-edged,   the bairn to aven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ole-born son. — On his shoulder 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aided breast-mail, barring dea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standing entrance of edge or bl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fe would have ended for Ecgtheow’s s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wide earth for that earl of Gea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his armor of war not aided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-net hard, and holy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elded the victory, wisest Mak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ord of Heaven allowed his cau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easily rose the earl erect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‘</w:t>
            </w:r>
            <w:r>
              <w:rPr>
                <w:rFonts w:cs="Times New Roman"/>
                <w:sz w:val="16"/>
                <w:szCs w:val="16"/>
                <w:lang w:val="en-GB"/>
              </w:rPr>
              <w:t>MID the battle-gear saw he a blade triumphan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ld-sword of Eotens, with edge of proo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s’ heirloom, weapon unmatched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ve only ‘twas more than other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bandy-of-battle could bear at all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the giants had wrought it, ready and ke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ized then its chain-hilt the Scyldings’ chieft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ld and battle-grim, brandished the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ckless of life, and so wrathfully sm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it gripped her neck and grasped her h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 bone-rings breaking: the blade pierced throu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fated-one’s flesh: to floor she san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oody the blade: he was blithe of his d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blazed forth light. ‘Twas bright with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when from the sky there shines unclou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ven’s candle. The hall he scann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the wall then went he; his weapon ra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gh by its hilts the Hygelac-tha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gry and eager. That edge was not usel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warrior now. He wished with sp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ndel to guerdon for grim raids man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war he waged on Western-D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tener far than an only ti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of Hrothgar’s hearth-compan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slew in slumber, in sleep devou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fteen men of the folk of D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s many others outward b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horrible prey. Well paid for th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rathful prince! For now prone he s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ndel stretched there, spent with w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poiled of life, so scathed had left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orot’s battle. The body sprang f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after death it endured the bl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ord-stroke savage, that severed its he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on,   then, saw the sage compan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waited with Hrothgar, watching the fl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tossing waters turbid gre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ood-stained the mere. Old men togeth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ary-haired, of the hero spak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arrior would not, they weened, ag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ud of conquest, come to s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mighty master. To many it see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olf-of-the-waves had won his lif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ninth hour came. The noble Scyl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ft the headland; homeward w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old-friend of men.   But the guests sat 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ared at the surges, sick in hear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ished, yet weened not, their winsome l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gain to see. Now that sword beg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from blood of the fight, in battle-droppings,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-blade, to wane: ‘twas a wondrous t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all of it melted as ice is wo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frosty fetters the Father loosen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winds the wave-bonds, wielding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asons and times: the true God h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took from that dwelling the duke of the G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ecious things, though a plenty he sa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ve only the head and that hilt with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azoned with jewels: the blade had mel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rned was the bright sword, her blood was so h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poisoned the hell-sprite who perished within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on he was swimming who safe saw in comb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ownfall of demons; up-dove through the flo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clashing waters were cleansed n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te of waves, where the wandering fi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 life-days left and this lapsing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am then to strand the sailors’-refu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urdy-in-spirit, of sea-booty gl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burden brave he bore with h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nt then to greet him, and God they thank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thane-band choice of their chieftain blit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safe and sound they could see him ag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on from the hardy one helmet and arm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ftly they doffed: now drowsed the m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ter ‘neath welkin, with war-blood stain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th they fared by the footpaths the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rry at heart the highways measu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ll-known roads. Courageous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rried the head from the cliff by the se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 arduous task for all the b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irm in fight, since four were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shaft-of-slaughter   strenuou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bear to the gold-hall Grendel’s he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presently to the palace t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emen fearless, fourteen Gea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rching came. Their master-of-c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ighty amid them the meadow-ways tr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ode then within the sovran th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arless in fight, of fame renow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hero, Hrothgar to gr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next by the hair into hall was bo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ndel’s head, where the henchmen were drin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 awe to clan and queen ali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monster of marvel: the men looked on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Lo, now, this sea-booty, son of Healfde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rd of Scyldings, we’ve lustily brought the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ign of glory; thou seest it 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t lightly did I with my life escap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war under water this work I essay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endless effort; and even 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strength had been lost had the Lord not shielded 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t a whit could I with Hrunting 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work of war, though the weapon is goo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a sword the Sovran of Men vouchsafed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spy on the wall there, in splendor hang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ld, gigantic, — how oft He gu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riendless wight! — and I fought with that br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lling in fight, since fate was with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ouse’s wardens. That war-sword t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burned, bright blade, when the blood gushed o’er 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-sweat hot; but the hilt I brought 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my foes. So avenged I their fiendish d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ath-fall of Danes, as was due and ri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is is my hest, that in Heorot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fe thou canst sleep with thy soldier b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every thane of all thy fo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th old and young; no evil f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cyldings’ lord, from that side ag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ught ill for thy earls, as erst thou must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the golden hilt, for that gray-haired lead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ary hero, in hand was lai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iant-wrought, old. So owned and enjoyed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ter downfall of devils, the Danish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nder-smiths’ work, since the world was r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at grim-souled fiend, the foe of G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urder-marked, and his mother as w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it passed into power of the people’s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st of all that the oceans b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have scattered their gold o’er Scandia’s is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 spake — the hilt he view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irloom old, where was etched the r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at far-off fight when the floods o’erwhelm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aging waves, the race of gi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(fearful their fate!), a folk estra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God Eternal: whence guerdon d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at waste of waters the Wielder paid th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on the guard of shining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runic staves it was rightly s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whom the serpent-traced sword was wrou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st of blades, in bygone day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hilt well wound. — The wise-one spa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n of Healfdene; silent were all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Lo, so may he say who sooth and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lows ‘mid folk, of far times mindfu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land-warden old,   that this earl belo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better breed! So, borne alof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y fame must fly, O friend my Beowul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 and wide o’er folksteads many. Firmly thou shalt all maint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ighty strength with mood of wisdom. Love of mine will I assure the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, awhile ago, I promised; thou shalt prove a stay in fut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far-off years, to folk of thi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heroes a help. Was not Heremod th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offspring of Ecgwela, Honor-Scyld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grew for their grace, but for grisly slaught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doom of death to the Danishm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slew, wrath-swollen, his shoulder-comrad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mpanions at board! So he passed alo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hieftain haughty, from human che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him the Maker with might endow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lights of power, and uplifted hi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bove all men, yet blood-fierce his mi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breast-hoard, grew, no bracelets gave 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Danes as was due; he endured all joyl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ain of struggle and stress of wo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ng feud with his folk. Here find thy lesso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virtue advise thee! This verse I have said for the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se from lapsed winters. Wondrous se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 to sons of men Almighty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strength of His spirit sendeth wisd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state, high station: He swayeth all th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les He letteth right lustily f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eart of the hero of high-born race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seat ancestral assigns him blis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folk’s sure fortress in fee to h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uts in his power great parts of the ea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mpire so ample, that end of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wanter-of-wisdom weeneth n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he waxes in wealth, nowise can harm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llness or age; no evil c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dow his spirit; no sword-hate threat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ever an enemy: all the wor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nds at his will, no worse he knowe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ll all within him obstinate pr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xes and wakes while the warden slumbe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pirit’s sentry; sleep is too f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ch masters his might, and the murderer nea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ealthily shooting the shafts from his bow!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UNDER harness his heart then is hit ind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sharpest shafts; and no shelter av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from foul behest of the hellish fiend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m seems too little what long he posses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eedy and grim, no golden r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gives for his pride; the promised fu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gets he and spurns, with all God has sent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nder-Wielder, of wealth and f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in the end it ever co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frame of the body fragile yiel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ted falls; and there follows an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joyously the jewels divid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royal riches, nor recks of his foreb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n, then, such baleful thoughts, Beowulf dear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st of men, and the better part choo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fit eternal; and temper thy pri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 famous! The flower of thy m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sts now a while: but erelong it shall 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sickness or sword thy strength shall minis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fang of fire, or flooding bill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bite of blade, or brandished sp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odious age; or the eyes’ clear b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x dull and darken: Death even th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aste shall o’erwhelm, thou hero of wa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the Ring-Danes these half-years a hundred I ru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elded ‘neath welkin, and warded them bra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mighty-ones many o’er middle-ea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spear and sword, till it seemed for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foe could be found under fold of the sk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, sudden the shift! To me seated sec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me grief for joy when Grendel be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arry my home, the hellish fo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ose ruthless raids, unresting I suff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rt-sorrow heavy. Heaven be thank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rd Eternal, for life exten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I on this head all hewn and blood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ter long evil, with eyes may gaz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 to the bench now! Be glad at banqu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 worthy! A wealth of trea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dawn of day, be dealt between us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lad was the Geats’ lord, going be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seek his seat, as the Sage comman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resh, as before, for the famed-in-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band of the hall, was a banquet d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bly anew. The Night-Helm darke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usk o’er the drinkers. The doughty ones ro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hoary-headed would hasten to r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ged Scylding; and eager the Ge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ield-fighter sturdy, for sleeping yearn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m wander-weary, warrior-gu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far, a hall-thane heralded fo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by custom courtly cared for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eeds of a thane as in those old 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-wanderers wont to ha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slumbered the stout-heart. Stately the h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ose gabled and gilt where the guest slept 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till a raven black the rapture-of-heaven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ithe-heart boded. Bright came fly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ine after shadow. The swordsmen haste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helings all were eager home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th to fare; and far from th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reat-hearted guest would guide his ke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de then the hardy-one Hrunting be brou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son of Ecglaf, the sword bade him ta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xcellent iron, and uttered his thanks for 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quoth that he counted it keen in 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war-friend” winsome: with words he slandered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dge of the blade: ‘twas a big-hearted ma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eager for parting and armed at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s waited, while went to his h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Darling of Danes. The doughty athe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igh-seat hastened and Hrothgar greete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bairn of Ecgtheow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Lo, we seafarers say our wi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-come men, that we fain would s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ygelac now. We here have f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sts to our heart: thou hast harbored us w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f ever on earth I am able to win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re of thy love, O lord of 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ught anew, than I now have do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work of war I am willing stil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f it come to me ever across the s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neighbor foemen annoy and fright thee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they that hate thee erewhile have used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sands then of thanes I shall br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oes to help thee. Of Hygelac I kn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d of his folk, that, though few his yea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ord of the Geats will give me 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word and by work, that well I may serve the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elding the war-wood to win thy trium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lending thee might when thou lackest m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f thy Hrethric should come to court of Gea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sovran’s son, he will surely t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nd his friends. A far-off 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ch man should visit who vaunts him brave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m then answering, Hrothgar spake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These words of thine the wisest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nt to thy soul! No sager coun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so young in years e’er yet have I he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 art strong of main and in mind art wa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rt wise in words! I ween ind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f ever it hap that Hrethel’s he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spear be seized, by sword-grim 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illness or iron, thine elder and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eople’s leader, — and life be thine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seemlier man will the Sea-Geats f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all to choose for their chief and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oard-guard of heroes, if hold thou w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y kinsman’s kingdom! Thy keen mind pleases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onger the better, Beowulf love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 hast brought it about that both our peopl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ns of the Geat and Spear-Dane fol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have mutual peace, and from murderous stri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as once they waged, from war refr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ng as I rule this realm so wi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t our hoards be common, let heroes with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ch other greet o’er the gannet’s-ba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ringed-prow bear o’er rolling wa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kens of love. I trow my landfo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wards friend and foe are firmly joi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onor they keep in the olden way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im in the hall, then, Healfdene’s 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ave treasures twelve, and the trust-of-ear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de him fare with the gifts to his folk belov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le to his home, and in haste retu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kissed the king of kin renow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cyldings’ chieftain, that choicest tha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fell on his neck. Fast flowed the t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hoary-headed. Heavy with winte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had chances twain, but he clung to this,  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each should look on the other ag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ear him in hall. Was this hero so dear to h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breast’s wild billows he banned in vai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fe in his soul a secret long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cked in his mind, for that loved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rned in his blood. Then Beowulf str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lad of his gold-gifts, the grass-plot o’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 blithe. The wave-roamer b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iding at anchor, its owner awai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they hastened onward, Hrothgar’s gi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lauded at length. — ‘Twas a lord unpee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ery way blameless, till age had bro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 spareth no mortal — his splendid might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V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ME now to ocean the ever-courage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henchmen, their harness bear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ven war-sarks. The warden mark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rusty as ever, the earl’s retu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the height of the hill no hostile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ached the guests as he rode to greet th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“Welcome!” he called to that Weder c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the sheen-mailed spoilers to ship marched 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on the strand, with steeds and trea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rmor their roomy and ring-dight 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heavily laden: high its m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ose over Hrothgar’s hoarded g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sword to the boat-guard Beowulf ga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unted with gold; on the mead-bench si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was better esteemed, that blade possess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irloom old. — Their ocean-keel board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drove through the deep, and Daneland lef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sea-cloth was set, a sail with rop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firm to the mast; the flood-timbers moaned;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did wind over billows that wave-swimmer b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cross from her course. The craft sped 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am-necked it floated forth o’er the wav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eel firm-bound over briny curren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ll they got them sight of the Geatish cliff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me-known headlands. High the bo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irred by winds, on the strand updr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lpful at haven the harbor-guard st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long already for loved compan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the water had waited and watched af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bound to the beach the broad-bosomed 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anchor-bands, lest ocean-bill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rusty timber should tear aw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Beowulf bade them bear the treas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 and jewels; no journey f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it thence to go to the giver of r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ygelac Hrethling: at home he dwe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the sea-wall close, himself and c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ughty that house, a hero the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gh the hall, and Hygd   right you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se and wary, though winters f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ose fortress walls she had found a ho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ereth’s daughter. Nor humble her way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grudged she gifts to the Geatish 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precious treasure. Not Thryth’s pride showed s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k-queen famed, or that fell dece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none so daring that durst make b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(save her lord alone) of the liegemen d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lady full in the face to loo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forged fetters he found his l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nds of death! And brief the respi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on as they seized him, his sword-doom was spok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burnished blade a baleful mu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claimed and closed. No queenly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woman to practise, though peerless s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weaver-of-peace   from warrior d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wrath and lying his life should reav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Hemming’s kinsman hindered this.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over their ale men also t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of these folk-horrors fewer she wrou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slaughts of evil, after she wen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-decked bride, to the brave young pri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heling haughty, and Offa’s h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the fallow flood at her father’s bid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fely sought, where since she prospe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oyal, throned, rich in goo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n of the fair life fate had sent h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leal in love to the lord of warri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, of all heroes I heard of 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sea to sea, of the sons of ea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st excellent seemed. Hence Offa was pra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is fighting and feeing by far-off 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pear-bold warrior; wisely he ru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his empire. Eomer woke to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lp of heroes, Hemming’s kins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andson of Garmund, grim in war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V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STENED the hardy one, henchmen with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ndy strand of the sea to tr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idespread ways. The world’s great cand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n shone from south. They strode a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sturdy steps to the spot they kn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 the battle-king young, his burg with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layer of Ongentheow, shared the r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elter-of-heroes. To Hygel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’s coming was quickly told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re in the court the clansmen’s refu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hield-companion sound and ali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le from the hero-play homeward str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haste in the hall, by highest ord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oom for the rovers was readily m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his sovran he sat, come safe from 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insman by kinsman. His kindly l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first had greeted in gracious for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manly words. The mead dispens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me through the high hall Haereth’s daught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nsome to warriors, wine-cup b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hands of the heroes. Hygelac t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comrade fairly with question pl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lofty hall, sore longing to k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at manner of sojourn the Sea-Geats m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What came of thy quest, my kinsman Beowul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hy yearnings suddenly swept thee yo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 to seek o’er the briny se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mbat in Heorot? Hrothgar couldst th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id at all, the honored chie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is wide-known woes? With waves of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sad heart seethed; I sore mistrus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loved one’s venture: long I begged th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no means to seek that slaughtering monst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suffer the South-Danes to settle their fe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mselves with Grendel. Now God be thank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safe and sound I can see thee now!”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the bairn of Ecgtheow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‘</w:t>
            </w:r>
            <w:r>
              <w:rPr>
                <w:rFonts w:cs="Times New Roman"/>
                <w:sz w:val="16"/>
                <w:szCs w:val="16"/>
                <w:lang w:val="en-GB"/>
              </w:rPr>
              <w:t>Tis known and unhidden, Hygelac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many men, that meeting of o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uggle grim between Grendel and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ch we fought on the field where full too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rrows he wrought for the Scylding-Victo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ils unending. These all I aveng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boast can be from breed of Grende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y on earth, for that uproar at da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the longest-lived of the loathsome 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fleshly fold! — But first I w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 to greet in the hall of gif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 Healfdene’s kinsman high-renow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on as my purpose was plain to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signed me a seat by his son and he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iegemen were lusty; my life-days n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merry men over mead in h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ve I heard under heaven! The high-born que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eople’s peace-bringer, passed through the 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heered the young clansmen, clasps of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re she sought her seat, to sundry ga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t to the heroes Hrothgar’s daught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earls in turn, the ale-cup tendered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e whom I heard these hall-compan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eawaru name, when fretted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e proffered the warriors. Promised is s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-decked maid, to the glad son of Fro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ge this seems to the Scylding’s-frie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ingdom’s-keeper: he counts it w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oman to wed so and ward off feu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re of slaughter. But seldom 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men are slain, does the murder-spear si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but briefest while, though the bride be fair!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Nor haply will like it the Heathobard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s little each of his liegemen 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a thane of the Danes, in that doughty thro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es with the lady along their 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on him the old-time heirlooms glis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 and ring-decked, Heathobard’s treas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pons that once they wielded f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until they lost at the linden-play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egeman leal and their lives as well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, over the ale, on this heirloom gaz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me ash-wielder old who has all in m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spear-death of men,   — he is stern of m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vy at heart, — in the hero yo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ests the temper and tries the so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ar-hate wakens, with words like these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nst thou not, comrade, ken that s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ch to the fray thy father carr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is final feud, ‘neath the fighting-mas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arest of blades, when the Danish slew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ielded the war-place on Withergild’s f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ter havoc of heroes, those hardy Scylding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, the son of a certain slaughtering Da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ud of his treasure, paces this 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joys in the killing, and carries the jewel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rightfully ought to be owned by the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us he urges and eggs him all the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keenest words, till occasion off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Freawaru’s thane, for his father’s de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ter bite of brand in his blood must slumb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sing his life; but that liegeman f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ving away, for the land he ke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us be broken on both their s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aths of the earls, when Ingeld’s bre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lls with war-hate, and wife-love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fter the care-billows cooler grow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So   I hold not high the Heathobards’ fai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ue to the Danes, or their during l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pact of peace. — But I pass from th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urning to Grendel, O giver-of-treas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aying in full how the fight resul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nd-fray of heroes. When heaven’s jew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fled o’er far fields, that fierce sprite ca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ight-foe savage, to seek us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 safe and sound we sentried the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ondscio then was that harassing dead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fall there was fated. He first was sl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irded warrior. Grendel on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urned murderous mouth, on our mighty kins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ll of the brave man’s body devo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none the earlier, empty-han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uld the bloody-toothed murderer, mindful of ba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utward go from the gold-decked ha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me he attacked in his terror of mi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with greedy hand grasped me. A glove hung by him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de and wondrous, wound with band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in artful wise it all was wrou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devilish craft, of dragon-ski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 therein, an innocent 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iendish foe was fain to thr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many another. He might not s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I all angrily upright sto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‘</w:t>
            </w:r>
            <w:r>
              <w:rPr>
                <w:rFonts w:cs="Times New Roman"/>
                <w:sz w:val="16"/>
                <w:szCs w:val="16"/>
                <w:lang w:val="en-GB"/>
              </w:rPr>
              <w:t>Twere long to relate how that land-destro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paid in kind for his cruel deed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there, my prince, this people of th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t fame by my fighting. He fled aw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 little space his life preserv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there staid behind him his stronger h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ft in Heorot; heartsick th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floor of the ocean that outcast f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 for this struggle the Scyldings’-fri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aid in plenty with plates of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many a treasure, when morn had 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e all at the banquet-board sat dow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was song and glee. The gray-haired Scyld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uch tested, told of the times of y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les the hero his harp bestir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od-of-delight; now lays he cha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sooth and sadness, or said a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gends of wonder, the wide-hearted k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for years of his youth he would yearn at tim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strength of old struggles, now stricken with a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ary hero: his heart surged fu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, wise with winters, he wailed their fli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us in the hall the whole of that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ease we feasted, till fell o’er ea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other night. Anon full re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greed of vengeance, Grendel’s m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t forth all doleful. Dead was her 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ough war-hate of Weders; now, woman monstr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fury fell a foeman she sle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venged her offspring. From Aeschere 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yal councillor, life was g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might they e’en, when morning bro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se Danish people, their death-done com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rn with brands, on balefire 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man they mourned. Under mountain str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e had carried the corpse with cruel ha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rothgar that was the heaviest sor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all that had laden the lord of his fol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eader then, by thy life, besought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(sad was his soul) in the sea-waves’ co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play the hero and hazard my be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glory of prowess: my guerdon he pledg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then in the waters — ‘tis widely known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sea-floor-guardian savage fo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nd-to-hand there a while we struggl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illows welled blood; in the briny h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 head I hewed with a hardy bl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Grendel’s mother, — and gained my li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not without danger. My doom was not y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the haven-of-heroes, Healfdene’s s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ave me in guerdon great gifts of pric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So held this king to the customs 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I wanted for nought in the wage I gai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meed of my might; he made me gif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lfdene’s heir, for my own dispos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to thee, my prince, I proffer them 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ladly give them. Thy grace al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n find me favor. Few ind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ve I of kinsmen, save, Hygelac, thee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he bade them bear him the boar-head stand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attle-helm high, and breastplate gr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plendid sword; then spake in form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Me this war-gear the wise old pri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, gave, and his hest he ad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its story be straightway said to thee.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while it was held by Heorogar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long time lord of the land of Scylding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not to his son the sovran left 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daring Heoroweard, — dear as he was to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harness of battle. — Well hold thou it all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I heard that soon passed o’er the path of this treas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apple-fallow, four good stee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ch like the others, arms and ho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gave to the king. So should kinsmen b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t weave one another the net of wil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with deep-hid treachery death contr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neighbor and comrade. His nephew was 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hardy Hygelac held full d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each kept watch o’er the other’s we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heard, too, the necklace to Hygd he presen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nder-wrought treasure, which Wealhtheow gave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vran’s daughter: three steeds he ad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lender and saddle-gay. Since such gi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em gleamed bright on the breast of the queen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us showed his strain the son of Ecgthe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a man remarked for mighty d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acts of honor. At ale he slew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mrade or kin; nor cruel his m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of sons of earth his strength was great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glorious gift that God had 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plendid leader. Long was he spur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orthless by Geatish warriors hel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m at mead the master-of-c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led full oft to favor at 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lack and shiftless the strong men deemed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fitless prince; but payment ca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warrior honored, for all his woes.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the bulwark-of-earls   bade bring with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chieftain, Hrethel’s heirl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arnished with gold: no Geat e’er kn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shape of a sword a statelier pri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rand he laid in Beowulf’s la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and of hides assigned him seven thousand,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house and high-seat. They held in com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nd alike by their line of bi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heritance, home: but higher the 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cause of his rule o’er the realm itsel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further it fell with the flight of yea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with harryings horrid, that Hygelac perished,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eardred, too, by hewing of s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the shield-wall slaughtered l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him at the van of his victor-fo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ught hardy heroes, Heatho-Scilf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arms o’erwhelming Hereric’s neph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Beowulf came as king this br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alm to wield; and he ruled it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fty winters,   a wise old pri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ding his land, until One be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dark of night, a Dragon, to r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grave on the hill a hoard it guar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stone-barrow steep. A strait path reached 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known to mortals. Some man, howev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me by chance that cave with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heathen hoard.   In hand he t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golden goblet, nor gave he it bac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le with it away, while the watcher slep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thievish wiles: for the warden’s wr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ince and people must pay betimes!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/>
                <w:sz w:val="16"/>
                <w:szCs w:val="16"/>
                <w:lang w:val="en-GB"/>
              </w:rPr>
              <w:t>XXX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ay he went with no will of his 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danger of life, to the dragon’s ho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for pressure of peril, some prince’s tha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fled in fear the fatal scour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eking shelter, a sinful 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entered in. At the awful s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ttered that guest, and terror seized h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the wretched fugitive rallied a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fright and fear ere he fled aw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ook the cup from that treasure-ho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such besides there was store enoug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irlooms old, the earth bel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ch some earl forgotten, in ancient yea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ft the last of his lofty ra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edfully there had hidden aw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arest treasure. For death of y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hurried all hence; and he al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ft to live, the last of the cl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eping his friends, yet wished to b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ding the treasure, his one deli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brief his respite. The barrow, new-read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strand and sea-waves stood an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 by the headland, hidden and clos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re laid within it his lordly heirlo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eaped hoard of heavy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arden of rings. Few words he spak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Now hold thou, earth, since heroes may n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at earls have owned! Lo, erst from th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ave men brought it! But battle-death seiz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cruel killing my clansmen 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obbed them of life and a liegeman’s jo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ne have I left to lift the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to cleanse the carven cup of pr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aker bright. My brave are g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helmet hard, all haughty with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part from its plating. Polishers sle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could brighten and burnish the battle-mas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ose weeds of war that were wont to b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bicker of shields the bite of st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ust with their bearer. The ringed 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es not far with famous chieft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side of hero! No harp’s deli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glee-wood’s gladness! No good hawk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ies through the hall! Nor horses fl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amp in the burgstead! Battle and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lower of my race have reft away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urnful of mood, thus he moaned his wo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one, for them all, and unblithe we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day and by night, till death’s fell w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whelmed his heart. His hoard-of-bli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old ill-doer open fou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, blazing at twilight the barrows haunte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aked foe-dragon flying by 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ded in fire: the folk of ea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read him sore. ‘Tis his doom to s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ard in the graves, and heathen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watch, many-wintered: nor wins he thereby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owerful this plague-of-the-people th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ld the house of the hoard in ea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ee hundred winters; till One aro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rath in his breast, to the ruler be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costly cup, and the king implo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bond of peace. So the barrow was plunde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rne off was booty. His boon was gra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retched man; and his ruler s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rst time what was fashioned in far-off da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he dragon awoke, new woe was kindl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the stone he snuffed. The stark-heart f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otprint of foe who so far had g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is hidden craft by the creature’s head.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may the undoomed easily fl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ils and exile, if only he g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race of The Wielder! — That warden of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the ground went seeking, greedy to f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man who wrought him such wrong in slee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vage and burning, the barrow he circ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without; nor was any t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ne in the waste.... Yet war he desi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eager for battle. The barrow he ente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ught the cup, and discovered s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some one of mortals had searched his treas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lordly gold. The guardian wai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ll-enduring till evening cam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iling with wrath was the barrow’s keep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fain with flame the foe to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dear cup’s loss. — Now day was f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the worm had wished. By its wall no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it glad to bide, but burning fl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ded in flame: a fearful begi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sons of the soil; and soon it ca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doom of their lord, to a dreadful en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X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the baleful fiend its fire belched ou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bright homes burned. The blaze stood hi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landsfolk frighting. No living t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uld that loathly one leave as aloft it fl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de was the dragon’s warring se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s fiendish fury far and n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the grim destroyer those Geatish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ted and hounded. To hidden lai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its hoard it hastened at hint of daw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lk of the land it had lapped in fla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bale and brand. In its barrow it trus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s battling and bulwarks: that boast was vai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Beowulf then the bale was t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quickly and truly: the king’s own ho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buildings the best, in brand-waves mel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gift-throne of Geats. To the good old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d in heart, ‘twas heaviest sorr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age assumed that his sovran G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had angered, breaking ancient la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embittered the Lord. His breast with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black thoughts welled, as his wont was ne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olk’s own fastness that fiery drag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flame had destroyed, and the stronghold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hed by waves; but the warlike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ince of the Weders, plotted venge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s’-bulwark, he bade them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of iron — the earl’s commander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war-shield wondrous: well he kn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forest-wood against fire were worthles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nden could aid not. — Atheling bra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he was fated to finish this fleeting life,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days on earth, and the dragon with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long it had watched o’er the wealth of the hoard!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me he reckoned it, sharer-of-r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ollow the flyer-afar with a ho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broad-flung band; nor the battle feared 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deemed he dreadful the dragon’s warr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s vigor and valor: ventures despe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had passed a-plenty, and perils of w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ntest-crash, since, conqueror prou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othgar’s hall he had wholly purg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in grapple had killed the kin of Grende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athsome breed! Not least was th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hand-to-hand fights where Hygelac fe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he ruler of Geats in rush of 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rd of his folk, in the Frisian l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n of Hrethel, by sword-draughts di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brands down-beaten. Thence Beowulf f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ough strength of himself and his swimming pow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alone, and his arms were laden with thi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ats of mail, when he came to the sea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yet might Hetwaras   haughtily bo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craft of contest, who carried against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ields to the fight: but few esca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strife with the hero to seek their home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swam over ocean Ecgtheow’s 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nely and sorrowful, seeking his l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 Hygd made him offer of hoard and real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ings and royal-seat, reckoning nau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trength of her son to save their king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hostile hordes, after Hygelac’s dea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sooner for this could the stricken 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any wise move that atheling’s m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young Heardred’s head as l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ruler of all the realm to 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the hero upheld him with helpful wor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ided in honor, till, older gr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wielded the Weder-Geats. — Wandering ex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ught him o’er seas, the sons of Oht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had spurned the sway of the Scylfings’-helm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ravest and best that broke the r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Swedish land, of the sea-kings’ li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ughty hero.   Hence Heardred’s e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shelter he gave them, sword-death ca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lade’s fell blow, to bairn of Hygela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the son of Ongentheow sought ag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use and home when Heardred fe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aving Beowulf lord of G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gift-seat’s master. — A good king he!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X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all of his lord he was fain to requ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after days; and to Eadgils he 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iend to the friendless, and forces 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the sea to the son of Oht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pons and warriors: well repaid 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those care-paths cold when the king he slew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us safe through struggles the son of Ecgthe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passed a plenty, through perils di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daring deeds, till this day was 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doomed him now with the dragon to str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comrades eleven the lord of G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wollen in rage went seeking the drag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had heard whence all the harm ar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killing of clansmen; that cup of p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lap of the lord had been laid by the fin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throng was this one thirteenth 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arter of all the strife and i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re-laden captive; cringing th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ced and reluctant, he led them 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ll he came in ken of that cavern-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arrow delved near billowy surg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ood of ocean. Within ‘twas fu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wire-gold and jewels; a jealous war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rior trusty, the treasures he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urked in his lair. Not light the ta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entrance for any of earth-born m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t on the headland the hero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pake words of hail to his hearth-companion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-friend of Geats. All gloomy his sou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vering, death-bound. Wyrd full ni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od ready to greet the gray-haired m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seize his soul-hoard, sunder ap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fe and body. Not long would 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arrior’s spirit enwound with fles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the bairn of Ecgtheow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Through store of struggles I strove in you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ighty feuds; I mind them 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was seven years old when the sovran of r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iend-of-his-folk, from my father took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me, and held me, Hrethel the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food and fee, faithful in kinsh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e’er, while I lived there, he loathlier found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irn in the burg, than his birthright son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ebeald and Haethcyn and Hygelac m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eldest of these, by unmeet cha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kinsman’s deed, was the death-bed stre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Haethcyn killed him with horny b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own dear liege laid low with an arr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issed the mark and his mate shot dow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e brother the other, with bloody shaf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feeless fight,   and a fearful s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rror to Hrethel; yet, hard as it w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avenged must the atheling di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o awful it is for an aged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bide and bear, that his bairn so yo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ides on the gallows. A rime he mak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rrow-song for his son there han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rapture of ravens; no rescue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n come from the old, disabled ma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ill is he minded, as morning break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heir gone elsewhere;   another he hopes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will bide to see his burg with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ward for his wealth, now the one has f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oom of death that the deed incur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lorn he looks on the lodge of his s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ne-hall waste and wind-swept cha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ft of revel. The rider sleepe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ero, far-hidden;   no harp resoun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courts no wassail, as once was hear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X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THEN he goes to his chamber, a grief-song ch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one for his lost. Too large all seem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mestead and house. So the helmet-of-We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d in his heart for Herebea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ves of woe. No way could he ta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avenge on the slayer slaughter so fou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e’en could he harass that hero at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loathing deed, though he loved him n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o for the sorrow his soul endu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n’s gladness he gave up and God’s light cho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nds and cities he left his 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(as the wealthy do) when he went from ear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re was strife and struggle ‘twixt Swede and G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the width of waters; war aro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 battle-horror, when Hrethel di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Ongentheow’s offspring gr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ife-keen, bold, nor brooked o’er the s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act of peace, but pushed their h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arass in hatred by Hreosnabeor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n of my folk for that feud had vengea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woful war (‘tis widely known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one of them bought it with blood of his hear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bargain hard: for Haethcyn 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tal that fray, for the first-of-Gea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morn, I heard, was the murderer kil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kinsman for kinsman,   with clash of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Ongentheow met Eofor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de split the war-helm: wan he fe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ary Scylfing; the hand that smote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feud was mindful, nor flinched from the death-bl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—</w:t>
            </w:r>
            <w:r>
              <w:rPr>
                <w:rFonts w:eastAsia="Liberation Serif;Times New Roman" w:cs="Liberation Serif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For all that he   gave me, my gleaming s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paid him at war, — such power I wielded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lordly treasure: with land he entrusted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mestead and house. He had no n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Swedish realm, or from Spear-Dane fol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from men of the Gifths, to get him help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me warrior worse for wage to buy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er I fought in the front of 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le to the fore; and so shall I f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le I bide in life and this blade shall l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early and late hath loyal 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ince for my doughtiness Daeghrefn fe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lain by my hand, the Hugas’ champ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fared he thence to the Frisian 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the booty back, and breast-adornme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, slain in struggle, that standard-bea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ll, atheling brave. Not with blade was he sl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his bones were broken by brawny grip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heart-waves stilled. — The sword-edge n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 blade and my hand, for the hoard shall strive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, and a battle-vow m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last of all: “I have lived through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s in my youth; now once ag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ld folk-defender, feud will I se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o doughty deeds, if the dark destro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th from his cavern come to fight me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hailed he the helmeted heroes 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last time greeting his liegemen d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mrades of war: “I should carry no weap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sword to the serpent, if sure I kn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, with such enemy, else my v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could gain as I did in Grendel’s 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fire in this fight I must fear me n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poisonous breath; so I bring with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eastplate and board.   From the barrow’s kee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footbreadth flee I. One fight shall 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ur war by the wall, as Wyrd allo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mankind’s master. My mood is b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forbears to boast o’er this battling-flye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abide by the barrow, ye breastplate-mai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 heroes in harness, which of us tw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tter from battle-rush bear his w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it ye the finish. The fight is not yo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meet for any but me al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measure might with this monster 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play the hero. Hardily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win that wealth, or war shall sei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ruel killing, your king and lord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p stood then with shield the sturdy champi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ayed by the strength of his single manh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ardy ‘neath helmet his harness b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cleft of the cliffs: no coward’s path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on spied by the wall that warrior chie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rvivor of many a victory-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 foemen fought with furious clash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 arch of stone; and within, a str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broke from the barrow. The brooklet’s w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hot with fire. The hoard that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never could hope unharmed to n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endure those deeps,   for the dragon’s fl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let from his breast, for he burst with ra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eder-Geat prince a word outg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rmed the stark-heart; stern went rin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clear his cry ‘neath the cliff-rocks gr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oard-guard heard a human voi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rage was enkindled. No respite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pact of peace! The poison-br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at foul worm first came forth from the ca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t reek-of-fight: the rocks resoun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ut by the stone-way his shield he rais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rd of the Geats, against the loathed-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le with courage keen that coiled fo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me seeking strife. The sturdy 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drawn his sword, not dull of ed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irloom old; and each of the t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lt fear of his foe, though fierce their mo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utly stood with his shield high-ra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arrior king, as the worm now coi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gether amain: the mailed-one wai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, spire by spire, fast sped and gli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blazing serpent. The shield protec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ul and body a shorter wh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hero-king than his heart desi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ld his will have wielded the welcome resp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once in his life! But Wyrd denied 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victory’s honors. — His arm he lif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rd of the Geats, the grim foe sm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atheling’s heirloom. Its edge was tu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own blade, on the bone, and bit more feeb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n its noble master had need of t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is baleful stress. — Then the barrow’s kee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xed full wild for that weighty bl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st deadly flames; wide drove and f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se vicious fires. No victor’s gl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eats’ lord boasted; his brand had fail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aked in battle, as never it shou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xcellent iron! — ‘Twas no easy p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Ecgtheow’s honored heir must tr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ver the plain to the place of the fo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against his will he must win a 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lsewhere far, as must all men, lea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lapsing life! — Not long it w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re those champions grimly closed ag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oard-guard was heartened; high heaved his bre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ce more; and by peril was pressed ag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nfolded in flames, the folk-commande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yet about him his band of comrad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ns of athelings, armed st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warlike front: to the woods they bent th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lives to save. But the soul of 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care was cumbered. Kinship tr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an never be marred in a noble mind!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GLAF his name was, Weohstan’s s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nden-thane loved, the lord of Scylf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elfhere’s kinsman. His king he now s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heat under helmet hard oppres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minded the prizes his prince had given h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lthy seat of the Waegmunding li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folk-rights that his father ow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t long he lingered. The linden yell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shield, he seized; the old sword he drew: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heirloom of Eanmund earth-dwellers knew 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was slain by the sword-edge, son of Oht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iendless exile, erst in fr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killed by Weohstan, who won for his k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own-bright helmet, breastplate ring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ld sword of Eotens, Onela’s gif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eds of war of the warrior-tha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-gear brave: though a brother’s chi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had been felled, the feud was unfelt by Onela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winters this war-gear Weohstan kep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eastplate and board, till his bairn had gr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rlship to earn as the old sire di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he gave him, mid Geats, the gear of 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ortion huge, when he passed from li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red aged forth. For the first time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his leader-lord the liegeman yo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bidden to share the shock of batt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either softened his soul, nor the sire’s bequ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kened in war.   So the worm found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once in fight the foes had met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glaf spake, — and his words were sag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d in spirit, he said to his comrades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I remember the time, when mead we too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at promise we made to this prince of 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banquet-hall, to our breaker-of-r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gear of combat to give him requita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ard-sword and helmet, if hap should b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ress of this sort! Himself who chose 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all his army to aid him n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rged us to glory, and gave these treasur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cause he counted us keen with the sp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ardy ‘neath helm, though this hero-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ur leader hoped unhelped and al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inish for us, — folk-def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hath got him glory greater than all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daring deeds! Now the day is 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our noble master has need of the m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warriors stout. Let us stride a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ero to help while the heat is about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lowing and grim! For God is my wit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am far more fain the fire should se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along with my lord these limbs of mine!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suiting it seems our shields to b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meward hence, save here we 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ell the foe and defend the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Weders’ lord. I wot ‘twere sh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law of our land if alone the 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ut of Geatish warriors woe endu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ank in the struggle! My sword and helm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eastplate and board, for us both shall serve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ough slaughter-reek strode he to succor his chieft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battle-helm bore, and brief words spake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Beowulf dearest, do all brave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s in youthful days of yore thou vowed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hile life should last thou wouldst let no w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y glory droop! Now, great in dee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heling steadfast, with all thy streng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ield thy life! I will stand to help thee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the words the worm came once ag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urderous monster mad with ra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fire-billows flaming, its foes to se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ated men. In heat-waves bu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board   to the boss, and the breastplate fai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shelter at all the spear-thane you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quickly under his kinsman’s sh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nt eager the earl, since his own was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burned by the blaze. The bold king ag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mind of his glory: with might his gla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driven into the dragon’s head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ow nerved by hate. But Naegling   was shiver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oken in battle was Beowulf’s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ld and gray. ‘Twas granted him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ever the edge of iron at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ld help him at strife: too strong was his h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the tale is told, and he tried too f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strength of stroke all swords he wield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sturdy their steel: they steaded him nou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for the third time thought on its fe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folk-destroyer, fire-dread dra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rushed on the hero, where room allow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-grim, burning; its bitter te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losed on his neck, and covered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waves of blood from his breast that welle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XV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‘</w:t>
            </w:r>
            <w:r>
              <w:rPr>
                <w:rFonts w:cs="Times New Roman"/>
                <w:sz w:val="16"/>
                <w:szCs w:val="16"/>
                <w:lang w:val="en-GB"/>
              </w:rPr>
              <w:t>TWAS now, men say, in his sovran’s n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earl made known his noble str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raft and keenness and courage endur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edless of harm, though his hand was bur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-hearted, he helped his kinsm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little lower the loathsome be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smote with sword; his steel drove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ight and burnished; that blaze be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lose and lessen. At last the 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elded his wits again, war-knife dre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biting blade by his breastplate hang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Weders’-helm smote that worm asund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lled the foe, flung forth its lif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had they killed it, kinsmen bo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helings twain: thus an earl should 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danger’s day! — Of deeds of va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conqueror’s-hour of the king was la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his work in the world. The wound beg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ch that dragon-of-earth had erst inflic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swell and smart; and soon he f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is breast was boiling, baleful and dee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ain of poison. The prince walked 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se in his thought, to the wall of roc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sat, and stared at the structure of gian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 arch of stone and steadfast colum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pheld forever that hall in ear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here must the hand of the henchman peerl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ve with water his winsome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king and conqueror covered with bl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struggle spent, and unspan his helm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 spake in spite of his hur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mortal wound; full well he kn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portion now was past and g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earthly bliss, and all had f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his file of days, and death was ne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I would fain bestow on son of 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gear of war, were given me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any heir should after me 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my proper blood. This people I ru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fty winters. No folk-king was th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ne at all, of the neighboring c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who war would wage me with ‘warriors’-friends’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reat me with horrors. At home I bi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at fate might come, and I cared for mine ow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uds I sought not, nor falsely sw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er on oath. For all these th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fatally wounded, fain am I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the Ruler-of-Man no wrath shall seize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life from my frame must flee aw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killing of kinsmen! Now quickly 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gaze on that hoard ‘neath the hoary roc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glaf loved, now the worm lies l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leeps, heart-sore, of his spoil berea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fare in haste. I would fain beh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gorgeous heirlooms, golden st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ve joy in the jewels and gems, lay 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ftlier for sight of this splendid h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y life and the lordship I long have held.”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XV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HAVE heard that swiftly the son of Weohs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wish and word of his wounded king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r-sick warrior, — woven mail-co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attle-sark, bore ‘neath the barrow’s roo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the clansman keen, of conquest prou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assing the seat,   saw store of jew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glistening gold the ground alo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the wall were marvels, and many a ves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den of the dragon, the dawn-flier 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burnished bowls of bygone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ft of richness; rusty hel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olden age; and arm-rings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ndrously woven. — Such wealth of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oty from barrow, can burden with pr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ch human wight: let him hide it who will!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glance too fell on a gold-wove b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gh o’er the hoard, of handiwork nobl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illiantly broidered; so bright its glea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the earth-floor he easily s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viewed all these vessels. No vestige n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s seen of the serpent: the sword had ta’en h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, I heard, the hill of its hoard was ref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ld work of giants, by one al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burdened his bosom with beakers and pl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his own good will, and the ensign too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ightest of beacons. — The blade of his lor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s edge was iron — had injured de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e that guarded the golden h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ny a year and its murder-f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pread hot round the barrow in horror-bill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midnight hour, till it met its d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sted the herald, the hoard so spurred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track to retrace; he was troubled by doub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gh-souled hero, if haply he’d f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ive, where he left him, the lord of Wede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kening fast by the wall of the ca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he carried the load. His lord and 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found all bleeding, famous ch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the lapse of life. The liegeman ag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lashed him with water, till point of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roke through the breast-hoard. Beowulf spa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ge and sad, as he stared at the gold.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For the gold and treasure, to God my thank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Wielder-of-Wonders, with words I s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what I behold, to Heaven’s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grace that I give such gifts to my fo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r ever the day of my death be ru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I’ve bartered here for booty of trea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ast of my life, so look ye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needs of my land! No longer I tar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barrow bid ye the battle-fanned ra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my ashes. ‘Twill shine by the shore of the fl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olk of mine memorial f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Hrones Headland high uplift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ocean-wanderers oft may h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owulf’s Barrow, as back from f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drive their keels o’er the darkling wave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his neck he unclasped the collar of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valorous king, to his vassal gave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bright-gold helmet, breastplate, and r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youthful thane: bade him use them in jo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Thou art end and remnant of all our 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aegmunding name. For Wyrd hath swept th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my line, to the land of do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rls in their glory: I after them go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is word was the last which the wise old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bored in heart ere hot death-wa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balefire he chose. From his bosom f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soul to seek the saints’ rewar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XX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 was heavy hap for that hero yo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his lord beloved to look and find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ying on earth with life at e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rrowful sight. But the slayer to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wful earth-dragon, empty of brea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y felled in fight, nor, fain of its treas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ld the writhing monster rule it m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edges of iron had ended its day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hard and battle-sharp, hammers’ leaving;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at flier-afar had fallen to 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ushed by its hurt, its hoard all n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longer lusty aloft to whir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midnight, making its merriment se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ud of its prizes: prone it sa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the handiwork of the hero-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sooth among folk but few achieve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sturdy and strong, as stories tell 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never so daring in deed of valor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perilous breath of a poison-fo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brave, and to rush on the ring-board 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ever his watch the warden ke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old in the barrow. Beowulf p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price of death for that precious hoar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each of the foes had found the 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is fleeting life. Befell ere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laggards in war the wood had lef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rothbreakers, cowards, ten togeth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aring before to flourish a sp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e sore distress of their sovran l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in their shame their shields they carri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rmor of fight, where the old man la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y gazed on Wiglaf. Wearied he s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his sovran’s shoulder, shieldsman g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wake him with water.   Nowise it avail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ugh well he wished it, in world no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ld he barrier life for that leader-of-bat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baffle the will of all-wielding G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oom of the Lord was law o’er the d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every man, as it is to-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rim was the answer, easy to g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the youth for those that had yielded to fea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glaf spake, the son of Weohstan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urnful he looked on those men unloved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Who sooth will speak, can say ind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ruler who gave you golden r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harness of war in which ye stan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he at ale-bench often-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stowed on hall-folk helm and breastpla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rd to liegemen, the likeliest g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ch near of far he could find to give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rew away and wasted these weeds of 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men who failed when the foemen cam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t at all could the king of his comrades-in-a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venture to vaunt, though the Victory-Wield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d, gave him grace that he got reve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le with his sword in stress and n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rescue his life, ‘twas little that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ld serve him in struggle; yet shift I m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(hopeless it seemed) to help my kinsm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s strength ever waned, when with weapon I stru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fatal foe, and the fire less strong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owed from its head. — Too few the hero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hroe of contest that thronged to our king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gift of treasure and girding of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joy of the house and home-de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fail your folk; his freehold-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ery clansman within your k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lose and leave, when lords highbo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r afar of that flight of yo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fameless deed. Yea, death is b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liegemen all than a life of shame!”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battle-toil bade he at burg to annou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the fort on the cliff, where, full of sorr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the morning earls had s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aring shieldsmen, in doubt of twai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uld they wail as dead, or welcome ho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lord beloved? Little   kept 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the tidings new, but told them 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erald that up the headland rode.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Now the willing-giver to Weder fo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death-bed lies; the Lord of G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slaughter-bed sleeps by the serpent’s dee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beside him is stretched that slayer-of-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knife-wounds sick:   no sword avai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awesome thing in any w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work a wound. There Wiglaf sitte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ohstan’s bairn, by Beowulf’s si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living earl by the other de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eavy of heart a head-watch   ke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friend and foe. — Now our folk may l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waging of war when once unhid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Frisian and Frank the fall of the 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s spread afar. — The strife be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hot on the Hugas   Hygelac f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fared with his fleet to the Frisian l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m there the Hetwaras humbled in w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lied with such prowess their power o’erwhel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bold-in-battle bowed beneath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fell in fight. To his friends no w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ld that earl give treasure! And ever si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Merowings’ favor has failed us whol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aught expect I of peace and fai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Swedish folk. ‘Twas spread af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 Ongentheow reft at Ravensw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ethcyn Hrethling of hope and lif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he folk of Geats for the first time sou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wanton pride the Warlike-Scylf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on the sage old sire   of Ohte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cient and awful, gave answering blo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sea-king   he slew, and his spouse redeem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good wife rescued, though robbed of her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ther of Ohtere and One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he followed his foes, who fled before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re beset and stole their w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reft of a ruler, to Ravenswo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his host he besieged there what swords had lef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eary and wounded; woes he threate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hole night through to that hard-pressed thro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me with the morrow his sword should ki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me should go to the gallows-t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rapture of ravens. But rescue c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dawn of day for those desperate 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hey heard the horn of Hygelac sou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nes of his trumpet; the trusty 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followed their trail with faithful band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loody swath of Swedes and G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storm of their strife, were seen af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w folk against folk the fight had waken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ancient king with his atheling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ught his citadel, sorrowing mu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gentheow earl went up to his bur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had tested Hygelac’s hardihoo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proud one’s prowess, would prove it no long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fied no more those fighting-wander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hoped from the seamen to save his hoa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bairn and his bride: so he bent him ag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ld, to his earth-walls. Yet after him c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slaughter for Swedes the standards of Hygel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’er peaceful plains in pride advanc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till Hrethelings fought in the fenced town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Ongentheow with edge of sw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oary-bearded, was held at ba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folk-king there was forced to suf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ofor’s anger. In ire, at the 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ulf Wonreding with weapon struc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chieftain’s blood, for that blow, in str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lowed ‘neath his hair. No fear felt 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out old Scylfing, but straightway rep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better bargain that bitter stro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faced his foe with fell int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r swift enough was the son of Won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swer to render the aged chie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o soon on his head the helm was clov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ood-bedecked he bowed to ea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fell adown; not doomed was he y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ell he waxed, though the wound was s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Then the hardy Hygelac-thane,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his brother fell, with broad brand smo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iants’ sword crashing through giants’-he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cross the shield-wall: sank the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folk’s old herdsman, fatally hu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re were many to bind the brother’s wo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lift him, fast as fate allo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is people to wield the place-of-w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Eofor took from Ongentheo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rl from other, the iron-breastpla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 sword hilted, and helmet to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 hoar-chief’s harness to Hygelac carri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took the trappings, and truly prom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ich fee ‘mid folk, — and fulfilled it 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at grim strife gave the Geatish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rethel’s offspring, when home he ca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Eofor and Wulf a wealth of treas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Each of them had a hundred thousand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land and linked rings; nor at less price recko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id-earth men such mighty deeds!</w:t>
            </w:r>
          </w:p>
          <w:p>
            <w:pPr>
              <w:pStyle w:val="Normal"/>
              <w:ind w:left="57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o Eofor he gave his only daugh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pledge of grace, the pride of his ho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Such is the feud, the foeman’s ra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ath-hate of men: so I deem it 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the Swedish folk will seek us 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is fall of their friends, the fighting-Scylf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once they learn that our warrior l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feless lies, who land and h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er defended from all his fo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urthered his folk’s weal, finished his 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hardy hero. — Now haste is b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e go to gaze on our Geatish lor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bear the bountiful breaker-of-r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the funeral pyre. No fragments mer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burn with the warrior. Wealth of jewel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 untold and gained in terr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reasure at last with his life obtain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of that booty the brands shall ta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re shall eat it. No earl must car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morial jewel. No maiden f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all wreathe her neck with noble r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ay, sad in spirit and shorn of her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t shall she pass o’er paths of ex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w our lord all laughter has laid asi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l mirth and revel. Many a sp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orning-cold shall be clasped am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ifted aloft; nor shall lilt of har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ose warriors wake; but the wan-hued rav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ain o’er the fallen, his feast shall pra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boast to the eagle how bravely he 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he and the wolf were wasting the slain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he told his sorrowful tid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little   he lied, the loyal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word or of work. The warriors ro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d, they climbed to the Cliff-of-Eagl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nt, welling with tears, the wonder to vi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und on the sand there, stretched at r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lifeless lord, who had lavished r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old upon them. Ending-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d dawned on the doughty-one; death had seiz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woful slaughter the Weders’ 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re saw they, besides, the strangest be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oathsome, lying their leader ne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prone on the field. The fiery dra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arful fiend, with flame was scorch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eckoned by feet, it was fifty meas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length as it lay. Aloft erewh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 had revelled by night, and anon come bac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eking its den; now in death’s sure clu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t had come to the end of its earth-hall jo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it there stood the stoups and ja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ishes lay there, and dear-decked s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aten with rust, as, on earth’s lap rest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thousand winters they waited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all that heritage huge, that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of bygone men, was bound by a spell,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the treasure-hall could be touched by n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human kind, — save that Heaven’s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d himself, might give whom he wou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lper of Heroes, the hoard to open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even such a man as seemed to him meet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L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PERILOUS path, it proved, he   t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heinously hid, that hall with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ealth under wall! Its watcher had kil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e of a few,   and the feud was ave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woful fashion. Wondrous seems 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at manner a man of might and va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t ends his life, when the earl no lo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mead-hall may live with loving frie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Beowulf, when that barrow’s wa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 sought, and the struggle; himself knew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what wise he should wend from the world at l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  princes potent, who placed the g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th a curse to doomsday covered it dee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 that marked with sin the man should b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dged with horrors, in hell-bonds fa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racked with plagues, who should rob their ho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Yet no greed for gold, but the grace of heav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ever the king had kept in view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iglaf spake, the son of Weohstan: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“</w:t>
            </w:r>
            <w:r>
              <w:rPr>
                <w:rFonts w:cs="Times New Roman"/>
                <w:sz w:val="16"/>
                <w:szCs w:val="16"/>
                <w:lang w:val="en-GB"/>
              </w:rPr>
              <w:t>At the mandate of one, oft warriors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orrow must suffer; and so must 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people’s-shepherd showed not au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care for our counsel, king belove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guardian of gold he should grapple not, urged 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let him lie where he long had b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his earth-hall waiting the end of the wor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hest of heaven. — This hoard is 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ut grievously gotten; too grim the f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ich thither carried our king and l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 was within there, and all I view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chambered treasure, when chance allowed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(and my path was made in no pleasant wi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the earth-wall. Eager, I seiz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ch heap from the hoard as hands could b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urriedly carried it hither 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my liege and lord. Alive was he sti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till wielding his wits. The wise old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pake much in his sorrow, and sent you gr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bade that ye build, when he breathed no mo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place of his balefire a barrow hig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emorial mighty. Of men was 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rthiest warrior wide earth o’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hile he had joy of his jewels and bur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et us set out in haste now, the second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see and search this store of treas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se wall-hid wonders, — the way I show you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re, gathered near, ye may gaze your f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 broad-gold and rings. Let the bier, soon ma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e all in order when out we co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ur king and captain to carry thith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man beloved — where long he shall b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afe in the shelter of sovran God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the bairn of Weohstan bade comm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chief, to heroes m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owned their homesteads, hither to b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rewood from far — o’er the folk they ruled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 famed-one’s funeral. “ Fire shall dev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an flames feed on the fearless war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o oft stood stout in the iron-show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, sped from the string, a storm of arr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ot o’er the shield-wall: the shaft held fir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eatly feathered, followed the barb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now the sage young son of Weohs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even chose of the chieftain’s tha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est he found that band with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went with these warriors, one of eigh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nder hostile roof. In hand one b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lighted torch and led the w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No lots they cast for keeping the h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once the warriors saw it in hal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ltogether without a guardi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ying there lost. And little they mou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hen they had hastily haled it ou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ar-bought treasure! The dragon they ca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orm, o’er the wall for the wave to ta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urges swallowed that shepherd of g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the woven gold on a wain was laden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ountless quite! — and the king was bor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ary hero, to Hrones-Ness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XL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fashioned for him the folk of G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irm on the earth a funeral-pi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hung it with helmets and harness of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breastplates bright, as the boon he ask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they laid amid it the mighty chiefta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oes mourning their master d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on the hill that hugest of balef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warriors wakened. Wood-smoke r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lack over blaze, and blent was the ro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flame with weeping (the wind was still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ill the fire had broken the frame of bon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ot at the heart. In heavy m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ir misery moaned they, their master’s dea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ailing her woe, the widow   ol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r hair upbound, for Beowulf’s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ung in her sorrow, and said full o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she dreaded the doleful days to com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deaths enow, and doom of batt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nd shame. — The smoke by the sky was devo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folk of the Weders fashioned t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n the headland a barrow broad and hig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y ocean-farers far descri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in ten days’ time their toil had raised i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battle-brave’s beacon. Round brands of the py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 wall they built, the worthiest 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wit could prompt in their wisest m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placed in the barrow that precious boot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 rounds and the rings they had reft erewhi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ardy heroes, from hoard in cave, 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rusting the ground with treasure of earl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gold in the earth, where ever it 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useless to men as of yore it w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n about that barrow the battle-keen rod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atheling-born, a band of twelv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lament to make, to mourn their 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chant their dirge, and their chieftain hon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ey praised his earlship, his acts of prow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worthily witnessed: and well it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at men their master-friend mightily lau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heartily love, when hence he go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rom life in the body forlorn aw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hus made their mourning the men of Geatlan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for their hero’s passing his hearth-compan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quoth that of all the kings of ear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of men he was mildest and most belove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to his kin the kindest, keenest for praise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  <w:t>Etext version by Robin Katsuya-Corbet; released into the public domain July 1993. Source: Francis Gummere, trans. Beowulf. The Harvard Classics, volume 49 (Harvard: 1910).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/>
                <w:sz w:val="16"/>
                <w:szCs w:val="16"/>
              </w:rPr>
              <w:t>Beowulf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         </w:t>
            </w:r>
            <w:r>
              <w:rPr>
                <w:rFonts w:cs="Times New Roman"/>
                <w:sz w:val="16"/>
                <w:szCs w:val="16"/>
              </w:rPr>
              <w:t>(traduzione Giuseppe Brunetti)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Danesi delle Lance in giorni lonta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re della nazione ci è nota la rinoman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mprese di coraggio compirono quei princip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esso Scyld Scefing a schiere nemich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appò a molti popoli le panche dell’idrome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rrorizzò guerrieri, dopo che fu trov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relitto, di questo ebbe confor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grande sotto il cielo, prospero d’on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a lui le genti tutt’int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tre la via della balena dovettero obbedien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garono tributo; fu un grande 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crebbe poi un giovane nelle ca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figlio che dio mand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conforto al popolo; vide le avversità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privi di capo avevano pat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go tempo, a lui perciò il signore del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 della gloria accordò onore al mond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Beowulf fu celebre – si diffuse la sua fama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Scyld in terra di Scand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deve un giovane con nobile agi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generosi doni sotto egida pater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r sì che poi vecchio lo sosteng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di compagni quando viene la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ervano gli uomini: con atti da lo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acquista prestigio presso ogni popol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ssò poi Scyld all’ora assegn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molti successi, sotto tutela del signo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portarono alla corrente del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cari compagni come egli stesso comandav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ebbe potere di parola l’amico degli Scyld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ovrano aveva retto a lungo l’amata terr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nel porto una prua ricurva, ghiaccia e pron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prendere il largo, l’imbarcazione del princip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posero allora lo spartitore d’anel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mato re in grembo alla nav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inomato presso l’albero; ornam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 portarono molti tesori di terre remo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ho udito di chiglia più degnamente ador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armi da guerra e arredi da battagl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spade e giachi; gli giaceva in gremb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n tesoro che con lui l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va andare in balia delle ond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gli assegnarono certo meno do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cchezze della nazione di quante all’iniz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ene diedero quelli che lo manda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cora bambino solo sopra il ma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misero inoltre uno stendardo d’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to sulla testa, lo fecero portare dai flut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affidarono al mare; la mente era afflit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lente l’animo; non sanno d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uomini per vero, consiglieri nell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battenti sotto il cielo, chi ricevette il caric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poi nelle fortezze Beowulf degli Scyld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mato re della nazione a lungo rinom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a i popoli – era trapassato il pad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apo dalla patria – finché gli nacq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lto Healfdene, che resse fin che vis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cchio e feroce in guerra gli Scylding grazios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lui quattro figli in tu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cquero al mondo, al capo delle schier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eorogar e Hrothgar e Halga il buo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sentito che [            ] regin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pagna di letto dello Scylfing della Battagl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Hrothgar fu concesso successo d’eserci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oria di guerra così che di buon grado gli ubbidiv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suoi amici e congiunti, finché s’accrebbero i giova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grande seguito; gli venne in ani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voler ordinare una sala, far costru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a grande casa dell’idrome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per sempre fosse nota ai figli de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là dentro tutto divid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 vecchi e giovani quanto dio gli d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nne la terra avita e le vite di uomin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largo, ho udito, fu l’opera ordin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molte genti per tutto il mon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ornare la dimora della nazione. E col tem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riuscì presto fra gli uomini che fosse pron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iù grande delle sale, le diede nome Heorot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i che in largo aveva potere di parol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mancò all’impegno, spartì anel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soro al banchetto. La sala s’ergeva al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d’ampio timpano, aspettava vampe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amme nemiche; non era vicino il tem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odio di lame doveva sorg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a genero e suocero da ostilità mortal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tì allora tempo di torme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ssere temerario che dimorava nelle teneb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udire ogni giorno voci di gio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te nella sala; c’era suono d’arp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aro canto di poeta, cantava chi sap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rrare l’origine degli uomini in tempi remo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ceva come l’onnipotente fece la t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iana fulgente fin dove l’acqua l’avvolg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pose vittorioso sole e lu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luminari per gli abitanti del mo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adornò le contrade della t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rami e fronde, e creò la vita anch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tutte le specie che si muovono vivent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gli uomini del seguito vivevano feli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gioia finché non si mi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ompiere crimini un nemico inferna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nome Grendel il demone crude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rante famoso della marca che occupava acquitr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udi e luoghi inaccessibili; la terra dei most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omo infelice teneva da tem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quando l’aveva condannato il creat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a la razza di Caino, vendicò l’omicid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terno signore perché uccise Abe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non gioì del delitto ma lo bandì d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quel crimine lontano dagli uomin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là ebbe origine ogni malvagia gen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chi ed elfi e spiriti di mor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 giganti anche che con dio lotta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ungo tempo; egli gliene diede compens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a cercare, quando giunse la not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lta casa, a vedere come v’alloggiav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la birra i Danesi degli Anell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ntro vi trovò il seguito dei nobi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ormiva dopo il banchetto, non conoscevano dol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seria degli uomini; l’essere del ma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oce e vorace fu subito pro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rioso e selvaggio, e sui giacigli afferr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enta seguaci; di là riand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ero della preda alla sua dim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quel pieno di morti a cercare le sue cas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finire della notte sul far dell’alb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manifesta agli uomini la forza in guerra di Grendel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il convito si levò il cordogl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n lamento al mattino. Il re fam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ncipe provetto sedeva affra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ffriva il possente, pativa pena per i suo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del nemico, dell’essere malig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rutarono le tracce; era troppo aspra la lot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ga e odiosa. Non passò molto tem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dopo solo una notte tornò a commett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tri mali di morte e non ne ebbe rimor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ida e delitti; v’era troppo decis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facile allora trovare chi cercava altrov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ù distante un letto, un giaci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a le dimore quando gli fu indic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certo annunciato da chiari seg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dio del guerriero nella sala; si tenne da all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ù lontano e più sicuro chi fuggiva il nemic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spadroneggiò e lottò contro diri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o contro tutti finché fu vuo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igliore delle case; durò molto quel tem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dici inverni patì torm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mico degli Scylding, ogni sorta di dol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grandi pene; perciò fu risaputo a tut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i figli degli uomini fu tristemente no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racconti che Grendel da tem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ceva guerra a Hrothgar, gli portava inimiciz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itti e faida da molti an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tta senza fine, non voleva pa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uomo alcuno delle forze dane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ontanare il male letale, comporre a prezz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là alcun consigliere poteva attender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cco indennizzo dalle mani dell’omici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il terribile perseguitava senza tregu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nera ombra di morte, anziani e giova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ggirava in agguato; reggeva nella notte perpetu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fosche paludi; non sanno 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 volgano i passi gli adepti dell’infer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molti crimini il nemico dell’uo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rrendo ramingo spesso compiv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pri oltraggi; abitava Heorot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ala adorna d’ori nelle buie notti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non s’accostò ossequioso al seggio dei do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on l’obbligava dio, né sentì amore per ess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grande ne fu l’angoscia all’amico degli Scyld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azio dell’animo. Spesso molti pot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dettero a consulto, dibatterono consigl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cosa fosse meglio fare per animi for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tro il terrore di quegli attacch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olte promettevano onori agli ido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i templi pagani, supplicavano a gran vo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contro quella calamità recasse loro soccor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ssassino di anime – era questa la loro usan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peranza dei pagani – , erano memori dell’infe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loro animo, non conoscevano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iudice delle azioni, ignoravano il sign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sapevano lodare il riparo dei cie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 della gloria. Male a chi dovr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feroce protervia spingere l’ani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braccio alle fiamme, non aspettarsi confor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svolta alcuna; bene a chi potr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il giorno della morte cercare il sign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mplorare pace tra le braccia del pad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V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a pena di quei tempi s’angustiava senza po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Healfdene, non poteva il s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ornare l’affanno; era troppo forte la lot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ga e odiosa, che era sopraggiunta ai suo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rudele accanimento, dei mali notturni il peggio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sua patria apprese le gesta di Grend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seguace di Hygelac, grande fra i Ge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del genere umano il più possente in for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quei giorni di quest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bile e prestante; si fece approntare una buo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aggiatrice dell’onda, voleva cercare, dis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 della guerra oltre la via del cig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ncipe famoso che aveva bisogno d’uomin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 viaggio non lo dissuasero i sagg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egli fosse a loro ca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citarono il prode; osservarono i presag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era scelto il grande fra la gente ge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guerrieri tra i più ardi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potesse trovare; con quattordi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rcò il legno marino, un uomo mostr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perto di mare la linea costier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empo trascorse; il natante era sui flut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cafo sotto la scogliera; pronti 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irono a prora – rotolava la corr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nda sulla rena – , in grembo alla nav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guerrieri portarono lucidi arred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lendide armi; spinsero al larg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rso la meta voluta il commesso leg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nave andò sulle onde incalzata dal ve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llo schiumante simile a uccel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a tempo debito il giorno do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rua attorta era avanz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nto che i naviganti videro t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illare picchi marini, alti promont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pie scogliere; era percorso il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fine del viaggio. Di lì sve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arcarono alla piana gli uomini dei Weder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meggiarono il legno marino, scossero i giach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arredi di guerra; ringraziarono d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rano state lievi a loro le vie del ma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 muro allora la sentinella dan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ra a guardia dei picchi mar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de portare sulla passerella umboni luce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nti usberghi; curiosità lo spin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’animo a sapere che uomini erano quell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anzò a cavallo fino alla ri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erriero di Hrothgar, brandì forte in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sta possente, chiese con parole formali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Che uomini in armi siete vo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tetti di cotte che siete qui venu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’oltreoceano portando così alta chigl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la via del mare? Da molto tem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ngo l’avamposto a guardia delle o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hé su terra danese nemico alcu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sbarchi esercito a devasta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ù apertamente qui non presero a ven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mati di scudo né voi aveva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spresso accordo d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ermesso di parenti; mai ho vis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la terra uomo più grande di come è uno fra vo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o in arnese; non è un semplice segua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insigne d’armi; mai lo smentisca l’asp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forma senza pari! Ora io devo sap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vostra origine prima che di qu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tre v’addentriate spi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terra danese; ora voi stran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vigatori del mare, date re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mio semplice pensiero: in fretta è me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r noto di dov’è la vostra venut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rispose il capo, la gui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schiera schiuse lo scrigno di parol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Noi siamo gente della stirpe ge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compagni di focolare di Hygelac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noto ai popoli mio pad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bile condottiero, Ecgtheow il suo nom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sse molti inverni prima d’abbandon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cchio le dimore; di lui ben si ricor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gni saggio per tutta la terr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animo leale siamo venuti a cerc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uo signore, il figlio di Healfde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iparo del popolo; síici cortese di consig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bbiamo per il famoso un gran messagg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il signore dei Danesi; non deve resta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nte celato, così confido. Tu sai – se è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come per vero abbiamo sentito dire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fra gli Scylding non so che nemi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misterioso persecutore nelle nere no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stra odio inaudito, con terrore s’accanis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oltraggi e stragi. Su ciò io posso a Hrothga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artire consiglio con generoso cu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come grande e saggio egli soverchi il nemic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mai svolta gliene debba veni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rimedio all’afflizione dei mali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si raffreddi il fiotto dell’ans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tirà poi sempre tempi d’affan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primente angoscia finché rimang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nell’alto luogo l’eccelsa cas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entinella parlò dove sedeva a caval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repido ufficiale: «Di entrambe le co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ve aver discernimento l’accorto combatt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parole e opere, chi ben pens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intendo, che questa è schiera fede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signore degli Scylding; venite av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ando armi e armature; io vi guiderò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ordinerò ai miei giovani guerri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guardare con onore contro ogni nemi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vostra nave, la barca catramata di fres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la sabbia finché la prua ricur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riporti oltre le correnti mari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aro uomo al paese dei Weder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un tale valoroso sarà dato in s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uscire salvo dall’urto di guerr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incamminarono – la nave restò ferm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ndeggiava alla fune la barca d’ampio gremb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ssa all’ancora – ; forme di cinghiale lucev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pra i guarda-guance, guarnite d’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lgide e temprate vigilavano sulla vit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clamore di bellicosi s’affrettarono gli uom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rciarono assieme finché scorsero l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plendida struttura adorna d’o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fra gli abitanti del mondo il più fam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dificio sotto i cieli dove dimorava il grand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illava la sua luce su molte ter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loro il prode indicò la corte splend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coraggiosi perché vi potess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ungere direttamente; il guerr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rò il cavallo, proferì poi parol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E’ tempo ch’io vada. Il padre onnipot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l suo favore vi conserv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vi nelle imprese. Io torno al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tro schiera ostile a tener guardi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trada era adorna di pietre, la via guid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uomini in gruppo; la maglia di guerra brill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ura a mano intrecciata, il ferro lucente degli ane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tava nei corsaletti; quando giuns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sala nei loro tremendi arne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nchi di mare al muro della stan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ggiarono i larghi scudi, i duri umbo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posarono poi sulle panche; risuonarono le magli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armature degli uomini; stavano le lan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armi dei navigatori tutte assiem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igia selva di frassini; la ferrea schi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onorata d’armi; poi un uomo alt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chiese ai guerrieri il loro lignaggi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Da dove portate gli scudi lamin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grigie maglie e le maschere degli elm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tuolo d’aste? Io sono messagg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ministro di Hrothgar; mai ho visto stran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molti uomini d’aspetto più spaval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redo che per fierezza non certo per esi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per ardimento avete cercato Hrothgar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rispose il coraggioso, il f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omo dei Weder proferì paro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te sotto l’elmo: «Noi siamo compag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mensa di Hygelac; Beowulf è il mio nom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glio riferire al figlio di Healfde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principe famoso il mio messagg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tuo capo se egli voglia consentir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rivolgergli un saluto, a uno così grand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ulfgar parlò – era uomo dei Vanda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nota a molti la sua tempra d’ani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rodezza e la prudenza – : «Io vo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edere all’amico dei Danesi, al signore degli Scyld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o spartitore d’anelli, come tu domand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principe famoso della tua missio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presto renderti nota la rispos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l grande riterrà di darm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velto si volse dove Hrothgar sed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cchio e canuto fra gli uomini del segui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anzò il valoroso fino a che fu di fro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re dei Danesi: conosceva i costumi dei nobil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ulfgar parlò al suo signore e amic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Sono qui arrivati, venuti da l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’oltre il vasto oceano uomini geat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amano il loro ca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. Chiedo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o principe, di potere con 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ambiare parole; non ricusare l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tua risposta, grazioso Hrothgar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i loro arredi di battaglia sembrano deg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rispetto dei guerrieri; davvero forte è il ca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qui ha guidato quei combattent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lò Hrothgar, riparo degli Scylding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Io l’ho conosciuto adolescent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chiamava Ecgtheow il suo defunto pad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ui Hrethel dei Geati diede in mogli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ua unica figlia; il figlio è ora giu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i, il forte, ha cercato l’amico benevol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cevano inoltre i marina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là trasportavano doni per 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gesto di stima, che la for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trenta uomini ha il valor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presa della mano; dio sa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segno di favore l’ha inviato a no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nesi dell’Ovest, così confi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tro il terrore di Grendel; a quel gra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ffrirò tesori per il suo ardimen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 in fretta, ordina loro d’entr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edere insieme il seguito di congiu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’ loro anche che sono benvenu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i Danesi». [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] Dentro proferì parol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A voi m’ordina di dire il mio signore vittori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apo dei Danesi dell’Est, che egli sa il vostro lign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che a lui voi qui giungete benvenu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imi audaci, d’oltre i flutti del ma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tete ora andare nelle vostre armatu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la maschera di guerra a vedere Hrothgar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sciate che gli scudi, le aste legni leta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pettino qui l’esito dei discors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alzò il potente, attorno a lui molti seguac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gnifico stuolo d’uomini; rimasero là alcu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ardarono le armi come ordinò loro il fort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ffrettarono assieme, li guidò l’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il tetto di Heorot; [                        ]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te sotto l’elmo fino a che fu nella sal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parlò – su lui brillava la magl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rete intrecciata da perizia di fabbro – 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Salute a te, Hrothgar. Io sono congiu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giovane seguace di Hygelac; molte imprese famo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intrapreso in giovinezza; la faccenda di Grend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’è stata resa nota nella mia terra nativa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cono i naviganti che quest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gliore delle case, rimane vuota e va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ogni uomo dopo che la luce della s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cela sotto la volta del ciel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 ha consigliato allora la mia g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migliori, i sagg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ncipe Hrothgar, che io ti cercas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hé sapevano la potenza della mia forz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ro stessi videro quando tornai dall’aggu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sanguinato di nemici, dove ne vinsi cinqu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erminai una stirpe di giganti e fra le o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notte abbattei mostri marini, penai avversità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vendicai l’oppressione dei Weder – si cercarono guai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itolai gli aggressori; e ora con Grendel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l’avversario terrò da s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contro con il gigante. A te ora vogl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po dei Danesi splendenti, richied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solo favore, difesa degli Scylding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tu non mi rifiuti, riparo de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bile amico dei popoli, venuto come sono da lont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o possa da solo, o voi seguito dei mie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questa forte schiera, purificare Heorot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anche appreso che per tracotan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l combattente non si cura d’arm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degnerò perciò – così mi sia Hygelac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il mio signore, d’animo amic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portare spada o largo scu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allo umbone in battaglia ma con la pr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ancherò l’avversario e mi batterò per 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mico contro nemico; deve rimetter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giudizio del signore chi la morte prend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’aspetto che vorrà, se gli è dato preval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sala guerriera mangiare senza te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uomini geati come spesso ha fa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hiera di gloriosi. Tu non avrai bisog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oprirmi il capo ma egli vorrà tenerm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ondante di sangue se la morte mi prend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porterà la salma cruenta, vorrà assaporar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angerà il ramingo senza rimor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 marcherà il rifugio palustre; tu non dovra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ù preoccuparti di sostentarmi il corp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nda a Hygelac, se mi prende la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ttima veste di battaglia che mi protegge il p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migliore dei giachi; è il lascito di Hrethel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era di Weland. Sempre va il destino come dev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lò Hrothgar, riparo degli Scylding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Per conflitti irrisolti, amico mio Beowul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n segno di favore tu ci hai cercat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vocò tuo padre grandissima faida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di sua mano uccisore di Heathola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 i Wylfing, allora la stirpe dei Wede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terrore d’eserciti non poté più tener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lì cercò il popolo dei Danesi del Sud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tre il rullio delle onde, degli Scylding onor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io appena regnavo sulla nazione dan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giovane reggevo regno e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cca fortezza d’uomini; era morto Heorogar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più vivo il mio fratello maggi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Healfdene, egli era migliore di m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posi poi a prezzo la fai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i Wylfing mandai oltre il dorso del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tiche ricchezze; egli mi rese giurament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’è dolore nell’animo dire ad alcu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oltraggi m’ha inflitto Grend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Heorot con i suoi pensieri d’o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mprovvisi assalti; la schiera nell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tuolo guerriero s’è scemato, li travolse il dest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l’orrore di Grendel; dio può facilm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errompere gli atti di quel temerari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bbri di birra spesso i guerri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mulavano impegni sui loro bocca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voler attendere nella sala della bi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guerra di Grendel con terrore di spad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i al mattino era macchiata di sang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ala del seguito quando splendeva il gior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e madide le panche, cruen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tanza; e avevo sempre meno fede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ri compagni, per quanti se ne prendeva la mort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i ora a banchetto e schiudi i tuoi pens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oria di vittoria agli uomini come l’animo ti sping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allora ai Geati tutti assie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berata una panca nella sala della bi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andarono a sedere gli animo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eri della loro forza; serviva un segua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n mano reggeva una coppa decor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rsava la bevanda lucente; il poeta a tratti cant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aro in Heorot; c’era gioia d’uom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pagnia non piccola di Danesi e Weder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X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lò Unferth, figlio di Ecgla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sedeva ai piedi del signore degli Scyld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hiuse runa di guerra – l’impresa di Beowul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avido navigante, gli dava gran disp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hé non ammetteva che alcun altro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mondo tenesse ad atti di glor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il cielo più di lui stesso – 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Sei tu quel Beowulf che si batté con Brec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 vasto mare gareggiò nella corrente?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per spavalderia faceste prova delle o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per folle vanto avventuraste l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l’abisso e nessu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ico o nemico, poté dissuaderv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la rischiosa impresa quando remaste in ma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bracciate copriste la corrente marin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suraste le vie del mare, vibraste le ma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ivolaste sull’oceano; s’ingrossavano le ond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marosi invernali; in balia delle acq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ticaste sette notti; egli ti superò in nuo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bbe maggior forza. Poi al matt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portò l’oceano a riva dagli Heatho-Ræmas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là cercò la sua patr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ro alla sua gente, la terra dei Brond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bella cittadella dove aveva il popo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fortezza e gli anelli; l’impegno con 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ntenne per intero il figlio di Beanstan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iò m’aspetto da te il peggior es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tu abbia sempre fatto bene in battagl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feroce assalto, se da vicino osera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endere Grendel il tempo d’una nott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lò Beowulf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Molte cose, amico mio Unferth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bbro di birra hai detto di Brec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sua impresa. Per vero affer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o ho avuto più forza sui flut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ersità sulle onde di chiunque alt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 accordammo fra noi due adolesc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formulammo impegno – eravamo allora entramb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lto giovani – al largo sull’oce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avventurare la vita e lo adempimm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mo una spada nuda quando remammo in m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ura fra le mani: intendevamo difender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tro le orche marine; egli da me non poté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ontanarsi sulle onde, sull’oceano and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ù veloce, io da lui non voll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mmo assieme sul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nque notti finché ci divisero i flut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acque rigonfie, il freddissimo tem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notte rabbuiante e il vento del nord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 si volse contro feroce; tempestose erano le ond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ccese l’animo dei pesci mar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 fu là d’aiuto contro i nemi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ia cotta di maglia dura a mano intrecci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’era sul petto la veste di guerra intessu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dorna d’oro; mi tirò verso il fo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accanito avversario, fermo mi ten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oce nella presa; fu però mia s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olpire il terribile con la pun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pada di guerra; per mia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ssalto disfece la possente belva marin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spesso penosamente m’oppress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odiosi assalitori; io li serv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buona spada come s’addicev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ebbero la gioia di quel pas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malvagi predatori, di saziarsi con 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dendo a banchetto sul fondo mar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al mattino feriti di la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go i resti dell’onda giacquero a ri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esi in sonno di spada così che mai più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edirono il passaggio ai navig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’alto mare. Da oriente venne la lu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lendente segno di dio, si calmarono i maro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scorsi i baluardi mar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scogliere ventose. Il destino spesso sal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o non segnato quando vale il suo coraggi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sia mi riuscì di spacciare di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ve mostri marini; mai ho sentito di lo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ù aspra di notte sotto la volta del cie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di uomo più in pena tra i flut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scampai la vita dalla morsa dei nemic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ffaticato dall’impresa; poi mi portò il m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nda lungo la corrente su terra lappo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legno sballottante. Mai su di 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sentito dire di tali abili cont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spavento di spade; mai Breca fin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gioco di guerra o alcuno di voi d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a compiuto azione così auda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con lame lucenti – non che io ne meni gran vant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tu dei tuoi fratelli ti sia fatto uccis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stretti congiunti; di questo all’infe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tirai condanna benché valga il tuo ingeg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vero ti dico, figlio di Ecgla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mai tanti orrori avrebbe inferto Grendel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remendo avversario al tuo ca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traggi in Heorot se fosse il tuo coragg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pirito feroce in conflitto come tu pretend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egli s’è accorto che non ha gran motiv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temere faida dalla vostra g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ria e orrore di lame dagli Scylding vittorios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prende forzata taglia, non risparmia nessu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nazione danese ma fa il suo piac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mazza e mangia, non s’attende cont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i Danesi delle Lance. Ma io de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qui a poco gli offrirò in battagl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igore e il coraggio; tornerà chi pu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imoso all’idromele quando l’indoma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luce del mattino, il sole radi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lenderà da sud sui figli degli uomin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ultò allora lo spartitore di tes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uto e ardito in guerra, confidò nel soccor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ncipe dei Danesi, il guardiano del pop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udito in Beowulf risoluto proposi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 fu riso d’uomini, risuonò clam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ola di giubilo. Avanzò Wealhtheow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gina di Hrothgar, memore delle usanz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utò adorna d’oro i guerrieri nella sa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poi la nobile donna porse la copp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primo al custode dei Danesi dell’Est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chiese d’esser felice nel bere la bi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ro ai suoi uomini; con piacere egli ebbe pa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banchetto e coppa, il re glorios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donna degli Helming andò poi att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anziani e giovani, da ognu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se ricchi boccali finché fu il mome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a Beowulf la regina adorna d’anel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rtuosa nell’animo, portò la coppa dell’idrome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utò l’uomo dei Geati, ringraziò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ggia nel dire, che s’era adempiuto il desider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onfidare in un guerr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conforto agli affanni. Egli ricevette la copp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eroce in battaglia da Wealhtheow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parlò impaziente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disse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Questo mi ripromisi, quando presi il m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detti sulla nave con il mio segu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adempiere in tutto il desider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vostra gente o di cadere tra i mor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6. nella morsa nemica; io compir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raggiosa impresa o il mio ultimo gi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sserò in questa sala dell’idromel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acquero alla donna quelle paro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anto del Geata; andò adorna d’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nobile regina a sedere con il suo signo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i di nuovo come prima ci furono nella sa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ole ardite, il popolo esulta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ono di gente gloriosa finché dopo un po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Healfdene volle cerc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poso notturno; sapeva che dall’aggress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pprontava guerra all’alta sa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quando vedevano la luce del so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quando su tutti la buia not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forme delle tenebre avanzav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re sotto il cielo. La schiera tutta si levò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no salutò l’altro, Hrothga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, e gli augurò succes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minio sulla sala del vino e disse queste parol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Mai prima ho affidato ad alcun uo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quando ho potuto sollevare mano e scu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plendida sala dei Danesi se non adesso a t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ieni ora e reggi la migliore delle ca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i memore della gloria, mostra forte coragg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glia contro il nemico; s’adempirà ogni tua vogl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vivo superi la coraggiosa oper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scì dalla sala il protettore degli Scyld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rothgar con il seguito dei nobi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apo guerriero voleva cercare Wealhtheow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regina a compagna di letto; il re glori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contro Grendel, come udirono gli uom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inato una guardia della sala: svolgeva compito specia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il capo dei Danesi, prestava guardia contro il gigant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omo dei Geati fidava fermam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’ardita forza, nel favore di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si tolse la cotta di fer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lmo dalla testa, porse la spada adorn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migliore dei ferri a uno del segu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gli ordinò di guardare gli arredi di guerr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nunciò poi il grande parole di va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dei Geati prima di porsi sul lett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Non mi ritengo da meno in capacità marzia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’opere di guerra di quanto si ritenga Grendel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di spada perciò voglio spacciar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varlo della vita benché io poss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conosce quelle arti, come contro me dar colp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re a pezzi lo scudo benché sia f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opere ostili; ma questa notte noi d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nunceremo a spada se egli oserà cerc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a senz’armi e poi il saggio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santo aggiudichi la glor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quale delle due parti gli sembri giust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dagiò il valoroso – il guanciale ricevet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olto del nobile – e attorno a lui mo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diti marinai si distesero sui giacigl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ssuno di loro pensava che sarebbe mai di l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rnato a cercare l’amata patria, il pop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 la nobile fortezza dove era cresciu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avevano sentito che nella sala del v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rte omicida fin troppi ne aveva distru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uomini danesi. Ma il signore diede l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pizia trama di guerra, agli uomini dei Weder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forto e soccorso così che il loro nemi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a forza di uno solo tutti sopraffec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a sua potenza; per vero è risapu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io possente ha sempre r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tirpe degli uomini. Venne furtivo nella buia not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amminatore dell’ombra; dormivano i combatt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ovevano guardare la casa a timp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i tranne uno – era noto a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trascinarli giù nell’ombra il demo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on poteva quando dio non voleva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egli vegliando in collera al nemi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pettava irato l’esito della lot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ne dalle paludi sotto fosche pendi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endel a gran passi, portava su sé l’ira di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endeva il malvagio insidiare qualcu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genere umano nell’alta sal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anzò sotto il cielo finché la casa del vi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ala d’oro degli uomini sicura riconobb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cente di lamine, non era la prima vol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gli cercava la dimora di Hrothgar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i nei giorni della vita, prima né do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ovò con più dura sorte seguaci nella sal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ne in cammino alla casa il guerr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vo di gioia; la porta presto cedet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da di bande forgiate, appena la toccò con m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alancò malevolo, poiché era in colle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bocca della casa; subito po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nemico avanzò sull’assito luc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con animo irato; dagli occhi spunt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mile a fiamma una luce malign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de nella sala molt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rmire assieme il seguito di congiu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chiera di giovani. L’animo gli ris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endeva dividere, prima che venisse gior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rrendo avversario a ognuno di l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vita dal corpo perché s’aspett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ccasione di lauto pasto. Non era però dest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potesse più nutrirsi del genere u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tre quella notte; possente osserv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arente di Hygelac come il predat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eva procedere con le sue prese improvvis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che l’avversario intendesse indugi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zi a tutta prima ratto ghermì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guerriero dormiente dilaniò senza riteg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cerò le giunture, bevve il sangue dalle ve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ngugiò criminosi bocconi, presto se l’ebb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o mangiato l’uomo senz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ni e piedi; si portò più vici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se con la mano il guerr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soluto sul letto, lo raggiunse il nemi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l palmo; egli svelto lo accol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ntento ostile e premette contro il bracci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ppena scoprì il custode di cri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mai al mondo nelle contrade della t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incontrato in un altro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etta maggiore, ne ebbe nel suo spir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ura nell’animo, ma non trovò scamp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ente fremeva, voleva fuggire nelle teneb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rcare turba di demoni; mai s’era trov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simile frangente nei giorni della vi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aloroso congiunto di Hygelac si ricord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e parole di quella sera, si erse dri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lo afferrò forte; le dita si spezzaro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igante si ritraeva, l’uomo avanzav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amigerato intendeva, qualora potes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rare al largo e di là fuggir v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rifugio palustre, sapeva nella stretta nemic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otere delle sue dita; fu un triste vi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l devastatore aveva fatto a Heorot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suonò la sala; a tutti i Dane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li abitanti della fortezza, a ogni valor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pauroso festino; erano entrambi ir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furiosi guardiani della sala; riecheggiò la cas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gran meraviglia che la dimora del v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sistesse ai combattenti, non s’abbattesse al su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bella struttura, ma era così rinforz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ntro e fuori di bande di fer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vorate ad arte; dall’assito si svels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ho udito, molte panche dell’idrome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dorne d’oro dove lottarono quei feroc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saggi degli Scylding non avevano mai pens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uomo alcuno in nessun mo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otesse squassare, splendida e adorna d’os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sua abilità disfare a meno che abbraccio di fuo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divorasse tra le fiamme. Si levò un su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uovo, inaudito; ai Danesi del Nord ven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aventoso terrore, a tutti que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al muro udirono il lame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tare canto di paura l’avversario di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zone senza vittoria, urlare il dol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gioniero dell’inferno; lo teneva fer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 degli uomini era il più f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quei giorni di questa vi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I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iparo degli uomini non voleva affa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sciare andar vivo l’ospite omici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riteneva i giorni della su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tili ad alcuno. Più di un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Beowulf brandì l’antico lasc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eva difendere la vita del sign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principe famoso se così potev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a cosa non sapevano quando risolu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egnarono battaglia i combatt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pensarono a colpire da ogni pa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ercargli l’anima: quel malfatt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ssun ferro al mondo, non il migli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ssuna lama di guerra era propensa a scalf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egli aveva fatto un sortilegio a ogni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d armi di vittoria. Il suo distac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quei giorni di quest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va esser miserando e l’essere d’altrov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aggiare lontano in potere dei demon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lui che molte sofferenze d’ani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inferto al genere um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olte scelleraggini – nemico a di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oprì che il corpo non voleva regg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il coraggioso parente di Hygelac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teneva per la mano; era l’uno all’al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dioso da vivo; soffrì dol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rrendo avversario, fu manifesta sulla spal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a ferita insanabile, si lacerarono i musco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spezzarono le giunture; Beowulf ebbe in s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oria di guerra; Grendel malato a m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tte di là fuggire sotto poggi paludo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rcare dimora senza gioia, seppe per cer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ra raggiunto il termine del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nto dei giorni. Dopo la lotta cruen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era adempiuto il desiderio a tutti Danesi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purificato, colui che era venuto da l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ggio e risoluto, la sala di Hrothgar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vata da oppressione; gioì dell’opera notturn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coraggiosa impresa; l’uomo de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adempiuto il vanto ai Danesi dell’Est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rimediato anche a tutti i ma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e afflizioni che avevano pat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per necessità avevano dovuto soffri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ffanno non piccolo; ne fu chiaro seg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il valoroso pose la m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braccio e la spalla – era tutto insie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'artiglio di Grendel – sotto l’ampio tet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 furono poi al mattino, come ho sent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lti guerrieri attorno alla sala dei do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rivarono i capi da vicino e l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regioni remote a osservare il porte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tracce del nemico; il suo distacco dall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rincrebbe a nessuno di qu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sservarono le orme dell’inglori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egli sfinito, sopraffatto in for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sse portato via di là tracce di mo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gnato e in fuga, nello stagno dei mostr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cqua era là torbida di sangu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rrendo gorgo si rimescolava tu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gonfio di caldo cruo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gnato a morte si nascose quando senza gio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rifugio palustre depose 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nima pagana; là lo ricevette l’infer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lì tornarono vecchi compag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molti giovani in gioioso vi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valcarono animosi dallo stag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i sui destrieri; fu là celebr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gloria di Beowulf, ripeterono in mo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a sud né a nord fra i ma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la vasta terra nessun al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’era di migliore sotto la volta del cie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a gli armati di scudo, e più degno di reg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ppure il loro signore e amico in niente ripres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razioso Hrothgar, ma era un grande 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olte i valorosi lanciavano al galop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olte i valorosi lanciavano al galop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 più belli sembravano loro i sent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ti i pregi. A volte un seguace del 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omo carico di vanti, memore di ca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antiche leggende d’ogni ti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umerose ricordava, trovava altre paro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gate a regola; ancora l’uomo pr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abilità a trattare l’impresa di Beowul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con perizia a dire racconto appropri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ambiare parole; disse tutto qua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sentito dire degli atti di cor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Sigemund: molte cose sconosciu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lotta del figlio di Wæls, lontani viagg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ui i figli degli uomini non sapevano affa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ida e affanni, fuorché Fite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alcuna gliene voleva rifer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zio al nipote perché furono semp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ogni contesa compagni di rischi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no sterminato molti gig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le loro spade; ne derivò a Sigemund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il giorno della morte fama non picco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il forte uccise in guerra il ser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ardiano del tesoro; sotto la grigia piet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vventurò da solo il figlio del princip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audace impresa, non era con lui Fitel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ppure gli riuscì che la spada trapassas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odigioso serpe e si infiggesse alla pare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nobile ferro; perì di morte violenta il drag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erriero aveva ottenuto con il cor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poter far uso del tesoro d’ane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suo giudizio; caricò un’imbarcazio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ò in grembo alla nave splendidi ornam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Wæls – arse torrido il serpe – 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fu degli esuli in largo il più fam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a i popoli, il riparo de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er atti di coraggio – ne aveva acquistato prestigi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di Heremod era declinato il val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igore e il coraggio; tra gli Iu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fu abbandonato in balia dei nemic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sto spacciato; troppo a lung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torpiarono pene; tenne i suoi uom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i i principi in ansia per la vit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mentarono spesso in tempi pass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condotta del risoluto molti sagg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confidavano in lui per rimedio agli affan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fosse prospero il figlio del princi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cevesse il lignaggio paterno, reggesse il popo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esoro e la fortezza, il regno de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atria degli Scylding; divenne più caro a tu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tirpe degli uomini il parente di Hygelac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li amici; l’altro lo pervase il crimi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olte misuravano in gara con i cava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bruna strada. Era avanzata in fre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luce del mattino; andarono in mol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imi forti, all’alta sala per ved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urioso portento; il re in perso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le stanze della sposa, il custode del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anzò glorioso con grande schie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inomato, e la regina fra uno stuolo di don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surò con lui il sentiero dell’idromel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IV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rothgar parlò – s’era recato all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tto sui gradini guardava l’alto t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lendente d’oro e la mano di Grendel – 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Di questa vista siano rese prontam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zie all’onnipotente! Molto astio ho pat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gosce da Grendel; sempre può dio oper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ento dopo portento, il guardiano della glor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è molto tempo che a nessu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mali mai più m’aspettav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veder rimedio quando era cruen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igliore delle case, lorda di sangu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le esorbitante per tutti i sagg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mai più s’aspettavano di difend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i nemici la loro fortez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spiriti e demoni; ora ha un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a potenza del signore compiuto l’impr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prima noi tutti non sapem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perizia attuare; può ben d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unque sia la donna che un tale fi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a generato fra gli uomini, se ancora viv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a lei l’antico signore fu grazi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parto. Ora io, Beowul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gliore degli uomini, ti voglio come fi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are nell’animo; tu serba bene da 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nuova parentela; niente ti mancher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e cose del mondo su cui io abbia comand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esso per meno ho accordato compen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nore di tesoro a minor guerri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feriore in battaglia; tu stesso hai fa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le tue gesta che viva per semp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tua fama; l’onniposs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i compensi di beni come ha appena fatto!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lò Beowulf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Di buon animo quell’opera di coragg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lla lotta noi abbiamo fatto, affront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audacia forza di ignoto. Avrei volu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tu l’avessi potuto vedere in person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nemico tra gli ornamenti fiaccato a mort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apido intendevo con dura pr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garlo su letto di morte così che nella stre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mia mano si dimenasse per l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meno che il suo corpo non si divincolass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potei, perché non volle il sign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edirgli d’andare, non lo strinsi così fo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nemico mortale; era troppo poss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vversario nel passo; ma si lasciò die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ano a scampo del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braccio e la spalla; non ne ricav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avia il miserabile conforto alcu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vivrà più a lungo l’odioso malfatt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fflitto dai crimini, ma il dol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ha serrato forte in una presa inesorabi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lacci letali, dove dovrà attendere, l’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cchiato di colpa, il grande giudiz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voglia decretargli il signore glorios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nto più muto fu allora il figlio di Ecgla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guardo a vanti di opere di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i principi per la forza dell’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sservarono la mano su verso l’alto t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dita del nemico; erano tutte, in pun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dure unghie simili ad accia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rtiglio del guerriero pag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aventoso, orribile; ognuno dis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nessun ferro provetto, tempr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propenso a toccarlo così da fer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feroce la cruenta mano di guerr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V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poi subito ordinato di ornare con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interno di Heorot; furono in mol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omini e donne, ad apprestare la casa del vi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ala degli ospiti; adorni d’oro rilucev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zzi lungo le pareti, molte scene mirabi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chiunque osservi simili cos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plendida casa era assai malridot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a salda dentro di bande di fer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cardini infranti; solo il tetto si salv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o indenne quando l’assalit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cchiato di crimini volse in fug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perando della vita. Non è faci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fuggirvi – provi chi vuole – ma bisog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rcare quel che necessità impo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quanti hanno anima e dimorano la t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i figli degli uomini, il posto pro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 fisso a letto di morte il cor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rme dopo il banchetto. Fu tempo e 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si recasse alla sala il figlio di Healfde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 voleva in persona prender parte al convi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ho sentito di nazione in più grossa schi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glio condursi attorno al suo donatore di tesor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derono sulle panche uomini glorio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oderono del banchetto; con bei mod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vvero molte coppe di idrome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congiunti animosi nell’alt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rothgar e Hrothulf; Heorot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dentro piena di amici, atti iniqu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compivano allora gli Scylding della Nazio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ede a Beowulf la spada di Healfde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vessillo d’oro premio di vittor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dorna insegna di battaglia, elmo e cott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pada preziosa e rinomata videro in mo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4. portare davanti al prode; Beowulf bevv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la coppa nella sala, di quei ricchi do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ebbe a vergognarsi davanti ai guerrier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ho sentito di molti uomini che più cordialm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bbiano dato a un altro sulle panche della bi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ttro tesori adorni d’o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fuori lungo il tetto dell’elmo una cres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orta di fili offriva riparo alla tes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i resti delle lime, temprati in scros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battaglia, non potessero malamente ferir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con lo scudo dovesse muovere contro i nemic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tto cavalli poi con briglie dora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otettore d’uomini fece portare nella sa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ntro l’edificio; su uno era una sel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corata con arte, riccamente fregiat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il seggio di guerra del grande 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al gioco di spade voleva prender pa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Healfdene; mai mancava in prima line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rodezza del rinomato quando cadevano i mort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a Beowulf di entrambi concedet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ossesso il protettore degli Ingwi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armi e cavalli, gli ordinò di farne buon us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nto nobilmente il principe fam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ardiano del tesoro ripagò l’assalto di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cavalli e ricchezze che mai li svilir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 il vero con giustizia voglia di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V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a quanti inoltre avevano con Beowul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rapreso viaggio per mare il signore d’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nò ricchezze sulle panche dell’idrome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sciti aviti e ordinò di compens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oro quello che Grendel av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riminosamente ucciso, come altri ne avrebb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il saggio dio non impediva il dest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l coraggio dell’uomo. Il signore regg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o il genere umano come ancor oggi f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mpre meglio è perciò il discernime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veggenza della mente; molto deve prov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grato e d’ingrato chi a lungo qu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questi giorni di conflitto fa uso del mond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 fu canto e musica insie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vanti al capo, al figlio di Healfde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legno gioioso fu toccato, una storia spesso narr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a diletto della sala il poeta di Hrothga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va raccontare fra le panche dell’idromel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 figli di Finn, quando l’attacco col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uomini dei Danesi a Metà, Hnæf degli Scylding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tte cadere nell’eccidio di Fris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rto Hildeburh non ebbe motivo di lod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lealtà degli Iuti; incolpevo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privata dei suoi cari nel gioco di scud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figlio e fratello; precipitarono al loro dest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iti da lancia; fu donna afflit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senza causa la figlia di Hoc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lamentò della sorte quando venne il matt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poté vedere sotto il cielo la strage di congiu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 prima aveva la più gra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ia al mondo; la guerra tutti distrus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seguaci di Finn fuorché alcuni poch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egli non poté sul luogo dell’incon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Hengest combattere a oltranza la battagl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annientare di forza i sopravvissuti al disas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l seguace del principe; ma offrirono un patt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sgomberassero tutto per loro un altro ass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a e alto seggio così che potessero aver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ossesso a metà con i figli degli Iu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che nei doni il figlio di Folcwal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norasse ogni giorno i Dane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argisse anelli alla schiera di Hengest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sori d’oro laminato nella stessa misu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cui egli intendesse incoraggi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gente frisia nella sala della birr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indi stabilirono tra le due par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mo patto di pace; Finn a Hengest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nza opposizione dichiarò in giuram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 sopravvissuti al disastro a giudizio dei sagg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rebbe tenuto in onore purché nessun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parole o azioni violasse i pa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con maligno intento mai si lamentas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seguissero l’uccisore del loro sign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vi di capo, quando così necessità imponev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invece qualche Frisone con parole sfronta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mettesse a ricordare l’odio morta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va allora toccare a taglio di spad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adempì al giuramento e oro splend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prelevato dal tesoro; il miglior guerr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gli Scylding era pronto sul rog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facile scorgere sulla pi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tta insanguinata, figura tutta in 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inghiale forte come ferro, molti princip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fatti da ferite; ne caddero non pochi nell’eccidi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ildeburh ordinò sul rogo di Hnæ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affidare alle fiamme il proprio figl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dere il corpo e porre sulla pi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fianco dello zio; la donna piangev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lamentava in canti; il guerriero asces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ì al cielo grandissimo fuoco funeb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suonò davanti al tumulo; le teste si sfec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porte delle piaghe s’aprirono quando sgorgò il sangu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diosi morsi del corpo; la fiamma tutti divorò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irito vorace, quanti delle due par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prese la guerra; era passata la loro glor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V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arono i guerrieri a cercare le dim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vati degli amici, a rivedere la Fris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case e la fortezza; Hengest rima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cora con Finn quell’inverno di strag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di sua voglia, ricordava la patr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non potesse spingere in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rua ricurva: l’oceano s’ingrossava di tempes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ttava con il vento, l’inverno serrava le o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lacci di ghiaccio finché non venne un’alt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mavera fra le case come ancor oggi f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tagione splendente che sempre osser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uo tempo. Era trascorso l’inver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llo il grembo della terra; bramava partire l’esu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traniero dalle case; alla vendetta dell’off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pensava più che al viaggio per m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potesse promuovere un rabbioso incon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ricordarsi in esso dei figli degli Iut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non ricusava il costume del mo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Hunlafing gli metteva in gremb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lampo di guerra, la migliore delle spad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 era nota la lama fra gli Iut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l’audace Finn fu a sua volta col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crudele morte di spada nella sua stessa dim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i che Guthlaf e Oslaf lamentarono il dol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eroce assalto dopo il viaggio per m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colparono dei mali; non poté l’animo fur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enarsi nel petto; fu allora rossa la sa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vite nemiche, anche Finn ucci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 fra la guardia, e la regina pres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guerrieri degli Scylding portarono alle nav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proprietà tutte del re del pae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to poterono trovare nella casa di Finn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gioielli e gemme preziose; per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arono la nobile donna ai Dane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dussero al popolo. Era compiuto il ca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toria del cantore; di nuovo si levò giubi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fulse frastuono tra le panche; i coppieri pors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no da magnifici vasi. Avanzò allora Wealhtheow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con un diadema d’oro dove sedevano i due grand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pote e zio; c’era pace ancora fra l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no all’altro fedele; Unferth il portavoce sedeva ai pied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signore degli Scylding, ciascuno di loro fidava nel suo ani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avesse grande coraggio benché ai suoi congiunti non fosse st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rtese nel gioco di lame; parlò la donna degli Scylding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Prendi questa coppa, mio nobile sign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artitore di tesori; che tu sia feli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neroso amico d’uomini, e parla a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si conviene con parole benevol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i grazioso con i Geati, memore dei do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ora hai da vicino e lonta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 hanno detto che hai voluto il valor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figlio; Heorot è purific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ala splendente d’anelli; usa fin che puo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lti compensi e lascia ai tuoi par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polo e regno quando dovrai recar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edere la sorte assegnata; io conosco il m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zioso Hrothulf, so che vorrà tratt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giovani con onore, se tu prima di lu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ico degli Scylding, lascerai il mon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’aspetto che con nobili atti vorrà ripag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nostri figli se ricorderà tu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favori che bambino gli facem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compiacerlo e onorarl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diresse poi alla panca dove erano i suoi fig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rethric e Hrothmund, e i figli dei nobi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giovani tutti assieme; là sedeva il valor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dei Geati, con i due fratell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VI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fu porta una coppa e rivol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ole d’invito e oro attor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ribuito di buon animo: due braccia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tta e anelli, la collana più gra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ui io abbia udito al mond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il cielo non ho sentito di miglio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nile d’uomini da quando Hama port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splendida fortezza la collana dei Bros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mme incastonate; patì l’ostilità insidio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Ermanarico, scelse eterno guadag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l gioiello aveva Hygelac dei Ge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pote di Swerting, nella sua ultima impr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sotto il vessillo difese il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tesse le spoglie di guerra; lo travolse il dest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per spavalderia si cercò gua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ida con i Frisoni; portò l’orname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gemme preziose sopra la coppa delle ond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ncipe possente; cadde sotto lo scud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ì allora in mano ai Franchi la vita del 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veste del petto e la collana insiem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battenti di minor pregio predarono i mor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il massacro, gli uomini geati tenn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ampo cadaveri. La sala accolse il frastuo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ealhtheow parlò, al cospetto del seguito diss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Godi di questa collana, caro Beowul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fortuna, giovane, e fa uso di questo gia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tesoro del popolo, e sii prosp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strati forte e a questi adolesc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i cortese di consigli; mi ricorderò di compensarten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 hai ottenuto che vicino e l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tutti i tempi ti lodino 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vunque fin dove avvolge il m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mora del vento, le scogliere; sii feli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ncipe, finché vivi; io ti augu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cchi tesori; sii con mio fi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rtese d’atti, tu fortuna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i è ogni uomo all’altro fede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evolo d’animo, al signore lea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seguaci sono concordi, il popolo pro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bbri gli uomini fanno come io comand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poi al suo posto; era il migliore dei banchet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vvero vino gli uomini; ignoravano il f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destino crudele come era accadu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molti guerrieri, quando venne la s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Hrothgar si recò nella sua came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otente a riposare, guardavano la sa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umerosi guerrieri, come spesso prima facev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berarono le panche; furono stesi ovunq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tti e cuscini; uno dei commensa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coricò sul giaciglio prossimo a mort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sero vicino alla testa i legni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lucidi scudi; là sulla panc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facile scorgere sopra ogni princip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mo torreggiante, cotta d’anel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ta possente; era loro costu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ser sempre pronti alla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patria come in campo, in ogni ca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te volte ne avesse bisog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loro signore; era una buona nazio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IX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rofondarono nel sonno; uno pagò ama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iposo notturno come spesso era loro accadu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Grendel occupò la sala dell’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mise torti finché gliene venne fi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rte dai delitti. Divenne manifes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largo noto agli uomini che un vendicat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pravviveva ancora al nemico da lungo tem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la penosa guerra, la madre di Grendel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vversario donna fu memore del dol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i che doveva abitare il terrore delle acqu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fredde correnti da quando Caino si fe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spada assassino dell’unico fratel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congiunto paterno; egli andò macchi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gnato dal crimine fuggì le gioie degli uom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bitò il deserto. Di lì nacquero mo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seri fatali; uno di questi era Grendel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rudele e odioso reietto che trovò in Heorot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uomo che vegliava aspettando la guerr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lo afferrò l’avversari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egli fu memore della forza poss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’ampio dono che dio gli aveva d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confidò nel favore del sovr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conforto e soccorso; vinse così il nemi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bbatté l’essere infernale; abietto egli se ne and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vo di gioia a vedere la dimora della mo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nemico degli uomini. E la madre anc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race e truculenta volle f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noso viaggio, vendicare la morte del figli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ne a Heorot dove i Danesi degli Ane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rmivano per la sala; ci fu subito per l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rivolgimento quando dentro vi giun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adre di Grendel; fu minore il terr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quanto lo è forza di donna, terrore in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femmina in confronto a masch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spada adorna da martello forgi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ma cruenta di taglio poss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nde avverso cinghiale sull’elm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sala sui seggi fu sguain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ada di duro taglio, molti larghi scud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di imbracciati; nessuno pensò a el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larga cotta quando spavento lo cols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i ebbe fretta, volle esser fuori di là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ampare la vita quando fu scopert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apida aveva afferrato str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o dei principi; se ne andò allora alla palud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a Hrothgar il più caro de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a i mari nel rango di compag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o possente quello che lei uccise sul l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battente rinomato – non era là Beowul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altra dimora era stata assegn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Geata famoso dopo il dono dei tesori – 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 furono urla in Heorot; lei si prese nel sang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nota mano; si rinnovò il dol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rnò nelle case; non fu buono scamb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llo che le due parti dovettero pag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le vite di amici; il vecchio 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mbattente canuto fu sconvolto nel cu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seppe non più vivo il pri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suoi seguaci, morto il più ama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bito nella camera fu chiamato Beowul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omo vittorioso; al far dell’alb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con gli altri il nobile guerri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 compagni dove il saggio aspett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mai l’onnipotente voglia apportarg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a svolta dopo le notizie di dolo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estigioso in guerra percorse l’impiant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con la sua schiera – risuonò il legno della sala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al saggio rivolse paro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signore degli Ingwine, dopo l’urgente appel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ese se gli era stata piacevole la nott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rothgar parlò, il riparo degli Scylding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Non chiedere di piaceri; è rinnov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ena ai Danesi, è morto Æsch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4. fratello maggiore di Yrmenla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o confidente e mio consigli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pagno di battaglia quando spalla a spal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fendevamo la testa quando si scontravano i fa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zzavano i cinghiali; così dovrebbe essere un uo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principe provetto, come era Æsche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ne fece in Heorot di mano uccis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essere furente e sanguinario; io non so 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erribile abbia fatto ritorno fiero della salm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iziato dal pasto; lei ha vendicato la fai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cui ieri notte tu hai ucciso Grend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modo violento con la dura stret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iché egli da troppo tempo i mie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empiava e scemava, cadde nella lo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gando con la vita e ora è venuto un al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tente devastatore, voleva vendicare il par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d è andato lontano nella rivalsa della fai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può sembrare a più di un segua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piange nell’animo il donatore di tesori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ura angoscia; ora giace la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saudiva ogni vostra vogl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sentito dire dagli abitanti del luog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la mia gente, dai consiglieri dell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ssi hanno visto due di tali enorm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ranti della marca dimorare le palud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seri d’altrove; di loro uno avev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poterono con più certezza sap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petto di donna, l’altro miserabi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forma d’uomo batteva sentiero d’esi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non ch’era più grande d’ogni altro uom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giorni lontani lo chiamarono Grend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abitanti del paese; non sanno di un pad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gliene era stato generato qualcu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oscuri spiriti. Una terra segre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ccupano pendici di lupi, promontori vento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urosi sentieri palustri dove una corrente monta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ende sotto le nebbie dei picch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lutti sotto la terra; non distante di qu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misura di miglia sta lo stag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pra vi pendono boschi brin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beri saldi a radici sull’acqua incombo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ogni notte si vede nefasto porte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oco nei flutti; uno così esperto non viv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 i figli degli uomini che ne conosca il fond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braccato dai cani il cursore della brughie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ervo forte di corna cerchi la fores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fuga da lontano, piuttosto rende lo spir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vita sulla riva anziché volervi entr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riparare il capo; non è posto piacevo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onde sconvolte di là ascend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re alle nuvole quando il vento soll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stili bufere finché si rabbuia l’ar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ange il cielo. Ora nuovamente dipe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te solo l’aiuto; ancora non conosci il luog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osto spaventoso dove puoi trov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omo pieno di colpe; cercalo se os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faida io ti compenserò con ricchezz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tichi tesori, come già ho fa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oro attorto se tu via ne torn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parlò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Non affliggerti, saggio; meglio è per ognu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dicare l’amico che molto dolers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ascuno di noi dovrà esperire una fi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vita nel mondo; s’acquisti chi pu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ma prima di morte, questo è il me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un guerriero dopo, quando più non è viv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zati, custode del regno, le tracce andia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bito a scrutare della parente di Grendel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sto ti prometto: non troverà ripa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in grembo alla terra né in bosco m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in fondo all’oceano, vada dove vuo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bbi pazienza per ogg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dolori tutti com’io da te m’aspett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lzò su il vecchio, ringraziò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possente di quanto l’uomo aveva det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ora fu a Hrothgar sellato il caval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destriero di criniera intrecciata; il saggio princip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maestoso; marciò a piedi la trupp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mata di scudi; erano le or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largo visibili per i sentieri del bos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tracce sul terreno dove era andata dri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a tetra palude e dei giovani guerri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portato esanime il migli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con Hrothgar custodiva la cas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principi pass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erte rocciose, stretti sent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gusti passaggi, vie sconosciu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rupi scoscesi, dimore molte di mostr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con pochi uomini esper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ava avanti osservando il terre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d’un tratto alberi monta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ovò sporgenti sopra grigia rocc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lva senza gioia; sotto s’agitava l’acqu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rbida di sangue; fu a tutti i Dane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li amici degli Scylding una pena nell’ani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sopportare, a molti segua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tormento a ogni uomo quando di Æsch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 picco marino trovarono il cap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’ingrossavano i flutti di sangue – guardavano gli uomini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aldo cruore; un corno a tratti suon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emente canto di guerra; la truppa tutta sedett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dero per l’acqua molti serpe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ani draghi marini esplorare l’on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mostri distesi per i pendii dei picch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li spesso al mattino attend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funesto viaggio sulla via della ve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rpi e fiere selvagge; precipitarono v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riosi e irati; sentirono il suo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tare il corno di guerra; uno il Ge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tiro d’arco separò dal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la lotta delle onde, in modo che nelle parti vita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conficcò la dura freccia; in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più lento nel nuoto perché morte lo travols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bito sulle onde con spiedi da cinghia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ocemente uncinati fu forte press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violenza assaltata e tratta alla scogli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trana creatura dei flutti; gli uomini osserva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erribile straniero. Beowulf s’addobb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veste d’armato, non temette per la vit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va la cotta di guerra tessuta a m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pia e con perizia adorna, esplorare l’acqu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sa che sapeva proteggere la stanza delle os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stretta ostile non ledesse il p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sa maligna d’un furioso 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difendeva il capo l’elmo luc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oveva smuovere il fondo dello stag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rcare il tumulto dei flutti, preziosamente orn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nto d’ottima maglia; lo fece in giorni lonta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fabbro d’armi, tanto mirabilmente foggiò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nò di figure di cinghiale che in segu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ada o lama di guerra non potesse fenderl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fu poi il minore dei possenti aiu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ò che gli prestò nel bisogno il portavoce di Hrothgar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–</w:t>
            </w: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aveva nome Hrunting la spada con l’elsa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d era di antichi tesori tra i più eminent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lama era di ferro, venata di rifles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mprata in cuore di guerra; mai era manc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battaglia a uomo che l’afferrasse in m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osasse andare in pericolose impre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luogo d’incontro fra nemici; non era la prima vol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ssa doveva compiere opera di coraggi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rto non ricordò il figlio di Ecgla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ssente in vigore, quanto aveva d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bbro di vino allorché prestò l’ar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miglior guerriero, egli stesso non osa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enturare la vita sotto il tumulto delle ond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r prova di valore; là perdette la fam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nomanza di coraggioso; non così l’al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si fu addobbato per lo scontr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parlò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Ricorda adesso, figlio famoso di Healfde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ggio principe, ora che sono pronto all’impre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neroso amico d’uomini, ciò che prima ci siamo detti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io dovessi nel tuo bisog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dere la vita, che tu sempre mi sares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’io fossi passato, in luogo di pad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teggi tu i miei giovani seguac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fidi compagni, se mi prende la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 tesori che tu mi hai d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ato Hrothgar, mandali a Hygelac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trà capire dall’oro il signore dei Ge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dere il figlio di Hrethel quando fisserà il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o ho trovato un munifi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artitore d’anelli, ne ho goduto finché ho potu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fa che Unferth abbia l’antico lasc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omo in largo famoso la mirabile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dura lama a disegni ondulati; con Hrunting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o mi procurerò fama o mi prenderà la mort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queste parole l’uomo de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ffrettò con coraggio, non vol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endere risposta; le onde accols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erriero. Poiché era pieno gi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ma che egli potesse scorgere il fon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ccorse subito chi la distesa dei flu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neva famelica da cinquanta stagio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oce e vorace, che un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plorava dall’alto la terra dei mostr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s’avventò contro, afferrò il guerr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una stretta tremenda; tuttavia dentro non ferì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rpo illeso, da fuori lo protessero gli ane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non le riuscì di passare con dita osti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veste di guerra, la cotta intreccia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lupa delle acque, quando giunse al fon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ò il principe degli anelli alla sua ca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così ch’egli non poté – per quanto coraggios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andire armi ma tanti strani ess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vessarono nell’acqua, bestie mari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cerarono a zannate la cotta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ssarono l’avversario. Poi egli s’avvi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ra in una qualche sala nemic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 l’acqua più non lo led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grazie al tetto poteva raggiunger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resa improvvisa dei flutti; vide una fiamm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a luce chiara fulgida splende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aloroso scorse allora il mostro dell’abis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ossente donna del mare, impresse gran for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lama di guerra, la mano non trattenne il col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icché la spada adorna le cantò sul ca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race canto di guerra; lo straniero scoprì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la luce di battaglia non voleva mord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dere la vita, ma la lama venne me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principe nel bisogno; aveva retto a mo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contri di mano, spesso franto el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tta d’uomo segnato; era la prima vol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l prezioso tesoro mancava alla sua fam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di nuovo risoluto, non tardo di coragg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more di gloriose imprese il parente di Hygelac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ttò la spada attorta, guarnita d’ornam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erriero irato, così ch’essa giacque in t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do taglio d’acciaio; fidò nella for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potente presa della mano; così deve fare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intende guadagnare in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de duratura; non si cura della vi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eata della Guerra afferrò per la spal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non temette la faida – la madre di Grendel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irò, l’ardito in battaglia, poiché era adir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nemica mortale così ch’ella rovinò al suol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i subito gliene diede contraccamb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le feroci grinfie e l’afferrò di rimand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collò stremato il più forte de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mbattente a piedi così che cadd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i si scagliò sull’ospite e sguainò il coltel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rgo e di lama lucente, voleva vendicare il figl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nico nato; gli era sulla spal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rete intessuta, gli protesse 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punta e lama impedì l’entra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rebbe perito il figlio di Ecgtheow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il vasto suolo, il guerriero ge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la cotta di maglia non gli era d’aiu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duro giaco – ma il santo d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giudicò la vittoria, il saggio sign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ttore dei cieli decise con giustiz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cilmente quando egli fu di nuovo in pied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I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de allora fra le armi una spada vittorio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tica lama di giganti possente di tagl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nore di guerrieri; era la migliore delle arm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non che era più grande di quanto ogni altro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tesse portare in gioco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te e splendida, opera di titan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afferrò l’elsa, il guerriero degli Scylding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oce e furente sguainò la spada ador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perando della vita, adirato vibr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dura essa la colse al col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uppe gli anelli d’ossa, la lama tutta pass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rpo segnato; lei cadde al suol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pada era insanguinata; egli gioì dell’oper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illò la luce, il lume dentro riful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dal firmamento chiara risple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candela del cielo; egli guardò per l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lungo il muro, levò l’ar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ura per l’elsa il seguace di Hygelac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rato e risoluto; non fu inutile la la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combattente ma svelto egli vol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pensare Grendel per i molti assa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aveva portato ai Danesi dell’Ovest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ai più spesso di una sola vol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a Hrothgar i compagni di focol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cideva nel sonno, divorava, che dormiv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indici uomini del popolo dan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altrettanti ne portava v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rendo bottino; di ciò gli aveva dato compen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eroce combattente, tanto che su un giaci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orse Grendel giacere spossato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vo di vita, come l’aveva rido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contro a Heorot – il corpo si staccò di n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dopo la morte esso patì duro col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ndente di spada – ed egli il capo gli spiccò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bito s’avvidero i sagg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con Hrothgar fissavano i flu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ra tutta mossa l’onda, torbi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sangue l’acqua; i canuti, i vecch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larono fra loro del valoroso, diss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al principe più non s’aspettav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tornasse vittorioso a cerc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 famoso; in molti conclus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la lupa del mare l’aveva abbattu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ne l’ora nona; abbandonarono il pic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Scylding audaci; tornò a ca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eneroso amico d’uomini; gli stranieri sedev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ffranti nell’animo e fissavano l’acqu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sideravano ma non speravano di rived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loro signore e amico. Cominciò poi la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lama per il sangue dello scontro a consumar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ghiaccioli di guerra; fu gran meravigl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si sciogliesse tutta simile a ghiacc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il padre allenta i ceppi del ge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lega i lacci dell’acqua, lui che ha pot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 tempo e stagioni; questo è vero signo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omo dei Geati non prese in quella dim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tri tesori, benché molti ne vedes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non la testa e l’elsa insie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ziosamente adorna; s’era dissolta la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sa la lama venata; tanto era caldo il sangu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elenoso spirito d’altrove che là era mor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presto a nuoto colui che era sopravvissu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lotta alla rovina dei nemici, risalì l’acqu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tutta purificata la distesa delle ond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mpia regione quando l’essere d’altrove lasci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giorni della vita e questo mondo fuggevo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unse nuotando a riva il riparo dei naviga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imo forte, gioì della preda marin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pesante carico che con sé portav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andò incontro, e ringraziò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chiera possente dei suoi, gioirono del princip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hé era stato dato loro di rivederlo indenn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rono prontamente tolti al f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lmo e la cotta – si calmarono i flut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cqua sotto il cielo torbida di sangue – 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andarono di là sui loro pas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eti nell’animo, misurarono il senti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nota strada, uomini valoro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 picco marino portarono il ca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difficoltà per ogni copp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ardimentosi – dovettero in quat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sportare su un’asta a fatic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la testa di Grendel alla sala dell’or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giunsero infine alla sa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quattordici valorosi, gli strenui guerri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Geati e con loro il signo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ero tra la schiera calcò la piana dell’idromel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ntrò il capo de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omo d’audaci imprese insigne di glor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aloroso in battaglia a salutare Hrothgar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i capelli fu portata nella sa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testa di Grendel dove gli uomini bevev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rribile davanti ai nobili e alla donna con l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ettacolo meraviglioso; guardarono gli uomin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IV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lò Beowulf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A te queste prede marine, figlio di Healfde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omo degli Scylding, lietamente abbiamo port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segno di gloria, quali qui tu guard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senza fatica ho superato viv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a sott’acqua, ho affrontato l’op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difficoltà; il combattimento sarebb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sto finito se non mi proteggeva di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nte ho potuto operare con Hrunting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battaglia benché valga quell’ar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mi ha concesso il signore de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vedere sulla parete bella pend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tica spada possente – spesso ha guid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 è senza amici – e sguainare l’arm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ucciso nello scontro, quando ne ho avuto occasio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custodi della casa; è arsa poi tu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pada venata quando è sgorgato il sangu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ldissimo cruore di battaglia; di là l’el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portato via ai nemici, ho vendicato i crim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ccidio dei Danesi com’era gius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o perciò ti prometto che senza angosc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uoi dormire in Heorot con il seguito dei tuo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così tutti i tuoi guerri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ziani e giovani, che ragione non hai di tem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ncipe degli Scylding, da quella pa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le funesto agli uomini come prima facev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poi l’elsa d’oro consegnata in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vecchio guerriero, al capo canu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ntica opera di giganti; venne in posses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signore dei Danesi dopo la morte dei demo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pera di prodigiosi fabbri, infatti quando l’essere osti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vversario di dio abbandonò questo mo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lpevole d’omicidio, e sua madre anch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ne in potere del migli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re del mondo fra i ma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quanti in Scandia spartivano ricchezz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rothgar parlò, guardava l’el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ecchio lascito; su essa era incisa l’origi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’antica lotta quando il diluvio distrus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ceano straripante, la stirpe dei giganti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tirono orribilmente, era popolo estrane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’eterno signore; definitivo compen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gliene diede il possente con la piena dei flutti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sulle lamine d’oro luc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lettere runiche era correttamente d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gnato e notato per chi quella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gliore dei ferri, per primo fu fat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serpentine ed elsa attorta; quando il s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glio di Healfdene parlò tacquero tutti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Questo può dire chi verità e diri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muove tra il popolo, tutto ricorda nel tem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cchio guardiano della patria, che quest’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è nato il migliore; s’affermerà la tua fa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regioni lontane, amico mio Beowul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ogni nazione; equanime tu tutta regg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forza con saggezza d’animo; io ti serberò la m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icizia come prima ci siamo detti; tu sarai di confor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uraturo alla tua g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aiuto ai nobili. Non fu così Heremod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i figli di Ecgwela, agli Scylding onorat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divenne qual era sperato ma rovina leta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morte omicida alla gente dane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bbatté in collera i compagni di men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di battaglia finché solitario s’estraniò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ncipe famoso, dalle gioie degli uom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dio possente nella gioia della for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vigore l’avesse esaltato, su tutti 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tremodo favorito, eppure nel tesoro del p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crebbe cruento proposito; non dava ane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i Danesi secondo onore, rimase senza gio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patire a lungo pena per quella lot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li dal suo popolo. Da ciò apprend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rtù virili intendi; vecchio d’inver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te questa storia ho riferito. E’ meraviglia d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dio possente nel suo ampio spir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stirpe degli uomini spartisce sapien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rra e rango; egli su tutto ha pote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olte lascia che si volga alle sue bra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ente d’uomo di stirpe famo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dà in patria gioia di t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tezza d’uomini da regg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rende soggette regioni della t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ampio regno, così che egli stes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sa per sua follia concepirne la fin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ve nell’abbondanza; non lo intralc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lattia o vecchiaia né triste affan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offusca l’animo né mai cont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manifesta in odio di lame, ma tutto il mo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ra a suo piacere; non conosce il peggi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lta superbia infine den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cresce e aumenta quando dorme il custod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ardiano dell’anima; troppo profondo è il son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presso da affanni, assai vicino l’assass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all’arco malevolmente scocc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V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è allora colpito nel petto sotto l’el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aguzza freccia – non se ne sa difendere – 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perfide insinuazioni dello spirito malig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sembra troppo poco quello che a lungo ha tenu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ama rabbioso, anelli lamin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dà per suo vanto e la sorte futu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mentica e spregia quanto dio gli ha d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ella gloria, la parte d’onor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ultimo poi acca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l corpo declina cadu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de segnato; un altro gli subent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senza remore le ricchezze dispen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ntico tesoro dell’uomo, non ne ha timo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fenditi da quel male, Beowulf ca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gliore degli uomini, e scegliti il megl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terno guadagno; guardati da superb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o famoso; la gloria della tua for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urerà ora qualche tempo; ma presto sar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morbo o spada dal vigore ti sepa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rsa di fuoco o piena di flu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alto di lama o volo di lanc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d orrenda vecchiaia, o la chiarezza degli occh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farà fioca e scempia; presto sarà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o, che ti soverchi la mort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io cinquanta stagioni ho retto sotto i cie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Danesi degli Anelli e con la guerra li ho prote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molti popoli per questo mon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aste e spade, tanto da non annover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ersario alcuno sotto la volta del ciel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una svolta mi sopraggiunse in patr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lore dopo il diletto, quando Grendel diven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ntico avversario, mio invas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quella persecuzione sempre ho port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n pena nell’animo; sia resa grazia a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’eterno signore, che io sia vissuto ta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fissare gli occhi su quel ca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ruento dopo l’antica lotta!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' ora al tuo posto, onorato di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odi della gioia del convito; molti tes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remo in comune quando verrà il mattin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 fu lieto il Geata, andò sub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ercare il suo posto come il saggio ordinav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ora come prima ai coraggio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duti nella sala fu di nuovo imband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bel banchetto; la coltre della not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ese buia sugli uomini; il seguito tutto si levò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anuto voleva cercare il l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ecchio Scylding; molto il Ge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mbattente valoroso, desiderava il ripos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lui subito fece strada, al forest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ffaticato dall’impresa, un ciambell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n cortesia accudiva a og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isogno di guerriero, quali in quei gior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no usi ad avere combattenti in viaggi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posò il generoso, la sala torreggi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pia e splendente d’oro, dentro vi dormì l’ospi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il nero corvo annunciò feli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gioia del cielo. Fulgida avanz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[                        ] s’affrettarono 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principi erano ansiosi di torn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loro gente, lontano di là vol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traniero ardito cercare la chigl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aloroso comandò di portare Hrunting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figlio di Ecglaf, gli ordinò di prendere la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erro prezioso, lo ringraziò del do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se che riteneva eccellente quell’amica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te in battaglia, il taglio dell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biasimò con parole; era uomo animos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quando ansiosi di partire furono pronti in arm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guerrieri, il principe onorato dai Dane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all’alto seggio, dove era l’alt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aloroso in guerra salutò Hrothgar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V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parlò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Desideriamo ora dire, noi navig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uti da lontano, che siamo ansio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ercare Hygelac; qui noi siamo st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gnamente intrattenuti; tu ci hai trattati be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mai al mondo io potrò ancor più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adagnarmi l’affetto del tuo cu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gnore d’uomini, di quanto abbia già fa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opere di guerra, sarò subito pro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mi giunge notizia oltre la distesa dei flu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le genti tutt’intorno ti minacciano terr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hanno fatto talvolta i tuoi nemic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o ti porterò mille seguac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i in aiuto. Di Hygelac io 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sia giovane il signore dei Ge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ardiano del popolo, che egli vorrà appoggiarm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parole e azioni perché io ti on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ti porti in soccorso selva di lan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stegno di forze quando tu ne abbia bisog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poi Hrethric cercherà intese, il figlio del 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corte dei Geati, potrà là trov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lti amici; alleanze lonta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no meglio cercate da chi è valent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lò Hrothgar in risposta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Quelle parole il signore sapi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’ha mandato nell’animo; più saggiam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ho udito fare intese uno così giovan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 sei possente in vigore e prudente d’ani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ggio nel parlare; io preve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accade che asta pren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a feroce il figlio di Hrethel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fermità o ferro il tuo ca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ustode del popolo, e tu conservi 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 Geati del Mare non avran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glior re da scegli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ardiano del tesoro, se tu vorrai regg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gno dei parenti; la tua tempra d’ani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mpre più mi piace, caro Beowulf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 hai procurato che tra i due popo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gente dei Geati e i Danesi delle Lan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 sia pace comune e cessi conte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atti ostili che prima compiva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ci siano, finché io regga l’ampio reg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cchezze comuni, in molti fra l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salutino con doni oltre il bagno della su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nave ricurva rechi dopo i confli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gali e segni d’affetto; io so quelle g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mamente disposte verso amico e nemi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tutto irreprensibili al modo antic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dentro inoltre il riparo de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Healfdene, gli diede dodici tes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ordinò con i doni di cercare inden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ua gente, di far presto ritor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ciò poi, il re grande per lignagg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egli Scylding, il migliore dei segua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gli abbracciò il collo; caddero lacri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canuto; s’aspettava due co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ecchio saggio, la seconda soprattu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non sarebbe stato concesso loro di riveder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imosi in consiglio; l’uomo gli era a tal punto ca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l’empito del petto egli non poté fren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radicato in seno nel profondo del cu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segreto desiderio del caro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bruciò nel sangue. Di là Beowulf calc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o fiero d’oro il terreno erb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ultante del tesoro; la viaggiatrice del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pettava il padrone ormeggiata all’ancor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ngo la via il dono di Hrothga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spesso lodato; era un re senza pa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tutto irreprensibile, finché della gioia della for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privò la vecchiaia, che spesso a molti apportò dan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V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unse al mare il manipolo dei giova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gli ardimentosi, portavano le reti d’anel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maglie intrecciate; la sentinella s’accor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ritorno degli uomini come già prima aveva fa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dalla cima della scogliera non salutò i foresti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nsulti ma cavalcò loro incont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se che benvenuti alla gente dei Wede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avano alla nave in lucenti armatu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i sulla riva l’imbarcazione spazio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caricata d’arredi di guerra, la curva pru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avalli e tesori, l’albero svett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le ricchezze di Hrothgar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guardiano della barca egli donò un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arsiata d’oro così che da allora fu più onor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il tesoro sulla panca dell’idrome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il lascito avito. Avanzò la nav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itando acque profonde, abbandonò la terra danes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sull’albero un manto mari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a vela ferma alla fune, il legno schioccò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natante dell’onda il vento sui flu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impedì il viaggio, andò la navigatri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llo schiumante solcò le ond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rua ricurva le correnti mari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scorsero i promontori ge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note scogliere, la nave corse all’appro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ssata dal vento, s’arrestò sulla riv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subito pronta al mare la guardia del por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ansiosa alla corrente da lungo tem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rutava il largo in attesa dei cari uomin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meggiò alla spiaggia la nave d’ampio gremb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ma al cavo d’ancora perché la forza dell’on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frangesse il legno ben fat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ce sbarcare le ricchezze dei princip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namenti e oro laminato; non lontano di l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ttero cercare lo spartitore di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ygelac Hrethling, dove egli dim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 compagni presso il picco mari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dificio era fastoso, maestoso il 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to nella sala, Hygd molto giova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ggia e compita, benché avesse vis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chi inverni nella cinta della fortez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figlia di Hæreth, tuttavia non era gre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troppo avara di doni alla gente ge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ricchi tesori. L’eccelsa regina del pop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siderò l’arroganza di Thryth, il crimine orribi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ssuno dei valorosi del suo segu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non il signore, s’avventur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fissare su lei di giorno gli occh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lacci di morte sapeva per sé ordin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inti a mano; era subito do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ppena afferrato, invocata la la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icché spada venata definisse la co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piegasse male di morte; non è da regi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nere quest’uso, benché donna impareggiabi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una tessitrice di pace per insulto presu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vi un caro uomo della vi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a ciò pose fine il parente di Hemming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cevano altro gli uomini bevendo bi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meno mali fece al popo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i ostili, appena fu d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dorna d’oro al giovane guerri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ra per lignaggio, dopo che in vi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tre i foschi flutti lei cercò la sala di Off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consiglio paterno, dove po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 trono, famosa per virtù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sò bene in vita dei giorni assegn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rbò profondo amore per il capo dei princip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il migliore, come ho sent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tutti gli uomini tra i ma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genere umano; Offa fu infa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doni e guerre, asta auda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largo onorato, resse con saggez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ua patria; da lui nacque Eome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ccorso ai guerrieri, congiunto di Hemm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pote di Garmund, possente in battagl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VI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il valoroso con il suo manip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lcando per la rena la piana del m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ampie spiagge; splendeva la candela del mon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ffrettava da sud il sole; fecero il cammi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acri andarono dove udirono che il grand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iparo degli uomini, l’uccisore di Ongentheow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fortezza, il giovane re della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tribuiva anelli. A Hygelac fu sub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ferito dell’arrivo di Beowul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là nella cinta il riparo de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mpagno di scudo giungeva viv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rnava a corte incolume da gioco di guerr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presto sgomberato, come ordinò il poss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assito di dentro agli ospiti in marci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dette davanti a lui lo scampato allo scont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giunto davanti a congiunto, dopo che il sign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bbe salutato il suo fedele con discorso solen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parole vibranti, con nappi d’idrome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per l’alta sala la figlia di Hæreth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cari gli uomini, porse la copp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mano ai guerrieri. Hygelac pr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’alta sala a interrogare con garb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uo compagno; curiosità lo spin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sapere le imprese dei Geati del Ma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Che vi è accaduto nel viaggio, caro Beowul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d’improvviso risolvesti di cerc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ttaglia lontano oltre l’acqua sal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a a Heorot? Hai rimediato in alcun mo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dolore in largo noto di Hrothgar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principe famoso? Io ho trepidato d’ans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fiotti d’affanni, non fidavo nell’impr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caro uomo, a lungo ti sollecita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non affrontare quell’essere sanguinar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lasciar decidere ai Danesi del Sud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guerra con Grendel; ringrazio d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salvo t’ho potuto riveder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IX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parlò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E’ manifesto, signore Hygelac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molti uomini il famoso incont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tempo di guerra tra me e Grend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’è stato in quel luogo dove egli mol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ne infliggeva agli Scylding vittorio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rmenti senza fine; io ho tutto vendic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dell’urto notturno non può vantar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cun congiunto di Grendel al mo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l più a lungo viva dell’odiosa stir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iluppato di crimini. Dapprima giun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sala degli anelli a salutare Hrothgar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bito il figlio famoso di Healfde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ppena conobbe la mia tempra d’ani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’assegnò un seggio di fronte al figli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compagnia esultava; mai ho vis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la volta del cielo gioia d’idromele più gra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a quanti siedono in una sala. A volte la regina famo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gno di pace fra i popoli, girava per tutto l’ass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ortava i giovani figli, donava braccia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li uomini prima d’andare al suo pos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olte davanti agli anziani la figlia di Hrothga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geva a turno agli uomini la coppa della bi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ho sentita chiamare Freawaru da qu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devano nella sala dove tesoro fregi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ffriva ai guerrieri, ed è promessa, la giova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dorna d’oro, al grazioso figlio di Frod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ha stabilito l’amico degli Scyld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ustode del regno, e lo reputa buon consi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solvere con la donna le faide omicid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molti conflitti. Assai di rado acca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la disfatta d’un popolo che anche per po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posi l’asta letale benché valga la spos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trà dispiacere al principe degli Heatho-Beard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a tutti gli uomini di quei popo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’egli con la donna andrà sull’assit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nobili figli dei Danesi degnamente ricevu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 loro brilleranno i lasciti dei pad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emprato e adorno tesoro degli Heatho-Beard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il tempo che poterono brandire quelle arm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i portarono a rovina nel gioco di scud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cari compagni e la loro stessa vi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X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rà allora bevendo birra chi veda la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vecchio combattente che tutto ricor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uomini morti di lancia – torva la sua mente – 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incerà accorato a un giovane guerr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 i pensieri del petto a saggiare il cu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destare male di guerra, e terrà discors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uoi tu, amico mio, riconoscere l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tuo padre portò in battagl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maschera di guerra per l’ultima vol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erro prezioso, quando l’uccisero i Dane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rono padroni del campo gli audaci Scylding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i che cadde Withergyld, dopo il crollo degli uomini?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a qui un figlio di quegli uccis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 sull’assito fiero del corre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vanta dell’eccidio e porta il tes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ui tu per diritto dovresti disporre?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citerà così e ricorderà in ogni occasio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parole crucciose finché verrà il tem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l’accompagnatore della donna per gli atti del pad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rmirà dissanguato da morso di lam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gherà con la vita; l’altro di l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ggirà incolume, conosce bene il paes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ranno allora violati da entrambe le par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giuramenti degli uomini; e Ingeld traboccher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’ostilità mortale e amore di don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diverrà più freddo dopo i fiotti del dolo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iò non ritengo la lealtà degli Heatho-Beard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loro alleanza con i Danesi senza ingan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da la loro amicizia. Dirò ancora olt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Grendel cosicché tu ben conosc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artitore di tesori, quale fu infine l’es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lotta di mano fra i guerrieri, poi che sulla t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ssò la gemma del cielo, l’essere ir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rrore della sera, venne a cercar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 noi illesi guardavamo la sa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cui a Hondscioh fu fatale lo scont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le di morte al segnato; egli cadde per pri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o armato, del seguace fam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endel si fece di bocca omici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caro uomo tutto divorò il corp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ò non di meno a mani vuo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la sala dell’oro non voleva usc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ssassino con i denti insanguati intento al ma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potente per forza di me fece prov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’afferrò con mano pronta; un guanto gli pend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rgo e strano, fissato con ingegnosi fermag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ra tutto foggiato ad a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perizia di demone e pelle di drag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dentro voleva mettermi innoc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eroce malfatt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o di molti; così non poté ess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in collera su mi leva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oppo lungo è dire come ripagai di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nemico del popolo d’ogni ma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dove, mio signore, alla tua g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o feci onore; egli fuggì v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poco ancora usò delle gioie della vit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a sua traccia rimase la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stra in Heorot e di là egli abi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iste nel cuore cadde in fondo allo stag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ll’assalto mortale l’amico degli Scylding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ai mi compensò con oro lamin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molti tesori, dopo che venne il matt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ci fummo seduti a banch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 fu musica e canto: un vecchio Scylding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molto sapeva narrò di tempi remo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olte un valoroso in guerra diletto d’arp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ccava il legno gioioso, a volte recitava una stor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iste e vera, a volte un racconto fantasti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proprietà narrava il re magnani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olte ancora curvo d’anni il vecch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battente lamentava la giovinez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forza guerriera; il cuore dentro s’agit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vecchio d’inverni molto ricordav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là dentro l’intero gi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ndemmo piaceri finché un’altra not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unse agli uomini; fu allora subito pron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vendetta del dolore la madre di Grendel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ce penoso viaggio; il figlio l’aveva distrutto la mo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inimicizia dei Weder; l’orrenda don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dicò suo figlio, con audac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cise un guerriero; là da Æsch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ggio e antico consigliere, si dileguò la vi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poterono i Dane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venne il mattino, ardere col fuo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accato a morte, mettere sulla pi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aro uomo; lei s’era portata il cor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abbraccio nemico sotto la corrente montan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llo fu per Hrothgar il più crudele dei dol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al capo del popolo fosse da tempo capita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ora il principe per la tu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’implorò accasciato che compissi impr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tumulto delle acque, avventurassi 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cessi azione gloriosa; mi promise ricompens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i flutti io trovai, come è in largo no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eroce, orrendo guardiano dell’abiss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per qualche tempo fummo alle ma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cqua s’ingrossò di sangue, spiccai infatti il ca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madre di Grendel in quella sala sul fo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una spada possente; di lì a ste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ai via la vita, non ero ancora segn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zi il riparo dei guerrieri mi donò anc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lti tesori, il figlio di Healfde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X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secondo usanza viveva il re della nazion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o non persi affatto la ricompen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emio della forza anzi egli mi diede tes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Healfdene, a mio giudiz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o a te, re guerriero, li voglio consegn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cedere di buon grado; ancora da 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pende ogni felicità; fuor che te, Hygelac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pochi stretti congiunt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ce portare dentro il segno del cinghia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lmo torreggiante in guerra, la grigia cot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plendida spada, e riprese a dir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Questa veste di guerra mi diede Hrothgar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aggio principe; parlando ordin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prima te ne riferissi il retagg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se che l’ebbe re Heorogar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omo degli Scylding, per lungo tem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ppure a suo figlio non volle dar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veste del petto, al valoroso Heoroweard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gli fosse fedele. Fa buon uso di tutt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sentito che agli ornamenti segui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ttro cavalli, veloci, ugua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mantello falbo; gli fece om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tesori e destrieri. Così deve fare un congiunt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tessere all’altro rete d’insidi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arte segreta approntare m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stretto compagno. Era a Hygelac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’audace in battaglia, assai fedele il nipo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ciascuno memore del bene dell’alt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sentito che diede a Hygd la collan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plendido gioiello che gli donò Wealhtheow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figlia di principe, e insieme tre cava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ili e ben sellati; quel moni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seguito le onorò il pet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diede prova di valore il figlio di Ecgtheow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omo famoso per guerre, per grandi impres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seguì gloria, ebbri non ucci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compagni di focolare, non ebbe animo fero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con la più gran forza tra 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sse, il valoroso, l’ampio d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io gli aveva fatto. Fu a lungo abi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nto che i figli dei Geati non lo tennero per f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il signore delle schiere volle renderg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lto onore sulla panca dell’idrome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ai credevano che fosse indol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principe fiacco; venne una svol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’uomo famoso per tutti gli affann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ce poi portare, il riparo dei nobi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 ardito in guerra, il lascito di Hreth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dorno d’oro; non c’era allora fra 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soro migliore in forma di spad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depose in grembo a Beowul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gli assegnò sette mila man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a e seggio. Avevano entramb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rra nel paese per diritto di nasc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nuta avita, ma aveva quel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più alto rango l’ampio reg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enne poi in giorni successiv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in scontri di guerra cadde Hygelac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di Heardred spade di guerra si fec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assine dietro il riparo di scud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lo cercarono fra il popolo vittori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enui guerrieri, gli Scylfing della Battagl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ssarono d’assalti il nipote di Hereric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enne che il vasto regno passò all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e mani di Beowulf; lo resse be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cinquanta inverni – era un vecchio 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ggio guardiano della patria – finché non pr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e scure notti a spadroneggiare un drag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n un’alta landa custodiva un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tumulo d’erta pietra; sotto v’era un sent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onosciuto agli uomini. Vi andò den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lcuno .......... prelev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 tesoro pagano, la mano ..........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ggetto prezioso, egli poi ..........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nel sonno fosse stato ingann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scaltrezza di ladro; s’accorse il popo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nazione guerriera, che era in coller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X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di proposito violò il tesoro del ser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sua volontà colui che gli arrecò grave dan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per estrema necessità un ............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figli dei nobili fuggì colpi osti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isognoso .......... e penetrò là den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presso da colpa. Subito accad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.......... orrore prese l’intrus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avia ......................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................ l’attacco lo cols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coppa preziosa ...... Ve n’erano mo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quella casa di terra di tali antichi tes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hé qualcuno in giorni lonta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 nascose premur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lascito immenso di una nobile stir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i pregiati; la morte li aveva tutti distru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tempi passati e il solo ancora rimas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seguito d’uomini, il più a lungo vissu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to custode d’amici, s’aspettava egual so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per poco ancora potesse god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’antico tesoro. Un tumulo già pro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va nella piana vicino alle onde del m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uovo presso il promontorio, impenetrabile ad art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ustode degli anelli vi portò den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esoro dei nobili, quantità pregevo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’oro laminato; disse poche parol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Tieni ora tu, terra, ora che loro non posso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beni dei nobili. Da te i grand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 avevano avuti; morte in guerra ha distru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rendo male letale, tutti 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mia gente, che hanno lasciato questa vita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più loro la gioia della sala; non ho chi por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pada o porga la coppa lamina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alice prezioso; è scomparso il segui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duro elmo sarà privato dei freg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e lamine d’oro; dormono i brunit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erano usi a lustrare la maschera di guerr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la veste d’armi che durò in battagl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rsi di ferri tra il frangersi di scud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 in rovina con il guerriero; anello di magl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ù non può insieme ai nobili viaggiare l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la morte del capo; non più gioia d’arp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letto di legno festoso, buon falco più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si leva per la sala né veloce caval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alpita nella fortezza; morte funes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lti ha spacciati della stirpe dei viv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mestamente lamentò il dol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opravvissuto, s’aggirò infeli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rno e notte finché il fiotto di m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raggiunse al cuore. La gioia del tes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ovò aperta un antico guastatore nottu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fiammeggiando va in cerca di tumu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scio drago malefico, vola di not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olto di fuoco; gli abitanti del pa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..........; è uso a cerc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soro nella terra, dove oro pag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guarda vecchio d’anni; a nulla gli giov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trecento inverni il guastatore del pop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nne nella terra una poss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mora d’ori finché nell’ani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incollerì un uomo: portò al sign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coppa laminata, richiese patto di pa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suo padrone; fu allora rovistato il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curtato il tesoro d’anelli, accord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richiesta al derelitto; il signore osserv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a prima volta l’antica opera d’uomin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Quando il serpe si svegliò – si rinnovò il conflitt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utò lungo la pietra, animoso scoprì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impronte del nemico; s’era spinto troppo av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astuzia furtiva vicino alla testa del drag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i non è segnato può facilmente super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ventura ed esilio, chi conserva il fav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’onnipotente. Alacre il guardiano dell’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lustrò il terreno, voleva trovare l’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gli aveva arrecato in sonno grave dan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dente e rabbioso girò spesso di fu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’intorno al tumulo – ma nessun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landa deserta era ansioso di lot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opera di guerra – , a volte tornava al tumu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rcava la coppa preziosa; presto s’accor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un uomo aveva manomesso l’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icco tesoro; il guardiano att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tormento che venisse la se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irato il custode del tumu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eva, l’odioso, ripagare con il fuo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boccale prezioso. Passò poi il gi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gioia del serpe; sul muro più a lung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volle restare ma andò con le fiam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manioso d’incendio; terrificante fu l’iniz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gente del paese, come presto doveva ess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loro donatore di tesori dolorosa la fi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XI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ssere si mise allora a vomitare fiamm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bruciare le belle case, bagliore d’incend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levò in cruccio agli uomini, niente di viv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 voleva lasciare l’odioso volato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in largo visibile la guerra del ser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cino e lontano l’ostilità del fero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l’aggressore odiava e oltraggi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gente geata; prima di gi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rnava veloce al tesoro, alla sala segre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avvolto nel fuoco gli abitanti del pae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fiamme e incendio, fidava nel tumu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guerra e nel muro; lo ingannò la fiduci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Beowulf fu prontamente riferito il terr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tto per vero che la sua stessa dimo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igliore delle sale s’era sfatta in vampe d’incen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eggio geata dei doni; il generoso ne ebb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ruccio nel petto, pena nel cuore grandissim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nsò, il saggio, d’aver gravemente offe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nnipotente, l’eterno sign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tro l’antica legge; il petto gli s’agit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oscuri pensieri come non gli era consue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drago aveva tutta distrutta di fu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fortezza del popolo, arsa di fiam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cittadella; gliene studiò vende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 della guerra, il signore dei Weder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fece fabbricare, il riparo dei guerr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’uomini, tutto di fer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o scudo mirabile; di sicuro sap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targa di legno non poteva soccorrer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iglio contro fiamma. Il principe prov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va trovare la fine dei giorni fugge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vita terrena e il serpe con lu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tenesse da molto la massa di tesor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ncipe degli anelli disdegnò all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ercare con una schiera il forte volat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vasto esercito; non temeva lo scont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faceva alcun conto del valore del ser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vigore e coraggio, perché era scamp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fidando pericoli a molte battagli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urti di guerra, da quando il vittori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a Hrothgar purificato la sa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n lotta annientato la famiglia di Grend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odiosa stirpe. Non fu il più picc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gli scontri di mani quello in cui fu ucciso Hygelac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il re dei Geati in assalti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e amico dei popoli, in terra di Fris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Hrethel morì di bevute di lam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bbattuto da spada; di là Beowulf torn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a sua forza, s’adoperò sui flut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in braccio gli attrezzi di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trenta uomini quando prese il ma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o scontro a piedi non poterono esult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Hetware che contro di lui in prima fi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arono scudi; pochi torna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ercare le case scampati al combattent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Ecgtheow traversò la distesa del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sero solitario fino alla sua gen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 Hygd gli offrì il tesoro e il reg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anelli e il trono: non fidava nel figl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contro forze straniere sapesse ten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rono avito ora che era morto Hygelac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ppure i derelitti non pote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alcun modo persuadere il princip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fosse signore di Heardred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esse accettare il potere rega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avia con onore gli diede fra il pop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siglio e sostegno finché fu adul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sse i Geati. Esuli lo cerca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’oltre mare i figli di Ohth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sorti contro il riparo degli Scylf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migliore dei re del m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n Svezia dispensavano tes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ncipe famoso; questo fu la sua fin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’ospitalità ricevette colpi di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ita mortale il figlio di Hygelac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l figlio di Ongentheow se ne torn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ercare le case dopo che cadde Heardred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sciò che Beowulf tenesse il tro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ggesse i Geati; fu un grande 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XIV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lla sconfitta egli si ricordò di compens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giorni successivi; divenne ami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derelitto Eadgils, con un esercito sosten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Ohthere oltre l’ampio m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uomini e armi; ed egli fece vende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dolorose spedizioni, privò il re della vita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era sopravvissuto a ogni scont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feroci conflitti il figlio di Ecgtheow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imprese di coraggio fino a quel gi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ovette battersi contro il serp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ei Geati andò con altri undi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ceso d’ira a osservare il drag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appreso da dove sorgeva la fai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fflizione ferale: era venuto in posses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ricca coppa famosa per mano dell’informato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il tredicesimo uomo della schi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 del conflitto era stato l’origi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to prigioniero, doveva avvil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idare al luogo; andò contro vogl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 dove egli sapeva una sala di t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tumulo sotto il suolo vicino ai maro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tumulto delle onde; dentro era pie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ornamenti e filigrane; un orrendo guardi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nto combattente, teneva i tes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tico sotto la terra; non era acquis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cile a farsi per alcun uom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 ardito sedette sul promontor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ugurò fortuna ai compagni di focol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mico dei Geati; il suo animo era tris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rato e pronto all’eccidio, prossimo il desti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oveva raggiungere il vecch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rcare il tesoro dell’anima, divid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vita dal corpo; non per molto anc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avvinta alla carne la vita del princip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parlò, figlio di Ecgtheow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Sono passato in gioventù per molti assal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mpi di guerra; tutto io ricord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o sette inverni quando il signore dei tes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mico dei popoli mi ricevette da mio pad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 Hrethel mi ebbe e manten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 diede oro e convito, fu memore della parentel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gli fui in vita in niente più odi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o nella fortezza, di alcuno dei suoi fig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erebeald e Hæthcyn o il mio Hygelac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maggiore per opera del congiu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sconvenientemente steso letto di m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dall’arco di corno Hæthcyn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lpì con una freccia il suo signore e ami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ncò il bersaglio e trafisse il congiu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atello il fratello, con dardo cruen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conflitto senza compenso, torto atro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strazione dell’animo; eppure il princip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tte invendicato perdere la vi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è triste per un vecch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pportare che il figlio cavalch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ane sulla forca: proferirà allora un lame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a canzone luttuosa quando il figlio penzo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profitto del corvo e vecchio e s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non può apportargli aiuto alcun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mpre ogni mattina gli torna in m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scomparsa del figlio; non si cu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’aspettare nella fortezza un altro custo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lascito quando per necessità di m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mo ha esperito la sua parte d’azion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ffranto vede nella dimora del fi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serta la sala del vino, ventoso il giaci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oglio d’accordi; dormono i cavalie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uomini nella tomba; non c’è suono d’arp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ia nelle case quali v’erano un temp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XV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 poi al suo letto, intona canti di dol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o dopo l’altro; gli è sembrato tutto troppo amp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campi e la casa. Così il riparo dei Wede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Herebeald portò dol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boccante in cuore: non poté affa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l’uccisore saldare la faid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nto meno poté perseguire il guerr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atti ostili benché caro non gli foss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quel dolore che atroce gli era occor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bbandonò le gioie degli uomini, scelse la luce di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sciò ai figli, come fa uomo prosp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rra e tenute quando partì dalla vi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 fu contesa e conflitto fra Svedesi e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tre l’ampio mare, mutua ostilità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pra guerra dopo che morì Hreth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 figli di Ongentheow furono bellicos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udaci in battaglia, non vollero serb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icizia oltre i mari ma presso Hreosnabeorh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arono spesso tremendi assalt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miei congiunti vendica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ida e affanni, come fu ben no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uno pagasse con la su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uro acquisto; fu fatale la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Hæthcyn, al signore dei Geat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sentito che poi al mattino il congiu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vendicò sull’uccisore con lama di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Ongentheow cerca Eofor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lmo si franse, il vecchio Scylfing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dde pallido di lama; la mano ricord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molte faide, non trattenne il colpo mortal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tesori che egli mi die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o gli ripagai in guerra, come fu mia so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la spada lucente; egli mi concesse t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ia di tenuta avita; non gli avvenne ma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presso i Gepidi o i Danesi delle Lan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Svezia avesse bisogno di cerc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battente di minor pregio, pagare a prezz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mpre fra la truppa gli volli esser dava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solo in testa e così semp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gaggerò battaglia finché duri quest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n ogni occasione mi ha serv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di Dæghrefn davanti alle schi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i di mano uccisore, del guerriero degli Hugas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non poté portare l’orname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nore del petto al re dei Friso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cadde in battaglia il custode della bandie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ncipe con coraggio; non fu spada l’omici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stretta ostile gli stritolò i fiotti del cu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compagine delle ossa. Ora lama di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no e duro ferro lotteranno per il tesor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parlò, disse parole d’impeg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’ultima volta: «Ho ingaggi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gioventù molte battaglie; voglio anco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cchio guardiano del popolo, cercare fai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erare gloriosamente se il distrutt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 cercherà fuori della sua sala di terr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lutò poi ognuno degli uom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arditi portatori d’elmo per l’ultima vol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cari compagni: «Non porterei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ma contro il serpe se sapessi in che altro mo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ire alle prese con l’avversar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gloria come feci un tempo con Grende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là m’aspetto caldo fuoco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ato e veleno; perciò ho su di m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udo e cotta; dal custode del tumu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voglio fuggire di un passo ma di noi d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rà al muro come ci destini in s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i tutti; sono risoluto nell’ani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rinuncio al vanto contro il nemico volant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pettate sul picco protetti da cot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omini in armi, chi di noi d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l’assalto mortale saprà me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ggere alle ferite; non è impresa per vo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a misura d’uomo se non di me so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l’avversario confrontarsi in vig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piere atto di valore; acquisterò l’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coraggio o la guerra si prenderà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rribile male di morte, il vostro signore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levò con lo scudo il valor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te sotto l’elmo, portò la veste di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i picchi rocciosi fidò nella for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un solo uomo; non è impresa da vil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de lungo il muro, lui che per mol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ttaglie era passato, grande in virtù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urti di guerra quando si scontravano i fa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varsi archi di pietra, di là sgorgar fu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torrente dal tumulo, i fiotti della corr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no caldi di fiamma letale; nel reces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cino al tesoro non poté regg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nza bruciarsi per il fuoco del drag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eno d’ira allora dal p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ce uscire parole l’uomo dei Ge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idò risoluto; la voce entrò echeggia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iara di guerra nella grigia pietr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destò l’odio, il guardiano del tes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conobbe voce d’uomo, non ci fu più tem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hiedere pace; venne dappri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ato del nemico fuori della piet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rrido vapore di guerra; la terra risuonò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omo brandì lo scudo sotto il tumu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ei Geati contro l’orrendo stranie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quell’essere a spire smaniava il cu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ercare la lotta; aveva estratto l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rande re della guerra, l’antico lasc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otente di lama; ciascuno dei du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enti al male, aveva terrore dell’alt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soluto s’attestò con l’alto scu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egli amici, quando svelto il serp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o s’avvolse, attese in arm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anzò ardendo, scivolando sulle sp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ffrettò al suo destino; lo scudo protes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e la vita e il corpo al principe fam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meno tempo di quanto chiedesse il suo inten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in quell’occasione per la prima vol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dovette condursi senza che gli decretas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destino gloria in guerra: levò in alto la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ei Geati, colpì l’orrendo balugin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l lascito possente così che la lama fallì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cente sull’osso, morse meno f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quanto servisse al re della nazio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angustie. Il custode del tumu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inferocì dopo il col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nciò fuoco letale, ampi sprizza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bagliori di guerra. Non si vantò di vittor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mico dei Geati; gli venne meno l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nudata all’assalto come non avrebbe dovu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erro provetto; fu passo non faci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il figlio famoso di Ecgtheow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ser disposto a cedere la posizion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tte contro voglia occupare pos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trove; così deve ogni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sciare i giorni fuggenti. Non passò mol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gli avversari tornarono a incontrarsi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ustode del tesoro riprese coraggio, di nuov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etto traboccò di fiato; soffrì angusti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olto di fiamme colui che aveva retto il popol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fecero schiera attorno a lu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compagni, i figli di princip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virtù guerriera ma fuggirono nel bos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amparono la vita; a uno di loro si gonfi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pena la mente; mai può venir me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entela in chi ben pens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XV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chiamava Wiglaf, figlio di Weohstan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battente apprezzato, uomo degli Scylf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ente di Ælfhere; vide il suo sign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tire il caldo sotto la maschera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ricordò degli onori che gli aveva accord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ricca dimora dei Wægmunding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diritti fra il popolo, quanti ne godé suo pad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poté frenarsi, la mano afferrò lo scud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iallo tiglio, impugnò l’antica spad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sa era fra gli uomini il lascito di Eanmund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glio di Ohthere; di lui fu in battagl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’esule senza amici, uccisore Weohstan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taglio di lama e portò ai par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lmo brunito, la cotta d’anel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ntica spada di giganti; Onela gli conces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veste di guerra del congiun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onto arredo; non parlò di fai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avesse abbattuto il figlio del fratell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tenne gli ornamenti per molti an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ada e cotta, finché il figlio fu capa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imprese di valore come un tempo suo pad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diede allora fra i Geati la veste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n numero d’ogni cosa quando partì dalla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cchio si mise in via. Era quella la prima vol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l giovane combattente doveva compie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alto di guerra con il suo nobile signo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gli svanì il coraggio né il retaggio della for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venne meno in battaglia; se ne accorse il serp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si ritrovarono di front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iglaf parlò, ripeté ai compag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lte istruzioni – il suo animo era triste – 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Ricordo quella volta che bevevamo l’idrome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nella sala della birra facevamo promes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nostro signore, che ci aveva dato questi anel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volergli ripagare gli arnesi di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gli capitava una simile necessità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elmi e la spada temprata. Di sua volont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ci ha scelti fra l’esercito per questa impre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 ha ritenuti degni di gloria e a me ha dato questi tes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hé ci considerava valorosi combattenti d’as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diti portatori d’elmo, benché per no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intendesse compiere da s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sto atto di coraggio, il custode del popo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iché egli più imprese ha compiuto fra gli uom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zioni temerarie. E’ ora giunto il gi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l nostro signore ha bisogno di for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guerrieri valenti; andiamo ava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ccorriamo il capo finché dura fero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errore del fuoco. Per me dio 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m’è più caro che la fiamma abbrac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mio corpo con il mio donatore d’or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mi pare giusto che riportia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asa gli scudi se non possiamo prim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bbattere il nemico, proteggere l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principe dei Weder; io so be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non abbia meritato che egli solo debb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schiera geata soffrire afflizio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dere in combattimento; a noi due sarà comu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lmo e la spada, la cotta e la veste di battagli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anzò poi tra i vapori mortali, portò l’el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soccorso al signore, disse poche parol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Caro Beowulf, compi bene ogni co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ome dicesti un tempo in giovinez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non avresti lasciato finché eri viv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clinare la tua gloria; ora devi, valor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incipe risoluto, con tutta la tua forz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fendere la vita; io ti assisterò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quelle parole venne in collera il ser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rrendo avversario a cercare un’altra vol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nemici, gli odiati uomini, sfavilla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otti di fiamma; il fuoco avanzò a ond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uciò lo scudo fino all’umbone, la co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poté esser d’aiuto al giovane guerr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coraggiosamente andò il giova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etro lo scudo del congiunto quando il su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distrutto dalle fiamme. Il re della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ancora memore della gloria; vibrò l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violenza così che s’infisse nel ca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ressa con forza; Nægling s’infran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ne meno in battaglia la spada di Beowulf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tica e grigia; non gli era dato in s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gli potessero esser d’aiuto in gu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me di ferro: era troppo forte la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troppo sforzava, come ho sent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gni spada, quando portava in battagl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ma temprata da ferite, non ne traeva vantaggi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ora per la terza volta il distruttore del popo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erribile drago di fuoco fu memore della fai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’avventò sul valoroso, quando opportunità permi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ldo e feroce gli avvinghiò tutto il col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zanne aguzze; egli fu inond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ruore vitale, il sangue sgorgò a fiott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XV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ora, ho sentito, nel bisogno del 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erriero al suo fianco mostrò coragg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za e valore come gli era connatura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badò alla testa, infatti la mano bruci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coraggioso quando soccorse il congiu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lpendo l’essere ostile un po’ più in bas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omo in armi, così che la spada penetr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cente e laminata e la fiamma pr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i ad attenuarsi. Il re stes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dominò i sensi, estrasse il coltel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gliente e affilato che portava sulla cot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iparo dei Weder tagliò il serpe nel mezz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Uccisero il nemico – il coraggio scacciò la vita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l’avevano abbattuto entramb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nobili congiunti; così dev’essere uo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guace al bisogno. Fu per il sign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ultima delle vittorie per opera su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e fatiche al mondo. Cominciò a bruci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gonfiarsi la ferita che il drago di t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aveva inferto; presto s’accor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dentro il petto il veleno s’ingrossa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male mortale. Il principe assenn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ò a sedere allora su un ban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sso il muro; osservò l’opera di giga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all’interno l’eterna casa di t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rregga archi di pietra saldi a pilastr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i con le mani l’ottimo segua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perse d'acqua il suo amico e sign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ncipe famoso coperto di sangu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finito di battaglia, e gli slacciò l’elm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owulf parlò, disse piagato com’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ferita atroce – sapeva per cer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’aver esaurito il tempo dei gior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gioia terrena; era termin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nto dei giorni, prossima la morte – 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Ora a mio figlio avrei voluto d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veste di guerra se avessi avuto in s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succedermi un custode del lasci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me discendente; ho retto questa g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nquanta inverni; non c’era 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e nazioni tutt’int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osasse assalirmi di spa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nacciarmi terrore; ho atteso in patr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to m’era destinato, ho tenuto bene il m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ho cercato insidiose contese né ho fatto mo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uramenti ingiustamente; di tutto ques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fermo di ferite mortali, io posso gio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hé il rettore degli uomini non avrà da accusarm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omicidio di parenti quando la mi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scerà il corpo. Va presto ades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guardare il tesoro sotto la grigia piet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ato Wiglaf, ora che il serpe gia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rme crudamente ferito, spogliato del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a' in fretta ora così che io veda gli 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ardi l’antica ricchezza, osservi be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gemme lucenti così che più lievem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il cumulo di tesori io possa lasci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ia vita e il popolo che a lungo ho rett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XVI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bito, ho sentito, dopo quelle paro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Weohstan obbedì al signore fer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fermo di guerra, portò la rete d’anel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cotta intessuta sotto il tetto del tumul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de allora il vittorioso, quando passò per il ban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raggioso seguace, molti gioiel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illare oro sparso al suo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raviglie alla parete e la tana del ser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vecchio volatore notturno, esservi cop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tichi boccali senza più brunit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ogli d’ornamenti; c’erano molti elm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cchi e rugginosi, molti braccia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orti ad arte – può facilmente il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ro nella terra eludere gli int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’ogni uomo, lo nasconda chi vuole – 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de anche ergersi un vessillo tutto d’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to sul tesoro, meravigliosa opera di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essuta ad arte; da esso veniva una lu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egli poté vedere il suo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sservare i preziosi; del serpe non v’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gno alcuno ma la spada l’aveva spacciat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 sentito che poi nel tumulo un sol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ccheggiò il tesoro, l’antica opera di giga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caricò sul petto coppe e piat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suo giudizio, prese anche il vessil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più luminosa delle insegne; l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del vecchio signore – la lama era di ferr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ferito chi dei tesori era stato custo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ungo tempo, caldo terrore di fuo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inflitto a causa dell’oro, sgorgante fero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mezzo delle notti finché morì di morte violen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messaggero fece in fretta ansioso di ritor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ronato dagli ornamenti, curiosità lo spingev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imo audace, se ritrovava viv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ei Geati nel luog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 l’aveva lasciato privo di forz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l tesoro egli trovò il suo sign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ncipe famoso sanguina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fin di vita; di nuovo pre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d aspergerlo d’acqua finché inizio di paro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untò dal tesoro del petto [                     ]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ecchio dolente osservò l’or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Degli ornamenti che qui guar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o dico grazie al signore di tu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re della gloria, all’eterno d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hé per la mia gente m’è stato conces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quistarli prima del giorno di mo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a che la mia vecchia vita ho scambi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il cumulo di tesori, provvederanno es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i bisogni del popolo; qui io non posso più sta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famosi in guerra faranno costruire dopo il rog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o splendido tumulo sul picco mari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memoria per il mio popolo dovrà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varsi alto sul Capo della Bale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lo chiamino poi i navig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umulo di Beowulf, quanti da l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ingono le navi per le nebbie dei flutt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 tolse dal collo la collana d’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rincipe risoluto, diede al seguac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giovane armato d’asta, l’elmo adorno d’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nello e la cotta, gli disse di farne buon uso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Tu sei l’ultimo rimasto della nostra stir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Wægmunding; il destino tutti ha travol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miei parenti com’era loro so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uerrieri di coraggio; io li seguirò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sta fu per il vecchio l’estrema parol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i pensieri del cuore prima che scegliesse la pi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lde vampe ostili; dal petto l’anima and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ercare il giudizio di quanti sono nel ver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XXIX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allora con torme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l giovane vide per t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ffrire atrocemente il molto am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fin di vita; anche l’uccisore giacev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terribile drago privo di vit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volto da rovina; il tesoro d’ane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ù non poteva reggere il serpe a spi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lame di ferro l’avevano abbattu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uri, intaccati lasciti di martel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il volatore era crollato al su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moto da ferite presso la casa del teso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s’aggirava volando per l’ar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mezzo delle notti, fiero degli av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mostrava la sua forma ma era stramazz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terra per mano del capo guerrier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ovò davvero a pochi uomini nel pae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quanti hanno forza, come ho sent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nché audaci in ogni genere d’azion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entarsi contro il fiato del nemico velen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turbare con mano la sala degli ane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trovavano sveglio il guardi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abitava nel tumulo; Beowulf av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gato con la morte il nobile teso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no entrambi raggiunto la fi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vita fuggevole. Non passò mol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 tardi in battaglia lasciarono il bos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i e dieci i fiacchi mentitori di fe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non avevano osato brandire lanc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grande bisogno del loro signo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con scorno portarono gli scud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vesti di guerra dove il vecchio giacev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ssarono Wiglaf; egli sedeva sposs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ombattente presso le spalle del sign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ravvivava con l’acqua, non vi riusciv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poté, per quanto lo desideras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servare al capo la vita sulla t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cambiare in alcunché le disposizioni divin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iudizio di dio reggeva le azio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ciascun uomo come ancor oggi f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ora facilmente ottenne dal giova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pra risposta chi aveva perso il coraggi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iglaf parlò, figlio di Weohstan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fflitto nell’animo fissava i non amati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Questo può asserire chi vuol dire il ve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l signore che vi ha dato quei tes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gli arnesi di guerra nei quali là state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sulla panca della birra accordava spes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mo e cotta a quanti sedevano nell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ai suoi seguaci, ciò che di megl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tesse ovunque trovare vicino o lontan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le vesti di battaglia egli del tu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lamente gettò via quando giunse il conflit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re del popolo non poté menar van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i compagni in armi; tuttavia dio gli ha conces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elle vittorie, di vendicarsi con l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 solo quando ebbe bisogno di coraggi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co potei fare per proteggergli l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o scontro e tuttavia pre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d aiutare il congiunto oltre la mia misur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mpre più debole si fece il nemico morta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lo colpii con la lama, meno forte il fuo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rizzò dalla testa; troppo pochi difens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orniarono il re quando avversità sopravven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dovrà cessare per la vostra stirp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gni gioia della nazione, ambito d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tesori e spade! Di diritto di t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rà andar privo ogni uomo della g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da lontano i princip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ranno appreso della vostra fug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’atto inglorioso; è meglio la mor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ogni guerriero che una vita d’infami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L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dinò poi l’esito della lotta d’annunciare alla cin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 per la scogliera dove la schiera dei nobi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intera mattina sedeva triste nell’ani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portatori di scudo, in attesa di due cos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estremo giorno o il rit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 caro uomo. Poco tacqu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ultime nuove chi cavalcò su al pic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disse il vero davanti a tutti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Ora chi adempiva i desideri dei Weder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ei Geati è fermo su letto di mo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iene il giaciglio dei caduti per opera del drag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fianco gli giace il nemico morta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ito da piaghe di coltello: con la spad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poté infliggere in nessun mo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rite all’avversario; siede Wiglaf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canto a Beowulf, il figlio di Weohstan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nobile accanto all’altro non più viv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corato tiene veglia al capezza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amico e nemico. Aspettiamoci 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mpo di guerra dopo che in larg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rà manifesta a Franchi e Friso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fine del re; fu creata asp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tesa con gli Hugas dopo che Hygelac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barcò con la flotta su terra di Fris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e l’affrontarono in guerra gli Hetw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valore e forza soverchia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cero soccombere l’armato di cott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dde fra la truppa, non diede orname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apo ai seguaci; ci fu da all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mpre negato il favore del Merovingi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é dal popolo svedese pace o fe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’aspetto ma era in largo risapu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Ongentheow strappò la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Hæthcyn Hrethling presso la Foresta dei Corv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per arroganza gli uomin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pprima cercarono gli Scylfing della Battagl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bito il saggio padre di Ohth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cchio e terribile ricambiò l’attac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bbatté il condottiero del mare, liberò la donn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ecchio l'antica sposa spoglia dell’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adre di Onela e di Ohthe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nseguì poi i nemici morta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con difficoltà fuggi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la Foresta del Corvo privi di cap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i seguaci assediò i resti delle spa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sausti di ferite, promise spesso malan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misera banda per tutta la not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se che al mattino con lame di spa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eva dissanguarli, appenderne agli alb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diletto d’uccelli; tornò confor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li afflitti sul far dell’alb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sentirono il corno e la tromb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uono di Hygelac allorché giun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rande sulle orme del seguito d’uomin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traccia cruenta di Svedesi e Ge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contro letale era in largo visibil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e fra loro quei popoli avevano destato la faid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 ne andò il prode con i suoi paren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ecchio triste a cercare la fortez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nobile Ongentheow ripiegò lont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udito il valore di Hygelac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forza del fiero, non fidò in resisten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poter far fronte agli uomini del m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i navigatori difendere il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figli e la sposa; si ritirò di là, vecch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etro muro di terra; fu allora data la cacci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gente svedese, i vessilli di Hygelac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vasero il luogo di pa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i Geati premettero sulla cin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ngentheow, il canu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braccato da lame di spa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il re della nazione dovette rimetter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solo giudizio di Eofor; furiosam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colpì con l’arma Wulf Wonreding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per il colpo sgorgò sangue dalle ve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i capelli; non ebbe però pau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ecchio Scylfing ma subito ripag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peggior cambio il colpo morta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il re si volse da quella part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aloroso figlio di Wonred non poté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cambiare l’assalto al vecchio uo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questi gli aveva infranto l’elmo sulla tes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egli dovette piegarsi macchiato di sangu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ramazzò al suolo; non era ancora segn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si riprese benché gli dolesse la ferit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duto il fratello, il forte seguac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Hygelac fece fendere all’ampia lam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’antica spada di giganti, l’elmo di gig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etro il muro dello scudo; allora crollò il 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ustode del popolo, fu colpito nella vit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rono in molti che fasciarono il fratell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ntamente lo rialzarono quando fu concesso l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poter essere padroni del campo di strag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rattanto il guerriero spogliò l’altr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ese a Ongentheow la cotta di fer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dura spada con l’elsa insieme all’elm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rmatura del canuto portò a Hygelac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accettò gli ornamenti e cortese promise l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pensi fra il popolo e fu di parol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pagò l’assalto il signore dei Ge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iglio di Hrethel, quando tornò a ca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Eofor e Wulf con grandi tes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ede a ciascuno di loro terra e anelli intrecci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centomila soldi – per quel compenso nessun uomo al mo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té biasimarli dopo che avevano compiuto impresa gloriosa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a Eofor diede l’unica figl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nore della casa, in pegno di favor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sta è la faida e l’inimiciz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stilità mortale, come m’aspe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cercheranno con noi gli Svede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sapranno privo di v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nostro signore, lui che aveva protet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tro i nemici il tesoro e il reg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il crollo dei nobili, e gli Scylding audac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fatto il bene del popolo e compiuto anco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tri atti di valore. E’ meglio ora affrettarc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edere il re della nazio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portare colui che ci dava ane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la via della pira; non poco se ne dev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sumare con il coraggioso ma là c’è gran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o incalcolabile duramente acquist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anelli ora alla fine pag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 la sua stessa vita: li deve divorare la fiamm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olgere il fuoco, non guerriero port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soro a ricordo né bella don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re al collo monile d’anell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 triste nel cuore, spogliata dell’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lcherà più e più volte terra strani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a che il capo d’eserciti ha deposto il ri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diletto e la gioia. Molte lance saran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ciò fredde al mattino afferrate in m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llevate in pugno, non suono d’arp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veglierà i guerrieri ma il nero corv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upido sopra i destinati molto parlerà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rà all’aquila come se la passò al pas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ntre depredava con il lupo i caduti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il valoroso riferi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 odiose nuove; molto non mentì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 eventi e parole. La compagnia tutta si alzò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arono dolenti sotto il Promontorio delle Aquil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boccanti di lacrime a vedere il porten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ovarono esanime sulla re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l suo letto di riposo chi in tempi and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va loro anelli; era giunto per il gran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iorno della fine così che il re della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ignore dei Weder morì di meravigliosa mort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no visto un essere ancor più stra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dioso serpe giacere nella pian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à di fronte: il drago di fuo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lucente d’orrore, era riarso di fiamm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lungo cinquanta pied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v’era disteso, teneva di not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gioia dell’aria, tornava poi giù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ercare la tana; era ora fermo nella mort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termine il suo uso di antri di terr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erano a fianco coppe e bocca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acevano piatti e spade prezio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rrose da ruggine come fossero rimas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ille inverni in grembo alla terra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a inoltre possente quel lasc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oro degli antichi avvolto da sortile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che nessun uomo poteva accostar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la sala degli anelli a meno che dio stes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ero re delle vittorie non concedesse a chi vol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 egli è protettore degli uomini – di scoprire il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quale degli uomini riteneva opportun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L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 manifesto allora che non giovò l’impres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chi là dentro ingiustamente nascond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ornamenti sotto il muro; il guardi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eva ucciso uno come pochi; la faida era st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endicata ferocemente. E’ meraviglia dov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coraggioso raggiungerà la fin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lla vita assegnata quando non potrà più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morare fra i congiunti nella sala dell’idromel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fu per Beowulf quando egli cercò insidiosa contes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custode del tumulo: egli stesso non sapev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che modo doveva avvenire il suo distacco dal mond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avevano con solennità proclam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principi famosi che là avevano posto l’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fino al giorno del giudizio fosse colpevole di crimin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rrato in templi pagani, stretto in lacci d’infern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unito da disgrazie l’uomo che predasse quel luog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i prima aveva visto più chiaram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favore del signore nel profondere or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rlò Wiglaf, figlio di Weohstan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Spesso devono in molti per volontà d’uno s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ffrire sventura come è successo a no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abbiamo saputo impartire all’amato princip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custode del regno alcun consigl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non attaccasse il guardiano dell’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lo lasciasse là dov’era da lungo temp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morare le sue case fino al termine del mond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a seguito la sua sorte; è stato osservato il teso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uramente acquistato; era troppo forte il f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ha sospinto fin là il re della nazione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o sono stato dentro e ho osservato tutt’intor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arredi della sala quando m’è stato permes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amichevolmente concesso il pass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il muro di terra; in fretta ho afferr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ra le mani gran cari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’ammassati tesori, li ho portati qui fu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l mio re; era ancora viv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cido e cosciente, ha detto molte cos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vecchio dolente e ha ordinato di salutarv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a comandato che a memoria delle imprese dell’amic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truiste un alto tumulo sul luogo della pi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nde e glorioso siccome egli era degli uomin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erriero più illustre in largo per la ter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poté godere di ricchezza e fortezz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diamo ora in fretta un’altra vol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vedere il cumulo di gemme prezios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meraviglia sotto il muro, io vi guider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osserverete da presso i t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elli e lo spesso oro; sia pronto il feret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bito apprestato quando verremo fuo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portiamo allora il nostro signo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mato uomo dove dovrà a lung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manere nella protezione di dio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ede poi ordine il figlio di Weohstan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udace in battaglia, a molti nobil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 quanti possedevano sala, di portare da lont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gna per la pira, i capi del popol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il grande: «Ora deve fuoco divora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cura fiamma inghiottire il capo guerrie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spesso passò per scrosci di fer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ando tempesta di frecce scoccate da cor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ssava sopra muro di scudi, alacre all’oper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’asta con la penna assisteva la punta»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aggio figlio di Weohstan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vocò dalla schiera, assieme, set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guaci del re, i miglior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ttavo egli andò fra i guerrier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tto il tetto nemico; uno portava in ma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ce di fuoco, quello che andava davanti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n fu tratto a sorte chi depredasse il teso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po che gli uomini videro incustodi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imanere ogni cosa nella sal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iacere in rovina; poco si dolse alcu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fuori portassero in fret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beni preziosi; spinsero anche il drag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serpe giù dalla scogliera, fecero prendere dall’ond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olgere dai flutti il custode degli arredi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o attorto fu poi caricato su un carr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 tutto gran numero, il principe porta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guerriero canuto al Capo della Balena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XLII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r lui prepararono i Gea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a pira sulla terra non da po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 pendevano elmi, scudi di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tte lucenti come egli aveva chiest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 posero in mezzo il principe famo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li uomini gementi, l’amato signo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l picco presero poi i guerrieri a destar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ndissimo fuoco; fumo di legna si levò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ro sulla fiamma, rugghiò la vamp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avvolta a lamenti – s’era placato il vento – 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ché ebbe disfatto nel caldo roven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 casa d’ossa; accasciati nell’anim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mentavano il dolore, la morte del signo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un canto di lutto una donna geata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................ i capelli raccol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onò accorata, ripeté più volt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invasioni nemiche forte temev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rma d’eccidi, terrore d’eserci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rvitù e oltraggio. Il cielo inghiottì il fumo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truirono poi gli uomini dei Weder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tumulo sul promontorio, era alto e ampi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largo visibile ai navigant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 in dieci giorni edificaro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n monumento al valoroso, fecero un mur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orno ai resti del fuoco, il più degn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uomini sapienti seppero pensare;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posero nel tumulo collane e gioi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tti gli ornamenti che avevano pres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l tesoro uomini decisi alla guerr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sciarono tenere alla terra l’antica ricchezz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o nella rena, dove tuttora viv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utile agli uomini come lo era un tempo.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ttorno al tumulo cavalcarono valorosi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gli di principi, dodici in tutt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lero dire il dolore e lamentare il re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citare un canto e parlare dell’uom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darono il valore e gli atti di coraggi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te elogiarono. Come è appropriat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 uomo celebri in parole il suo signore e amic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 serbi nel cuore quando dal corp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gli deve esser portato via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sì piangevano i Geati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 compagni di focolare la fine del signore: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cevano che egli era dei re del mondo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iù benevolo agli uomini e il più generoso,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l più gentile al popolo e il più bramoso di lode</w:t>
            </w:r>
          </w:p>
          <w:p>
            <w:pPr>
              <w:pStyle w:val="Normal"/>
              <w:ind w:left="3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558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????¡§???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;Times New Roman" w:hAnsi="Liberation Serif;Times New Roman" w:eastAsia="SimSun;????¡§???" w:cs="Liberation Serif;Times New Roman"/>
    </w:rPr>
  </w:style>
  <w:style w:type="character" w:styleId="WW8Num1z2">
    <w:name w:val="WW8Num1z2"/>
    <w:qFormat/>
    <w:rPr>
      <w:rFonts w:ascii="Symbol" w:hAnsi="Symbol" w:eastAsia="SimSun;????¡§???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SimSun;????¡§???" w:cs="Liberation Serif;Times New Roman"/>
    </w:rPr>
  </w:style>
  <w:style w:type="character" w:styleId="WW8Num3z2">
    <w:name w:val="WW8Num3z2"/>
    <w:qFormat/>
    <w:rPr>
      <w:rFonts w:ascii="Symbol" w:hAnsi="Symbol" w:eastAsia="SimSun;????¡§???" w:cs="Times New Roman"/>
    </w:rPr>
  </w:style>
  <w:style w:type="character" w:styleId="WW8Num4z1">
    <w:name w:val="WW8Num4z1"/>
    <w:qFormat/>
    <w:rPr>
      <w:rFonts w:ascii="Liberation Serif;Times New Roman" w:hAnsi="Liberation Serif;Times New Roman" w:eastAsia="SimSun;????¡§???" w:cs="Liberation Serif;Times New Roman"/>
    </w:rPr>
  </w:style>
  <w:style w:type="character" w:styleId="WW8Num4z2">
    <w:name w:val="WW8Num4z2"/>
    <w:qFormat/>
    <w:rPr>
      <w:rFonts w:ascii="Symbol" w:hAnsi="Symbol" w:eastAsia="SimSun;????¡§???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;Times New Roman" w:hAnsi="Liberation Serif;Times New Roman" w:eastAsia="SimSun;????¡§???" w:cs="Liberation Serif;Times New Roman"/>
    </w:rPr>
  </w:style>
  <w:style w:type="character" w:styleId="WW8Num5z2">
    <w:name w:val="WW8Num5z2"/>
    <w:qFormat/>
    <w:rPr>
      <w:rFonts w:ascii="Symbol" w:hAnsi="Symbol" w:eastAsia="SimSun;????¡§???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24:00Z</dcterms:created>
  <dc:creator>Gabriel</dc:creator>
  <dc:description/>
  <cp:keywords/>
  <dc:language>en-US</dc:language>
  <cp:lastModifiedBy>Gabriel</cp:lastModifiedBy>
  <cp:lastPrinted>2020-11-22T12:09:00Z</cp:lastPrinted>
  <dcterms:modified xsi:type="dcterms:W3CDTF">2020-11-22T11:50:00Z</dcterms:modified>
  <cp:revision>5</cp:revision>
  <dc:subject/>
  <dc:title>Beowulf</dc:title>
</cp:coreProperties>
</file>