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i/>
          <w:i/>
          <w:lang w:val="it-IT"/>
        </w:rPr>
      </w:pPr>
      <w:r>
        <w:rPr>
          <w:b/>
          <w:i/>
          <w:sz w:val="44"/>
          <w:szCs w:val="44"/>
          <w:lang w:val="it-IT"/>
        </w:rPr>
        <w:t>BEOWULF</w:t>
      </w:r>
      <w:r>
        <w:rPr>
          <w:i/>
          <w:lang w:val="it-IT"/>
        </w:rPr>
        <w:br/>
        <w:t>Traduzione di Giuseppe Brunetti (2003)</w:t>
        <w:br/>
        <w:br/>
      </w:r>
    </w:p>
    <w:p>
      <w:pPr>
        <w:sectPr>
          <w:type w:val="nextPage"/>
          <w:pgSz w:w="11906" w:h="16838"/>
          <w:pgMar w:left="1151" w:right="1151" w:gutter="0" w:header="0" w:top="170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360" w:hanging="0"/>
        <w:rPr/>
      </w:pPr>
      <w:r>
        <w:rPr/>
        <w:t>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Danesi delle Lance in giorni lonta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re della nazione ci è nota la rinoman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mprese di coraggio compirono quei princip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sso Scyld Scefing a schiere nemich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appò a molti popoli le panche dell’idrome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rrorizzò guerrieri, dopo che fu trov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relitto, di questo ebbe confor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grande sotto il cielo, prospero d’on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a lui le genti tutt’int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ltre la via della balena dovettero obbedien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garono tributo; fu un grande 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crebbe poi un giovane nelle ca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figlio che dio mand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onforto al popolo; vide le avversità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privi di capo avevano pat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ngo tempo, a lui perciò il signore del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 della gloria accordò onore al mond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eowulf fu celebre – si diffuse la sua fama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Scyld in terra di Scandi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deve un giovane con nobile agi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generosi doni sotto egida pater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r sì che poi vecchio lo sosteng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di compagni quando viene la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ervano gli uomini: con atti da lo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cquista prestigio presso ogni popol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ssò poi Scyld all’ora assegn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molti successi, sotto tutela del signo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portarono alla corrente del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ari compagni come egli stesso comandav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ebbe potere di parola l’amico degli Scyld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vrano aveva retto a lungo l’amata terr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nel porto una prua ricurva, ghiaccia e pron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prendere il largo, l’imbarcazione del princip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posero allora lo spartitore d’anel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mato re in grembo alla nav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nomato presso l’albero; ornam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 portarono molti tesori di terre remo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ho udito di chiglia più degnamente ador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rmi da guerra e arredi da battagl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spade e giachi; gli giaceva in gremb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n tesoro che con lui lont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va andare in balia delle ond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gli assegnarono certo meno do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chezze della nazione di quante all’iniz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ene diedero quelli che lo manda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cora bambino solo sopra il ma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misero inoltre uno stendardo d’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o sulla testa, lo fecero portare dai flut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affidarono al mare; la mente era afflit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lente l’animo; non sanno d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uomini per vero, consiglieri nella sa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battenti sotto il cielo, chi ricevette il carico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poi nelle fortezze Beowulf degli Scyld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mato re della nazione a lungo rinom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i popoli – era trapassato il pad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po dalla patria – finché gli nacqu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lto Healfdene, che resse fin che vis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cchio e feroce in guerra gli Scylding grazios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lui quattro figli in tu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cquero al mondo, al capo delle schier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eorogar e Hrothgar e Halga il buo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sentito che [            ] regin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pagna di letto dello Scylfing della Battagli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Hrothgar fu concesso successo d’eserci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oria di guerra così che di buon grado gli ubbidiv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suoi amici e congiunti, finché s’accrebbero i giova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grande seguito; gli venne in ani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voler ordinare una sala, far costru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grande casa dell’idrome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per sempre fosse nota ai figli de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là dentro tutto divid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 vecchi e giovani quanto dio gli d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nne la terra avita e le vite di uomin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largo, ho udito, fu l’opera ordin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molte genti per tutto il mon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ornare la dimora della nazione. E col tem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riuscì presto fra gli uomini che fosse pron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iù grande delle sale, le diede nome Heorot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i che in largo aveva potere di parol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mancò all’impegno, spartì anel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soro al banchetto. La sala s’ergeva al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d’ampio timpano, aspettava vampe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amme nemiche; non era vicino il tem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odio di lame doveva sorg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genero e suocero da ostilità mortal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tì allora tempo di torme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ssere temerario che dimorava nelle teneb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dire ogni giorno voci di gio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e nella sala; c’era suono d’arp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aro canto di poeta, cantava chi sap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rrare l’origine degli uomini in tempi remo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eva come l’onnipotente fece la t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iana fulgente fin dove l’acqua l’avvolg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pose vittorioso sole e lu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luminari per gli abitanti del mo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adornò le contrade della t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rami e fronde, e creò la vita anch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e le specie che si muovono vivent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gli uomini del seguito vivevano feli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gioia finché non si mi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ompiere crimini un nemico infernal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nome Grendel il demone crude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rante famoso della marca che occupava acquitr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ludi e luoghi inaccessibili; la terra dei most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omo infelice teneva da tem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quando l’aveva condannato il creat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la razza di Caino, vendicò l’omicid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terno signore perché uccise Abel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non gioì del delitto ma lo bandì d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quel crimine lontano dagli uomin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là ebbe origine ogni malvagia gen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chi ed elfi e spiriti di mor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 giganti anche che con dio lotta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ungo tempo; egli gliene diede compens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a cercare, quando giunse la not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lta casa, a vedere come v’alloggiav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la birra i Danesi degli Anell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ntro vi trovò il seguito dei nobi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ormiva dopo il banchetto, non conoscevano dol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seria degli uomini; l’essere del ma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oce e vorace fu subito pro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rioso e selvaggio, e sui giacigli afferr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enta seguaci; di là riand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ero della preda alla sua dim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quel pieno di morti a cercare le sue cas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finire della notte sul far dell’alb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manifesta agli uomini la forza in guerra di Grendel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il convito si levò il cordogl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n lamento al mattino. Il re famo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ncipe provetto sedeva affra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ffriva il possente, pativa pena per i suo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del nemico, dell’essere malig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rutarono le tracce; era troppo aspra la lot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nga e odiosa. Non passò molto tem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dopo solo una notte tornò a commett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i mali di morte e non ne ebbe rimor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ida e delitti; v’era troppo decis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facile allora trovare chi cercava altrov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ù distante un letto, un giaci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le dimore quando gli fu indic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erto annunciato da chiari seg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dio del guerriero nella sala; si tenne da all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ù lontano e più sicuro chi fuggiva il nemic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spadroneggiò e lottò contro diri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o contro tutti finché fu vuo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igliore delle case; durò molto quel tem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dici inverni patì torm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mico degli Scylding, ogni sorta di dol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grandi pene; perciò fu risaputo a tut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figli degli uomini fu tristemente no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racconti che Grendel da tem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ceva guerra a Hrothgar, gli portava inimiciz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itti e faida da molti an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tta senza fine, non voleva pa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uomo alcuno delle forze dane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ontanare il male letale, comporre a prezz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là alcun consigliere poteva attender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co indennizzo dalle mani dell’omici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il terribile perseguitava senza tregu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era ombra di morte, anziani e giova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ggirava in agguato; reggeva nella notte perpetu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fosche paludi; non sanno 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 volgano i passi gli adepti dell’infern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molti crimini il nemico dell’uo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rrendo ramingo spesso compiv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pri oltraggi; abitava Heorot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ala adorna d’ori nelle buie no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s’accostò ossequioso al seggio dei do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n l’obbligava dio, né sentì amore per ess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grande ne fu l’angoscia all’amico degli Scyld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azio dell’animo. Spesso molti pot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ttero a consulto, dibatterono consigl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cosa fosse meglio fare per animi for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tro il terrore di quegli attacch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olte promettevano onori agli ido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i templi pagani, supplicavano a gran vo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contro quella calamità recasse loro soccor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ssassino di anime – era questa la loro usan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peranza dei pagani – , erano memori dell’infe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loro animo, non conoscevano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iudice delle azioni, ignoravano il sign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sapevano lodare il riparo dei cie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 della gloria. Male a chi dovr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feroce protervia spingere l’ani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braccio alle fiamme, non aspettarsi confor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svolta alcuna; bene a chi potr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il giorno della morte cercare il sign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mplorare pace tra le braccia del padre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a pena di quei tempi s’angustiava senza po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Healfdene, non poteva il s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ornare l’affanno; era troppo forte la lot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nga e odiosa, che era sopraggiunta ai suo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rudele accanimento, dei mali notturni il peggio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sua patria apprese le gesta di Grende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seguace di Hygelac, grande fra i Ge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del genere umano il più possente in for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ei giorni di quest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bile e prestante; si fece approntare una buo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ggiatrice dell’onda, voleva cercare, dis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 della guerra oltre la via del cig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ncipe famoso che aveva bisogno d’uomin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 viaggio non lo dissuasero i sagg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egli fosse a loro ca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citarono il prode; osservarono i presag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era scelto il grande fra la gente ge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guerrieri tra i più ardi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potesse trovare; con quattordi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cò il legno marino, un uomo mostr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perto di mare la linea costier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empo trascorse; il natante era sui flut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cafo sotto la scogliera; pronti 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irono a prora – rotolava la corre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nda sulla rena – , in grembo alla nav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guerrieri portarono lucidi arred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lendide armi; spinsero al larg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rso la meta voluta il commesso legn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ave andò sulle onde incalzata dal ve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llo schiumante simile a uccel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a tempo debito il giorno do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ua attorta era avanz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anto che i naviganti videro t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illare picchi marini, alti promont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pie scogliere; era percorso il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fine del viaggio. Di lì svel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barcarono alla piana gli uomini dei Weder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meggiarono il legno marino, scossero i giach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arredi di guerra; ringraziarono d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rano state lievi a loro le vie del ma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 muro allora la sentinella dan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ra a guardia dei picchi mar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de portare sulla passerella umboni luce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nti usberghi; curiosità lo spin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’animo a sapere che uomini erano quell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anzò a cavallo fino alla ri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erriero di Hrothgar, brandì forte in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sta possente, chiese con parole formali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Che uomini in armi siete vo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etti di cotte che siete qui venu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’oltreoceano portando così alta chigl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la via del mare? Da molto tem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ngo l’avamposto a guardia delle o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su terra danese nemico alcu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sbarchi esercito a devasta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ù apertamente qui non presero a ven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mati di scudo né voi aveva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spresso accordo d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ermesso di parenti; mai ho vis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la terra uomo più grande di come è uno fra vo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o in arnese; non è un semplice segua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insigne d’armi; mai lo smentisca l’aspe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forma senza pari! Ora io devo sap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ostra origine prima che di qu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ltre v’addentriate spi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terra danese; ora voi stran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vigatori del mare, date re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mio semplice pensiero: in fretta è me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r noto di dov’è la vostra venuta».</w:t>
      </w:r>
    </w:p>
    <w:p>
      <w:pPr>
        <w:pStyle w:val="Heading1"/>
        <w:ind w:left="360" w:hanging="0"/>
        <w:rPr/>
      </w:pPr>
      <w:r>
        <w:rPr>
          <w:sz w:val="24"/>
          <w:szCs w:val="24"/>
        </w:rPr>
        <w:t>IV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rispose il capo, la gui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schiera schiuse lo scrigno di parol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Noi siamo gente della stirpe ge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compagni di focolare di Hygelac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noto ai popoli mio pad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bile condottiero, Ecgtheow il suo nom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sse molti inverni prima d’abbandon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cchio le dimore; di lui ben si ricor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ni saggio per tutta la terr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animo leale siamo venuti a cerc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uo signore, il figlio di Healfde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paro del popolo; síici cortese di consig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bbiamo per il famoso un gran messagg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l signore dei Danesi; non deve resta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iente celato, così confido. Tu sai – se è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me per vero abbiamo sentito dire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fra gli Scylding non so che nemi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misterioso persecutore nelle nere no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stra odio inaudito, con terrore s’accanis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oltraggi e stragi. Su ciò io posso a Hrothga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artire consiglio con generoso cu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me grande e saggio egli soverchi il nemic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mai svolta gliene debba veni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imedio all’afflizione dei mali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si raffreddi il fiotto dell’ans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tirà poi sempre tempi d’affan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rimente angoscia finché rimang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nell’alto luogo l’eccelsa casa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entinella parlò dove sedeva a caval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repido ufficiale: «Di entrambe le co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ve aver discernimento l’accorto combatte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arole e opere, chi ben pens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intendo, che questa è schiera fede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signore degli Scylding; venite av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tando armi e armature; io vi guiderò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ordinerò ai miei giovani guerrie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guardare con onore contro ogni nemi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ostra nave, la barca catramata di fres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la sabbia finché la prua ricur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riporti oltre le correnti mari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ro uomo al paese dei Weder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un tale valoroso sarà dato in s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scire salvo dall’urto di guerra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incamminarono – la nave restò ferm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ndeggiava alla fune la barca d’ampio gremb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ssa all’ancora – ; forme di cinghiale lucev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pra i guarda-guance, guarnite d’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lgide e temprate vigilavano sulla vit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clamore di bellicosi s’affrettarono gli uom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rciarono assieme finché scorsero la sa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plendida struttura adorna d’or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fra gli abitanti del mondo il più fam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dificio sotto i cieli dove dimorava il grand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illava la sua luce su molte ter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loro il prode indicò la corte splend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coraggiosi perché vi potess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ungere direttamente; il guerr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rò il cavallo, proferì poi parol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E’ tempo ch’io vada. Il padre onnipot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l suo favore vi conserv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vi nelle imprese. Io torno al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tro schiera ostile a tener guardia»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trada era adorna di pietre, la via guid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uomini in gruppo; la maglia di guerra brill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a a mano intrecciata, il ferro lucente degli ane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ntava nei corsaletti; quando giuns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sala nei loro tremendi arne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anchi di mare al muro della stan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ggiarono i larghi scudi, i duri umbo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posarono poi sulle panche; risuonarono le magli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armature degli uomini; stavano le lan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armi dei navigatori tutte assiem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igia selva di frassini; la ferrea schi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onorata d’armi; poi un uomo alt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chiese ai guerrieri il loro lignaggi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Da dove portate gli scudi lamin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grigie maglie e le maschere degli elm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tuolo d’aste? Io sono messagg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ministro di Hrothgar; mai ho visto stran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molti uomini d’aspetto più spaval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edo che per fierezza non certo per esi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per ardimento avete cercato Hrothgar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rispose il coraggioso, il f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omo dei Weder proferì paro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te sotto l’elmo: «Noi siamo compag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mensa di Hygelac; Beowulf è il mio nom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glio riferire al figlio di Healfde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principe famoso il mio messagg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tuo capo se egli voglia consentir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rivolgergli un saluto, a uno così grande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Wulfgar parlò – era uomo dei Vanda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nota a molti la sua tempra d’ani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odezza e la prudenza – : «Io vo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edere all’amico dei Danesi, al signore degli Scyld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o spartitore d’anelli, come tu domand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principe famoso della tua missio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resto renderti nota la rispos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grande riterrà di darmi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velto si volse dove Hrothgar sed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cchio e canuto fra gli uomini del segui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anzò il valoroso fino a che fu di fro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re dei Danesi: conosceva i costumi dei nobil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Wulfgar parlò al suo signore e amic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Sono qui arrivati, venuti da lont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’oltre il vasto oceano uomini geat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amano il loro ca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. Chiedo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o principe, di potere con 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ambiare parole; non ricusare l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tua risposta, grazioso Hrothgar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i loro arredi di battaglia sembrano deg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rispetto dei guerrieri; davvero forte è il ca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qui ha guidato quei combattenti»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V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lò Hrothgar, riparo degli Scylding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Io l’ho conosciuto adolescent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chiamava Ecgtheow il suo defunto pad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ui Hrethel dei Geati diede in mogli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ua unica figlia; il figlio è ora giu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i, il forte, ha cercato l’amico benevol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evano inoltre i marina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à trasportavano doni per i Ge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gesto di stima, che la for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trenta uomini ha il valor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presa della mano; dio sa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segno di favore l’ha inviato a no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nesi dell’Ovest, così confi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tro il terrore di Grendel; a quel gra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rirò tesori per il suo ardiment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 in fretta, ordina loro d’entr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edere insieme il seguito di congiu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’ loro anche che sono benvenu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Danesi». [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] Dentro proferì parol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A voi m’ordina di dire il mio signore vittorio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po dei Danesi dell’Est, che egli sa il vostro lign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che a lui voi qui giungete benvenu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imi audaci, d’oltre i flutti del ma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tete ora andare nelle vostre armatu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la maschera di guerra a vedere Hrothgar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sciate che gli scudi, le aste legni leta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pettino qui l’esito dei discorsi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zò il potente, attorno a lui molti seguac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gnifico stuolo d’uomini; rimasero là alcu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ardarono le armi come ordinò loro il fort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ffrettarono assieme, li guidò l’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il tetto di Heorot; [                        ]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te sotto l’elmo fino a che fu nella sal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parlò – su lui brillava la magl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rete intrecciata da perizia di fabbro – 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Salute a te, Hrothgar. Io sono congiu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giovane seguace di Hygelac; molte imprese famo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intrapreso in giovinezza; la faccenda di Grende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’è stata resa nota nella mia terra nativa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ono i naviganti che questa sa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gliore delle case, rimane vuota e va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ogni uomo dopo che la luce della s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cela sotto la volta del ciel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 ha consigliato allora la mia ge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migliori, i sagg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cipe Hrothgar, che io ti cercas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sapevano la potenza della mia forz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ro stessi videro quando tornai dall’aggu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sanguinato di nemici, dove ne vinsi cinqu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erminai una stirpe di giganti e fra le o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tte abbattei mostri marini, penai avversità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ndicai l’oppressione dei Weder – si cercarono guai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itolai gli aggressori; e ora con Grendel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l’avversario terrò da s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contro con il gigante. A te ora vogl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po dei Danesi splendenti, richied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solo favore, difesa degli Scylding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tu non mi rifiuti, riparo de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bile amico dei popoli, venuto come sono da lont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o possa da solo, o voi seguito dei mie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questa forte schiera, purificare Heorot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anche appreso che per tracotan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l combattente non si cura d’arm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degnerò perciò – così mi sia Hygelac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mio signore, d’animo amic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ortare spada o largo scu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allo umbone in battaglia ma con la pre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ancherò l’avversario e mi batterò per 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mico contro nemico; deve rimetter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giudizio del signore chi la morte prend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’aspetto che vorrà, se gli è dato preval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sala guerriera mangiare senza te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uomini geati come spesso ha fa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hiera di gloriosi. Tu non avrai bisog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oprirmi il capo ma egli vorrà tenerm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ondante di sangue se la morte mi prend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porterà la salma cruenta, vorrà assaporar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angerà il ramingo senza rimor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 marcherà il rifugio palustre; tu non dovra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ù preoccuparti di sostentarmi il corp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nda a Hygelac, se mi prende la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ttima veste di battaglia che mi protegge il pe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migliore dei giachi; è il lascito di Hrethel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era di Weland. Sempre va il destino come deve»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V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lò Hrothgar, riparo degli Scylding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Per conflitti irrisolti, amico mio Beowul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n segno di favore tu ci hai cercat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vocò tuo padre grandissima faida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di sua mano uccisore di Heatholaf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 i Wylfing, allora la stirpe dei Wede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terrore d’eserciti non poté più tener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lì cercò il popolo dei Danesi del Sud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ltre il rullio delle onde, degli Scylding onor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io appena regnavo sulla nazione dan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giovane reggevo regno e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ca fortezza d’uomini; era morto Heorogar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più vivo il mio fratello maggi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Healfdene, egli era migliore di m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posi poi a prezzo la fai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Wylfing mandai oltre il dorso del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tiche ricchezze; egli mi rese giurament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’è dolore nell’animo dire ad alcu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oltraggi m’ha inflitto Grende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Heorot con i suoi pensieri d’o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mprovvisi assalti; la schiera nella sa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tuolo guerriero s’è scemato, li travolse il dest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l’orrore di Grendel; dio può facilm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rrompere gli atti di quel temerari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bbri di birra spesso i guerrie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ulavano impegni sui loro bocca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voler attendere nella sala della bi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guerra di Grendel con terrore di spad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i al mattino era macchiata di sangu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ala del seguito quando splendeva il gior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e madide le panche, cruen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tanza; e avevo sempre meno fede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i compagni, per quanti se ne prendeva la mort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edi ora a banchetto e schiudi i tuoi pens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oria di vittoria agli uomini come l’animo ti spinge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allora ai Geati tutti assie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berata una panca nella sala della bi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andarono a sedere gli animo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eri della loro forza; serviva un segua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n mano reggeva una coppa decor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rsava la bevanda lucente; il poeta a tratti cant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aro in Heorot; c’era gioia d’uom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pagnia non piccola di Danesi e Weder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VI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lò Unferth, figlio di Ecgla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sedeva ai piedi del signore degli Scyld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hiuse runa di guerra – l’impresa di Beowul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avido navigante, gli dava gran disp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non ammetteva che alcun altro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mondo tenesse ad atti di glor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il cielo più di lui stesso – 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Sei tu quel Beowulf che si batté con Brec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 vasto mare gareggiò nella corrente?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per spavalderia faceste prova delle o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er folle vanto avventuraste la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l’abisso e nessu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ico o nemico, poté dissuaderv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la rischiosa impresa quando remaste in ma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bracciate copriste la corrente marin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suraste le vie del mare, vibraste le ma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ivolaste sull’oceano; s’ingrossavano le ond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marosi invernali; in balia delle acqu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ticaste sette notti; egli ti superò in nuo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bbe maggior forza. Poi al matt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portò l’oceano a riva dagli Heatho-Ræmas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là cercò la sua patr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o alla sua gente, la terra dei Brond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bella cittadella dove aveva il popo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fortezza e gli anelli; l’impegno con 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ntenne per intero il figlio di Beanstan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iò m’aspetto da te il peggior es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tu abbia sempre fatto bene in battagl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feroce assalto, se da vicino osera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endere Grendel il tempo d’una notte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lò Beowulf, figlio di Ecgtheow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Molte cose, amico mio Unferth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bbro di birra hai detto di Brec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sua impresa. Per vero affer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o ho avuto più forza sui flut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ersità sulle onde di chiunque altr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 accordammo fra noi due adolesc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formulammo impegno – eravamo allora entramb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lto giovani – al largo sull’oce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venturare la vita e lo adempimm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mo una spada nuda quando remammo in m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a fra le mani: intendevamo difender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tro le orche marine; egli da me non poté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ontanarsi sulle onde, sull’oceano and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ù veloce, io da lui non voll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mmo assieme sul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nque notti finché ci divisero i flut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acque rigonfie, il freddissimo tem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otte rabbuiante e il vento del nord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 si volse contro feroce; tempestose erano le ond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ccese l’animo dei pesci mar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 fu là d’aiuto contro i nemi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ia cotta di maglia dura a mano intrecci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’era sul petto la veste di guerra intessu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orna d’oro; mi tirò verso il fo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accanito avversario, fermo mi ten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oce nella presa; fu però mia s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olpire il terribile con la pun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pada di guerra; per mia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ssalto disfece la possente belva marina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IX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spesso penosamente m’oppress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odiosi assalitori; io li serv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buona spada come s’addicev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ebbero la gioia di quel pas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malvagi predatori, di saziarsi con 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ndo a banchetto sul fondo mar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al mattino feriti di la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ngo i resti dell’onda giacquero a ri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esi in sonno di spada così che mai più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edirono il passaggio ai navig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’alto mare. Da oriente venne la lu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lendente segno di dio, si calmarono i maro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scorsi i baluardi mar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scogliere ventose. Il destino spesso sal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o non segnato quando vale il suo coraggi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sia mi riuscì di spacciare di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ve mostri marini; mai ho sentito di lo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ù aspra di notte sotto la volta del cie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di uomo più in pena tra i flut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scampai la vita dalla morsa dei nemic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ffaticato dall’impresa; poi mi portò il m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nda lungo la corrente su terra lappo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legno sballottante. Mai su di 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sentito dire di tali abili cont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spavento di spade; mai Breca fin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gioco di guerra o alcuno di voi du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a compiuto azione così auda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lame lucenti – non che io ne meni gran vant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tu dei tuoi fratelli ti sia fatto uccis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stretti congiunti; di questo all’infe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tirai condanna benché valga il tuo ingeg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vero ti dico, figlio di Ecgla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mai tanti orrori avrebbe inferto Grendel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remendo avversario al tuo ca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ltraggi in Heorot se fosse il tuo coragg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pirito feroce in conflitto come tu pretend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egli s’è accorto che non ha gran motiv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temere faida dalla vostra ge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ria e orrore di lame dagli Scylding vittorios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prende forzata taglia, non risparmia nessu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nazione danese ma fa il suo piac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mazza e mangia, non s’attende conte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i Danesi delle Lance. Ma io dei Ge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qui a poco gli offrirò in battagl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igore e il coraggio; tornerà chi pu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imoso all’idromele quando l’indoma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luce del mattino, il sole radi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lenderà da sud sui figli degli uomini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ultò allora lo spartitore di tes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nuto e ardito in guerra, confidò nel soccor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ncipe dei Danesi, il guardiano del pop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udito in Beowulf risoluto proposi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 fu riso d’uomini, risuonò clam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ola di giubilo. Avanzò Wealhtheow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gina di Hrothgar, memore delle usanz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utò adorna d’oro i guerrieri nella sa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oi la nobile donna porse la copp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primo al custode dei Danesi dell’Est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chiese d’esser felice nel bere la bi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o ai suoi uomini; con piacere egli ebbe pa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banchetto e coppa, il re glorios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donna degli Helming andò poi att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anziani e giovani, da ognu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se ricchi boccali finché fu il mome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a Beowulf la regina adorna d’anel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rtuosa nell’animo, portò la coppa dell’idrome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utò l’uomo dei Geati, ringraziò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ggia nel dire, che s’era adempiuto il desider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onfidare in un guerr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onforto agli affanni. Egli ricevette la copp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eroce in battaglia da Wealhtheow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arlò impaziente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disse, figlio di Ecgtheow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Questo mi ripromisi, quando presi il m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tti sulla nave con il mio segu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dempiere in tutto il desider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vostra gente o di cadere tra i mor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morsa nemica; io compir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raggiosa impresa o il mio ultimo gi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sserò in questa sala dell’idromele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acquero alla donna quelle paro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anto del Geata; andò adorna d’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obile regina a sedere con il suo signo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i di nuovo come prima ci furono nella sa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ole ardite, il popolo esulta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ono di gente gloriosa finché dopo un po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Healfdene volle cerc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poso notturno; sapeva che dall’aggress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pprontava guerra all’alta sa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quando vedevano la luce del so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quando su tutti la buia not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forme delle tenebre avanzav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re sotto il cielo. La schiera tutta si levò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no salutò l’altro, Hrothga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, e gli augurò succes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minio sulla sala del vino e disse queste parol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Mai prima ho affidato ad alcun uo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quando ho potuto sollevare mano e scu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plendida sala dei Danesi se non adesso a t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eni ora e reggi la migliore delle ca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i memore della gloria, mostra forte coragg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glia contro il nemico; s’adempirà ogni tua vogl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vivo superi la coraggiosa opera»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scì dalla sala il protettore degli Scyld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rothgar con il seguito dei nobi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po guerriero voleva cercare Wealhtheow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regina a compagna di letto; il re glori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contro Grendel, come udirono gli uom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minato una guardia della sala: svolgeva compito specia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l capo dei Danesi, prestava guardia contro il gigant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omo dei Geati fidava fermam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’ardita forza, nel favore di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si tolse la cotta di fer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lmo dalla testa, porse la spada adorn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migliore dei ferri a uno del segu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gli ordinò di guardare gli arredi di guerr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nunciò poi il grande parole di va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dei Geati prima di porsi sul lett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Non mi ritengo da meno in capacità marzia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’opere di guerra di quanto si ritenga Grendel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di spada perciò voglio spacciar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varlo della vita benché io poss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conosce quelle arti, come contro me dar colp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re a pezzi lo scudo benché sia f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opere ostili; ma questa notte noi du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nunceremo a spada se egli oserà cerc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a senz’armi e poi il saggio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santo aggiudichi la glor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quale delle due parti gli sembri giusto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dagiò il valoroso – il guanciale ricevet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olto del nobile – e attorno a lui mol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diti marinai si distesero sui giacigl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ssuno di loro pensava che sarebbe mai di l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rnato a cercare l’amata patria, il pop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obile fortezza dove era cresciu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avevano sentito che nella sala del v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rte omicida fin troppi ne aveva distru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omini danesi. Ma il signore diede l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pizia trama di guerra, agli uomini dei Weder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forto e soccorso così che il loro nemi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a forza di uno solo tutti sopraffec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a sua potenza; per vero è risapu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io possente ha sempre r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tirpe degli uomini. Venne furtivo nella buia not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mminatore dell’ombra; dormivano i combatt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ovevano guardare la casa a timp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i tranne uno – era noto a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trascinarli giù nell’ombra il demo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n poteva quando dio non voleva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egli vegliando in collera al nemi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pettava irato l’esito della lotta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ne dalle paludi sotto fosche pendi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endel a gran passi, portava su sé l’ira di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ndeva il malvagio insidiare qualcu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genere umano nell’alta sal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anzò sotto il cielo finché la casa del vi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ala d’oro degli uomini sicura riconobb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cente di lamine, non era la prima vol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gli cercava la dimora di Hrothgar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i nei giorni della vita, prima né do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ovò con più dura sorte seguaci nella sal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ne in cammino alla casa il guerr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vo di gioia; la porta presto cedet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da di bande forgiate, appena la toccò con m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alancò malevolo, poiché era in colle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bocca della casa; subito po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nemico avanzò sull’assito luce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con animo irato; dagli occhi spunt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mile a fiamma una luce malign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de nella sala molt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rmire assieme il seguito di congiu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chiera di giovani. L’animo gli ris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ndeva dividere, prima che venisse gior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rrendo avversario a ognuno di l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ita dal corpo perché s’aspett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ccasione di lauto pasto. Non era però dest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potesse più nutrirsi del genere u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ltre quella notte; possente osserv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arente di Hygelac come il predat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leva procedere con le sue prese improvvis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che l’avversario intendesse indugi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zi a tutta prima ratto ghermì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guerriero dormiente dilaniò senza riteg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cerò le giunture, bevve il sangue dalle ve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ngugiò criminosi bocconi, presto se l’ebb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o mangiato l’uomo senz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ni e piedi; si portò più vici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e con la mano il guerr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soluto sul letto, lo raggiunse il nemi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l palmo; egli svelto lo accol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ntento ostile e premette contro il bracci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ppena scoprì il custode di cri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mai al mondo nelle contrade della t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incontrato in un altro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etta maggiore, ne ebbe nel suo spir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ura nell’animo, ma non trovò scamp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ente fremeva, voleva fuggire nelle teneb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care turba di demoni; mai s’era trov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simile frangente nei giorni della vi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aloroso congiunto di Hygelac si ricord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e parole di quella sera, si erse dri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lo afferrò forte; le dita si spezzaro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igante si ritraeva, l’uomo avanzav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amigerato intendeva, qualora potes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rare al largo e di là fuggir v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rifugio palustre, sapeva nella stretta nemic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otere delle sue dita; fu un triste vi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devastatore aveva fatto a Heorot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suonò la sala; a tutti i Dane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li abitanti della fortezza, a ogni valor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pauroso festino; erano entrambi ir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furiosi guardiani della sala; riecheggiò la cas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gran meraviglia che la dimora del v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stesse ai combattenti, non s’abbattesse al su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bella struttura, ma era così rinforz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ntro e fuori di bande di fer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vorate ad arte; dall’assito si svels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ho udito, molte panche dell’idrome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orne d’oro dove lottarono quei feroc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saggi degli Scylding non avevano mai pens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uomo alcuno in nessun mo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otesse squassare, splendida e adorna d’os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sua abilità disfare a meno che abbraccio di fuo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divorasse tra le fiamme. Si levò un su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ovo, inaudito; ai Danesi del Nord ven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aventoso terrore, a tutti que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al muro udirono il lame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ntare canto di paura l’avversario di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nzone senza vittoria, urlare il dol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gioniero dell’inferno; lo teneva fer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 degli uomini era il più f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ei giorni di questa vita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paro degli uomini non voleva affa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sciare andar vivo l’ospite omici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riteneva i giorni della sua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tili ad alcuno. Più di un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Beowulf brandì l’antico lasc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leva difendere la vita del sign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principe famoso se così potev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cosa non sapevano quando risolu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egnarono battaglia i combatt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ensarono a colpire da ogni pa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ercargli l’anima: quel malfatt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ssun ferro al mondo, non il migli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ssuna lama di guerra era propensa a scalf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egli aveva fatto un sortilegio a ogni spa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 armi di vittoria. Il suo distac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quei giorni di questa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va esser miserando e l’essere d’altrov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ggiare lontano in potere dei demon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lui che molte sofferenze d’ani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inferto al genere um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olte scelleraggini – nemico a di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oprì che il corpo non voleva regg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il coraggioso parente di Hygelac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teneva per la mano; era l’uno all’al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dioso da vivo; soffrì dol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rrendo avversario, fu manifesta sulla spal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ferita insanabile, si lacerarono i musco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spezzarono le giunture; Beowulf ebbe in s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oria di guerra; Grendel malato a m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tte di là fuggire sotto poggi paludo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care dimora senza gioia, seppe per cer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ra raggiunto il termine del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nto dei giorni. Dopo la lotta cruen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era adempiuto il desiderio a tutti Danesi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purificato, colui che era venuto da lont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ggio e risoluto, la sala di Hrothgar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vata da oppressione; gioì dell’opera notturn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coraggiosa impresa; l’uomo dei Ge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adempiuto il vanto ai Danesi dell’Est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rimediato anche a tutti i ma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 afflizioni che avevano pat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er necessità avevano dovuto soffri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ffanno non piccolo; ne fu chiaro seg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il valoroso pose la m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braccio e la spalla – era tutto insie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'artiglio di Grendel – sotto l’ampio tetto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I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 furono poi al mattino, come ho sent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lti guerrieri attorno alla sala dei do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rivarono i capi da vicino e lont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regioni remote a osservare il porte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tracce del nemico; il suo distacco dalla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rincrebbe a nessuno di qu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sservarono le orme dell’inglorio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egli sfinito, sopraffatto in for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sse portato via di là tracce di mo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gnato e in fuga, nello stagno dei mostr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cqua era là torbida di sangu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rrendo gorgo si rimescolava tu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gonfio di caldo cruo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gnato a morte si nascose quando senza gio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rifugio palustre depose 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nima pagana; là lo ricevette l’infern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lì tornarono vecchi compag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molti giovani in gioioso vi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valcarono animosi dallo stag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i sui destrieri; fu là celebr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gloria di Beowulf, ripeterono in mol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a sud né a nord fra i ma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la vasta terra nessun al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’era di migliore sotto la volta del cie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gli armati di scudo, e più degno di reg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ppure il loro signore e amico in niente ripres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razioso Hrothgar, ma era un grande 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olte i valorosi lanciavano al galop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olte i valorosi lanciavano al galop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 più belli sembravano loro i sent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ti i pregi. A volte un seguace del 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omo carico di vanti, memore di ca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antiche leggende d’ogni ti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erose ricordava, trovava altre paro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gate a regola; ancora l’uomo pr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abilità a trattare l’impresa di Beowulf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con perizia a dire racconto appropri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ambiare parole; disse tutto qua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sentito dire degli atti di cor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Sigemund: molte cose sconosciu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lotta del figlio di Wæls, lontani viagg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ui i figli degli uomini non sapevano affa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ida e affanni, fuorché Fite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alcuna gliene voleva rifer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zio al nipote perché furono semp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ogni contesa compagni di rischi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no sterminato molti gig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le loro spade; ne derivò a Sigemund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il giorno della morte fama non picco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il forte uccise in guerra il ser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ardiano del tesoro; sotto la grigia piet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vventurò da solo il figlio del princip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audace impresa, non era con lui Fitel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ppure gli riuscì che la spada trapassas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odigioso serpe e si infiggesse alla pare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nobile ferro; perì di morte violenta il drag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erriero aveva ottenuto con il cor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oter far uso del tesoro d’ane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uo giudizio; caricò un’imbarcazio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tò in grembo alla nave splendidi ornam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Wæls – arse torrido il serpe – 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fu degli esuli in largo il più fam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i popoli, il riparo de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atti di coraggio – ne aveva acquistato prestigi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di Heremod era declinato il val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igore e il coraggio; tra gli Iu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fu abbandonato in balia dei nemic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to spacciato; troppo a lung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torpiarono pene; tenne i suoi uom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i i principi in ansia per la vit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mentarono spesso in tempi pass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ondotta del risoluto molti sagg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confidavano in lui per rimedio agli affan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fosse prospero il figlio del princi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evesse il lignaggio paterno, reggesse il popo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esoro e la fortezza, il regno de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atria degli Scylding; divenne più caro a tu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tirpe degli uomini il parente di Hygelac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li amici; l’altro lo pervase il crimin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olte misuravano in gara con i cava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bruna strada. Era avanzata in fre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luce del mattino; andarono in mol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imi forti, all’alta sala per ved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urioso portento; il re in perso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le stanze della sposa, il custode del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anzò glorioso con grande schie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nomato, e la regina fra uno stuolo di don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surò con lui il sentiero dell’idromele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IV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rothgar parlò – s’era recato alla sa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tto sui gradini guardava l’alto t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lendente d’oro e la mano di Grendel – 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Di questa vista siano rese prontam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zie all’onnipotente! Molto astio ho pat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gosce da Grendel; sempre può dio oper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tento dopo portento, il guardiano della glori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è molto tempo che a nessu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mali mai più m’aspettav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veder rimedio quando era cruen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igliore delle case, lorda di sangu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e esorbitante per tutti i sagg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mai più s’aspettavano di difend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i nemici la loro fortez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spiriti e demoni; ora ha un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a potenza del signore compiuto l’impre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prima noi tutti non sapem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perizia attuare; può ben d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unque sia la donna che un tale fi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a generato fra gli uomini, se ancora viv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a lei l’antico signore fu grazi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parto. Ora io, Beowul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gliore degli uomini, ti voglio come fi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are nell’animo; tu serba bene da 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uova parentela; niente ti mancher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e cose del mondo su cui io abbia comand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sso per meno ho accordato compen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nore di tesoro a minor guerri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eriore in battaglia; tu stesso hai fa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le tue gesta che viva per semp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tua fama; l’onniposs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 compensi di beni come ha appena fatto!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lò Beowulf, figlio di Ecgtheow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Di buon animo quell’opera di coragg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lla lotta noi abbiamo fatto, affront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audacia forza di ignoto. Avrei volu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tu l’avessi potuto vedere in person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nemico tra gli ornamenti fiaccato a mort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apido intendevo con dura pre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garlo su letto di morte così che nella stre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mia mano si dimenasse per la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meno che il suo corpo non si divincolass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potei, perché non volle il sign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edirgli d’andare, non lo strinsi così fo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nemico mortale; era troppo poss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vversario nel passo; ma si lasciò die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ano a scampo del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braccio e la spalla; non ne ricav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avia il miserabile conforto alcu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vivrà più a lungo l’odioso malfatt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fflitto dai crimini, ma il dol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ha serrato forte in una presa inesorabi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lacci letali, dove dovrà attendere, l’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cchiato di colpa, il grande giudiz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voglia decretargli il signore glorioso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anto più muto fu allora il figlio di Ecglaf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guardo a vanti di opere di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i principi per la forza dell’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sservarono la mano su verso l’alto te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dita del nemico; erano tutte, in pun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dure unghie simili ad accia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rtiglio del guerriero pag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aventoso, orribile; ognuno dis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essun ferro provetto, tempr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propenso a toccarlo così da fer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feroce la cruenta mano di guerra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V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poi subito ordinato di ornare con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interno di Heorot; furono in mol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omini e donne, ad apprestare la casa del vi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ala degli ospiti; adorni d’oro rilucev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azzi lungo le pareti, molte scene mirabi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hiunque osservi simili cos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plendida casa era assai malridot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a salda dentro di bande di fer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ardini infranti; solo il tetto si salv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o indenne quando l’assalit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cchiato di crimini volse in fug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perando della vita. Non è faci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fuggirvi – provi chi vuole – ma bisog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care quel che necessità impo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quanti hanno anima e dimorano la t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figli degli uomini, il posto pro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 fisso a letto di morte il cor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rme dopo il banchetto. Fu tempo e 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si recasse alla sala il figlio di Healfde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 voleva in persona prender parte al convi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ho sentito di nazione in più grossa schi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glio condursi attorno al suo donatore di tesor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rono sulle panche uomini glorio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oderono del banchetto; con bei mod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vvero molte coppe di idrome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ongiunti animosi nell’alta sa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rothgar e Hrothulf; Heorot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dentro piena di amici, atti iniqu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compivano allora gli Scylding della Nazion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ede a Beowulf la spada di Healfde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vessillo d’oro premio di vittor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orna insegna di battaglia, elmo e cott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pada preziosa e rinomata videro in mol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tare davanti al prode; Beowulf bevv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la coppa nella sala, di quei ricchi do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ebbe a vergognarsi davanti ai guerrier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ho sentito di molti uomini che più cordialm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bbiano dato a un altro sulle panche della bi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ttro tesori adorni d’or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fuori lungo il tetto dell’elmo una cres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orta di fili offriva riparo alla tes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i resti delle lime, temprati in scros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battaglia, non potessero malamente ferir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con lo scudo dovesse muovere contro i nemic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tto cavalli poi con briglie dora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otettore d’uomini fece portare nella sa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ntro l’edificio; su uno era una sel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corata con arte, riccamente fregiat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il seggio di guerra del grande 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al gioco di spade voleva prender pa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Healfdene; mai mancava in prima line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odezza del rinomato quando cadevano i mort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a Beowulf di entrambi concedet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ossesso il protettore degli Ingwi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rmi e cavalli, gli ordinò di farne buon us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anto nobilmente il principe famo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ardiano del tesoro ripagò l’assalto di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cavalli e ricchezze che mai li svilir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 il vero con giustizia voglia dire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V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a quanti inoltre avevano con Beowulf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rapreso viaggio per mare il signore d’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nò ricchezze sulle panche dell’idrome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sciti aviti e ordinò di compens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oro quello che Grendel av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minosamente ucciso, come altri ne avrebb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il saggio dio non impediva il dest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l coraggio dell’uomo. Il signore regg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o il genere umano come ancor oggi f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pre meglio è perciò il discernime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veggenza della mente; molto deve prov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grato e d’ingrato chi a lungo qu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esti giorni di conflitto fa uso del mond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 fu canto e musica insie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vanti al capo, al figlio di Healfde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legno gioioso fu toccato, una storia spesso narr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a diletto della sala il poeta di Hrothga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va raccontare fra le panche dell’idromel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 figli di Finn, quando l’attacco col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uomini dei Danesi a Metà, Hnæf degli Scylding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tte cadere nell’eccidio di Frisi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o Hildeburh non ebbe motivo di lod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lealtà degli Iuti; incolpevo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privata dei suoi cari nel gioco di scud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figlio e fratello; precipitarono al loro dest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iti da lancia; fu donna afflit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senza causa la figlia di Hoc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lamentò della sorte quando venne il matt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oté vedere sotto il cielo la strage di congiu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 prima aveva la più gra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oia al mondo; la guerra tutti distrus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seguaci di Finn fuorché alcuni poch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egli non poté sul luogo dell’incon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Hengest combattere a oltranza la battagl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annientare di forza i sopravvissuti al disas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l seguace del principe; ma offrirono un patt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sgomberassero tutto per loro un altro ass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a e alto seggio così che potessero aver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ossesso a metà con i figli degli Iu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che nei doni il figlio di Folcwal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norasse ogni giorno i Dane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largisse anelli alla schiera di Hengest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sori d’oro laminato nella stessa misu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cui egli intendesse incoraggi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gente frisia nella sala della birr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indi stabilirono tra le due par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mo patto di pace; Finn a Hengest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nza opposizione dichiarò in giuram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 sopravvissuti al disastro a giudizio dei sagg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rebbe tenuto in onore purché nessun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parole o azioni violasse i pa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con maligno intento mai si lamentas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seguissero l’uccisore del loro sign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vi di capo, quando così necessità imponev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invece qualche Frisone con parole sfronta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mettesse a ricordare l’odio morta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va allora toccare a taglio di spad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dempì al giuramento e oro splend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prelevato dal tesoro; il miglior guerr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gli Scylding era pronto sul rog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facile scorgere sulla pi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tta insanguinata, figura tutta in 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inghiale forte come ferro, molti princip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fatti da ferite; ne caddero non pochi nell’eccidi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ildeburh ordinò sul rogo di Hnæf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ffidare alle fiamme il proprio figl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dere il corpo e porre sulla pi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fianco dello zio; la donna piangev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lamentava in canti; il guerriero asces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ì al cielo grandissimo fuoco funeb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suonò davanti al tumulo; le teste si sfec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porte delle piaghe s’aprirono quando sgorgò il sangu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diosi morsi del corpo; la fiamma tutti divorò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irito vorace, quanti delle due par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prese la guerra; era passata la loro gloria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V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arono i guerrieri a cercare le dim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vati degli amici, a rivedere la Fris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case e la fortezza; Hengest rima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cora con Finn quell’inverno di strag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di sua voglia, ricordava la patr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non potesse spingere in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ua ricurva: l’oceano s’ingrossava di tempes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ttava con il vento, l’inverno serrava le o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lacci di ghiaccio finché non venne un’alt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vera fra le case come ancor oggi f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tagione splendente che sempre osser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uo tempo. Era trascorso l’inver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llo il grembo della terra; bramava partire l’esu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traniero dalle case; alla vendetta dell’offe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pensava più che al viaggio per m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otesse promuovere un rabbioso incon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ricordarsi in esso dei figli degli Iut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non ricusava il costume del mo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Hunlafing gli metteva in gremb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lampo di guerra, la migliore delle spad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 era nota la lama fra gli Iut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l’audace Finn fu a sua volta col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crudele morte di spada nella sua stessa dim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i che Guthlaf e Oslaf lamentarono il dol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eroce assalto dopo il viaggio per m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colparono dei mali; non poté l’animo fur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enarsi nel petto; fu allora rossa la sa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vite nemiche, anche Finn ucci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 fra la guardia, e la regina pres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guerrieri degli Scylding portarono alle nav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proprietà tutte del re del pae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to poterono trovare nella casa di Finn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gioielli e gemme preziose; per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tarono la nobile donna ai Dane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dussero al popolo. Era compiuto il ca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toria del cantore; di nuovo si levò giubi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fulse frastuono tra le panche; i coppieri pors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no da magnifici vasi. Avanzò allora Wealhtheow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con un diadema d’oro dove sedevano i due grand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ipote e zio; c’era pace ancora fra l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no all’altro fedele; Unferth il portavoce sedeva ai pied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signore degli Scylding, ciascuno di loro fidava nel suo ani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avesse grande coraggio benché ai suoi congiunti non fosse st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rtese nel gioco di lame; parlò la donna degli Scylding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Prendi questa coppa, mio nobile sign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artitore di tesori; che tu sia feli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eroso amico d’uomini, e parla ai Ge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si conviene con parole benevol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i grazioso con i Geati, memore dei do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ora hai da vicino e lonta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 hanno detto che hai voluto il valor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figlio; Heorot è purific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ala splendente d’anelli; usa fin che puo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lti compensi e lascia ai tuoi par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polo e regno quando dovrai recar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edere la sorte assegnata; io conosco il m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zioso Hrothulf, so che vorrà tratt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giovani con onore, se tu prima di lu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ico degli Scylding, lascerai il mon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’aspetto che con nobili atti vorrà ripag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nostri figli se ricorderà tu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favori che bambino gli facem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ompiacerlo e onorarlo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diresse poi alla panca dove erano i suoi fig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rethric e Hrothmund, e i figli dei nobi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giovani tutti assieme; là sedeva il valoro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dei Geati, con i due fratelli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VI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fu porta una coppa e rivol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ole d’invito e oro attor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ribuito di buon animo: due braccia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tta e anelli, la collana più gra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ui io abbia udito al mond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il cielo non ho sentito di miglio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nile d’uomini da quando Hama port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splendida fortezza la collana dei Bros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mme incastonate; patì l’ostilità insidio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rmanarico, scelse eterno guadag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l gioiello aveva Hygelac dei Ge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ipote di Swerting, nella sua ultima impre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sotto il vessillo difese il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esse le spoglie di guerra; lo travolse il dest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per spavalderia si cercò gua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ida con i Frisoni; portò l’orname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gemme preziose sopra la coppa delle ond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ncipe possente; cadde sotto lo scud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ì allora in mano ai Franchi la vita del 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este del petto e la collana insiem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battenti di minor pregio predarono i mor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il massacro, gli uomini geati tenn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mpo cadaveri. La sala accolse il frastuon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Wealhtheow parlò, al cospetto del seguito diss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Godi di questa collana, caro Beowul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fortuna, giovane, e fa uso di questo gia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tesoro del popolo, e sii prosp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strati forte e a questi adolesc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i cortese di consigli; mi ricorderò di compensarten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 hai ottenuto che vicino e lont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tutti i tempi ti lodino 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vunque fin dove avvolge il m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mora del vento, le scogliere; sii feli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cipe, finché vivi; io ti augu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chi tesori; sii con mio fi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rtese d’atti, tu fortuna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i è ogni uomo all’altro fede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evolo d’animo, al signore leal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seguaci sono concordi, il popolo pro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bbri gli uomini fanno come io comando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poi al suo posto; era il migliore dei banchet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vvero vino gli uomini; ignoravano il f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estino crudele come era accadu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molti guerrieri, quando venne la s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Hrothgar si recò nella sua came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otente a riposare, guardavano la sa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erosi guerrieri, come spesso prima facev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berarono le panche; furono stesi ovunqu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tti e cuscini; uno dei commensa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coricò sul giaciglio prossimo a mort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sero vicino alla testa i legni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lucidi scudi; là sulla panc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facile scorgere sopra ogni princip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lmo torreggiante, cotta d’anel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ta possente; era loro costu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ser sempre pronti alla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patria come in campo, in ogni ca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te volte ne avesse bisog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loro signore; era una buona nazione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IX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rofondarono nel sonno; uno pagò ama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poso notturno come spesso era loro accadu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Grendel occupò la sala dell’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mise torti finché gliene venne fi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rte dai delitti. Divenne manifes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largo noto agli uomini che un vendicat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pravviveva ancora al nemico da lungo tem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la penosa guerra, la madre di Grendel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vversario donna fu memore del dol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i che doveva abitare il terrore delle acqu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fredde correnti da quando Caino si fe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spada assassino dell’unico fratel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congiunto paterno; egli andò macchi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gnato dal crimine fuggì le gioie degli uom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bitò il deserto. Di lì nacquero mol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seri fatali; uno di questi era Grendel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rudele e odioso reietto che trovò in Heorot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uomo che vegliava aspettando la guerr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lo afferrò l’avversari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egli fu memore della forza posse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’ampio dono che dio gli aveva d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confidò nel favore del sovr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conforto e soccorso; vinse così il nemi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bbatté l’essere infernale; abietto egli se ne and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vo di gioia a vedere la dimora della mo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nemico degli uomini. E la madre anc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race e truculenta volle f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oso viaggio, vendicare la morte del figli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ne a Heorot dove i Danesi degli Ane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rmivano per la sala; ci fu subito per l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rivolgimento quando dentro vi giun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adre di Grendel; fu minore il terr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quanto lo è forza di donna, terrore in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femmina in confronto a masch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spada adorna da martello forgi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ma cruenta di taglio poss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nde avverso cinghiale sull’elm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sala sui seggi fu sguain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ada di duro taglio, molti larghi scud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di imbracciati; nessuno pensò a el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larga cotta quando spavento lo cols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i ebbe fretta, volle esser fuori di là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ampare la vita quando fu scopert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apida aveva afferrato str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o dei principi; se ne andò allora alla palud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a Hrothgar il più caro de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i mari nel rango di compag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o possente quello che lei uccise sul le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battente rinomato – non era là Beowulf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altra dimora era stata assegn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Geata famoso dopo il dono dei tesori – 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 furono urla in Heorot; lei si prese nel sangu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ota mano; si rinnovò il dol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rnò nelle case; non fu buono scamb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llo che le due parti dovettero pag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le vite di amici; il vecchio 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mbattente canuto fu sconvolto nel cu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seppe non più vivo il pri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suoi seguaci, morto il più amat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ito nella camera fu chiamato Beowul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omo vittorioso; al far dell’alb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con gli altri il nobile guerri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 compagni dove il saggio aspett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mai l’onnipotente voglia apportarg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svolta dopo le notizie di dolo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estigioso in guerra percorse l’impiant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la sua schiera – risuonò il legno della sala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al saggio rivolse paro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signore degli Ingwine, dopo l’urgente appel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ese se gli era stata piacevole la notte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rothgar parlò, il riparo degli Scylding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Non chiedere di piaceri; è rinnov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ena ai Danesi, è morto Æsch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tello maggiore di Yrmenla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o confidente e mio consigli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pagno di battaglia quando spalla a spal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fendevamo la testa quando si scontravano i fa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zzavano i cinghiali; così dovrebbe essere un uo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principe provetto, come era Æsche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ne fece in Heorot di mano uccis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essere furente e sanguinario; io non so 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erribile abbia fatto ritorno fiero della salm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iziato dal pasto; lei ha vendicato la fai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cui ieri notte tu hai ucciso Grende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modo violento con la dura stret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iché egli da troppo tempo i mie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empiava e scemava, cadde nella lo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gando con la vita e ora è venuto un al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tente devastatore, voleva vendicare il par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d è andato lontano nella rivalsa della fai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può sembrare a più di un segua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piange nell’animo il donatore di tesori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a angoscia; ora giace la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audiva ogni vostra vogli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sentito dire dagli abitanti del luog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la mia gente, dai consiglieri della sa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si hanno visto due di tali enorm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ranti della marca dimorare le palud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seri d’altrove; di loro uno avev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poterono con più certezza sap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petto di donna, l’altro miserabi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forma d’uomo batteva sentiero d’esi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non ch’era più grande d’ogni altro uom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giorni lontani lo chiamarono Grende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abitanti del paese; non sanno di un pad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gliene era stato generato qualcu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oscuri spiriti. Una terra segre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ccupano pendici di lupi, promontori vento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urosi sentieri palustri dove una corrente monta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ende sotto le nebbie dei picch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lutti sotto la terra; non distante di qu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misura di miglia sta lo stag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pra vi pendono boschi brin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beri saldi a radici sull’acqua incombo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ogni notte si vede nefasto porte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oco nei flutti; uno così esperto non viv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 i figli degli uomini che ne conosca il fond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braccato dai cani il cursore della brughie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ervo forte di corna cerchi la fores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fuga da lontano, piuttosto rende lo spir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ita sulla riva anziché volervi entr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riparare il capo; non è posto piacevol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onde sconvolte di là ascend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re alle nuvole quando il vento soll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stili bufere finché si rabbuia l’ar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ange il cielo. Ora nuovamente dipe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te solo l’aiuto; ancora non conosci il luog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osto spaventoso dove puoi trov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omo pieno di colpe; cercalo se os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faida io ti compenserò con ricchezz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tichi tesori, come già ho fa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oro attorto se tu via ne torni»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parlò, figlio di Ecgtheow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Non affliggerti, saggio; meglio è per ognu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dicare l’amico che molto dolers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ascuno di noi dovrà esperire una fi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vita nel mondo; s’acquisti chi pu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ma prima di morte, questo è il me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n guerriero dopo, quando più non è viv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zati, custode del regno, le tracce andia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ito a scrutare della parente di Grendel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sto ti prometto: non troverà ripa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in grembo alla terra né in bosco mont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in fondo all’oceano, vada dove vuol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bbi pazienza per ogg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dolori tutti com’io da te m’aspetto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alzò su il vecchio, ringraziò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possente di quanto l’uomo aveva det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ora fu a Hrothgar sellato il caval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estriero di criniera intrecciata; il saggio princip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maestoso; marciò a piedi la trupp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mata di scudi; erano le or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largo visibili per i sentieri del bos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tracce sul terreno dove era andata dri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a tetra palude e dei giovani guerrie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portato esanime il migli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con Hrothgar custodiva la cas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principi pass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erte rocciose, stretti sent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gusti passaggi, vie sconosciu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rupi scoscesi, dimore molte di mostr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con pochi uomini esper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ava avanti osservando il terre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d’un tratto alberi monta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ovò sporgenti sopra grigia rocc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lva senza gioia; sotto s’agitava l’acqu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rbida di sangue; fu a tutti i Dane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li amici degli Scylding una pena nell’ani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sopportare, a molti segua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tormento a ogni uomo quando di Æsch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 picco marino trovarono il cap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’ingrossavano i flutti di sangue – guardavano gli uomini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aldo cruore; un corno a tratti suon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emente canto di guerra; la truppa tutta sedett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dero per l’acqua molti serpe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ani draghi marini esplorare l’on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mostri distesi per i pendii dei picch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li spesso al mattino attend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funesto viaggio sulla via della ve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rpi e fiere selvagge; precipitarono v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riosi e irati; sentirono il suo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ntare il corno di guerra; uno il Ge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tiro d’arco separò dal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la lotta delle onde, in modo che nelle parti vita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conficcò la dura freccia; in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più lento nel nuoto perché morte lo travols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ito sulle onde con spiedi da cinghia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ocemente uncinati fu forte press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violenza assaltata e tratta alla scogli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trana creatura dei flutti; gli uomini osserva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erribile straniero. Beowulf s’addobb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veste d’armato, non temette per la vit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va la cotta di guerra tessuta a m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pia e con perizia adorna, esplorare l’acqu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sa che sapeva proteggere la stanza delle os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stretta ostile non ledesse il pe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a maligna d’un furioso 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difendeva il capo l’elmo luc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oveva smuovere il fondo dello stag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care il tumulto dei flutti, preziosamente orn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nto d’ottima maglia; lo fece in giorni lonta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fabbro d’armi, tanto mirabilmente foggiò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nò di figure di cinghiale che in segu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ada o lama di guerra non potesse fenderl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fu poi il minore dei possenti aiu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ò che gli prestò nel bisogno il portavoce di Hrothga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eva nome Hrunting la spada con l’elsa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d era di antichi tesori tra i più eminent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lama era di ferro, venata di rifles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rata in cruore di guerra; mai era manc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battaglia a uomo che l’afferrasse in m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osasse andare in pericolose impre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luogo d’incontro fra nemici; non era la prima vol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ssa doveva compiere opera di coraggi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o non ricordò il figlio di Ecgla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ssente in vigore, quanto aveva d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bbro di vino allorché prestò l’ar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miglior guerriero, egli stesso non osa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enturare la vita sotto il tumulto delle ond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r prova di valore; là perdette la fam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nomanza di coraggioso; non così l’al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si fu addobbato per lo scontro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parlò, figlio di Ecgtheow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Ricorda adesso, figlio famoso di Healfde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ggio principe, ora che sono pronto all’impre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eroso amico d’uomini, ciò che prima ci siamo detti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io dovessi nel tuo bisog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ere la vita, che tu sempre mi sares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’io fossi passato, in luogo di pad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eggi tu i miei giovani seguac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fidi compagni, se mi prende la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 tesori che tu mi hai d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ato Hrothgar, mandali a Hygelac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trà capire dall’oro il signore dei Ge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dere il figlio di Hrethel quando fisserà il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o ho trovato un munifi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artitore d’anelli, ne ho goduto finché ho potut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fa che Unferth abbia l’antico lasc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omo in largo famoso la mirabile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dura lama a disegni ondulati; con Hrunting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mi procurerò fama o mi prenderà la morte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queste parole l’uomo dei Ge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ffrettò con coraggio, non vol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endere risposta; le onde accols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erriero. Poiché era pieno gi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 che egli potesse scorgere il fon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ccorse subito chi la distesa dei flu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neva famelica da cinquanta stagio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oce e vorace, che un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plorava dall’alto la terra dei mostr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s’avventò contro, afferrò il guerr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una stretta tremenda; tuttavia dentro non ferì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rpo illeso, da fuori lo protessero gli ane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non le riuscì di passare con dita osti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este di guerra, la cotta intreccia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lupa delle acque, quando giunse al fon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tò il principe degli anelli alla sua ca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sì ch’egli non poté – per quanto coraggios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andire armi ma tanti strani esse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vessarono nell’acqua, bestie mari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cerarono a zannate la cotta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arono l’avversario. Poi egli s’avvi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ra in una qualche sala nemic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 l’acqua più non lo led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grazie al tetto poteva raggiunger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esa improvvisa dei flutti; vide una fiamm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luce chiara fulgida splende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aloroso scorse allora il mostro dell’abis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ossente donna del mare, impresse gran for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lama di guerra, la mano non trattenne il col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icché la spada adorna le cantò sul ca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race canto di guerra; lo straniero scoprì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luce di battaglia non voleva mord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dere la vita, ma la lama venne me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principe nel bisogno; aveva retto a mol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contri di mano, spesso franto el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tta d’uomo segnato; era la prima vol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prezioso tesoro mancava alla sua fam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di nuovo risoluto, non tardo di coragg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ore di gloriose imprese il parente di Hygelac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ttò la spada attorta, guarnita d’ornam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erriero irato, così ch’essa giacque in t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do taglio d’acciaio; fidò nella for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potente presa della mano; così deve fare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intende guadagnare in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de duratura; non si cura della vi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eata della Guerra afferrò per la spal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temette la faida – la madre di Grendel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rò, l’ardito in battaglia, poiché era adir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emica mortale così ch’ella rovinò al suol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i subito gliene diede contraccamb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le feroci grinfie e l’afferrò di rimand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arcollò stremato il più forte de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mbattente a piedi così che cadd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i si scagliò sull’ospite e sguainò il coltel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rgo e di lama lucente, voleva vendicare il figl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nico nato; gli era sulla spal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rete intessuta, gli protesse 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punta e lama impedì l’entra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rebbe perito il figlio di Ecgtheow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il vasto suolo, il guerriero ge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la cotta di maglia non gli era d’aiu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uro giaco – ma il santo d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giudicò la vittoria, il saggio sign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ttore dei cieli decise con giustiz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cilmente quando egli fu di nuovo in piedi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I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de allora fra le armi una spada vittorio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tica lama di giganti possente di tagl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nore di guerrieri; era la migliore delle arm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non che era più grande di quanto ogni altro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tesse portare in gioco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te e splendida, opera di titan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afferrò l’elsa, il guerriero degli Scylding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oce e furente sguainò la spada ador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perando della vita, adirato vibr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dura essa la colse al col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uppe gli anelli d’ossa, la lama tutta pass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rpo segnato; lei cadde al suol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pada era insanguinata; egli gioì dell’oper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illò la luce, il lume dentro riful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dal firmamento chiara risple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andela del cielo; egli guardò per la sa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lungo il muro, levò l’ar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a per l’elsa il seguace di Hygelac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rato e risoluto; non fu inutile la la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combattente ma svelto egli vol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pensare Grendel per i molti assal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aveva portato ai Danesi dell’Ovest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sai più spesso di una sola vol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a Hrothgar i compagni di focol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ccideva nel sonno, divorava, che dormiv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indici uomini del popolo dan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altrettanti ne portava v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rendo bottino; di ciò gli aveva dato compen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eroce combattente, tanto che su un giaci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orse Grendel giacere spossato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vo di vita, come l’aveva rido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contro a Heorot – il corpo si staccò di n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dopo la morte esso patì duro col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ndente di spada – ed egli il capo gli spiccò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ito s’avvidero i sagg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con Hrothgar fissavano i flu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ra tutta mossa l’onda, torbi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sangue l’acqua; i canuti, i vecch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larono fra loro del valoroso, diss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al principe più non s’aspettav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tornasse vittorioso a cerc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 famoso; in molti conclus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lupa del mare l’aveva abbattut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ne l’ora nona; abbandonarono il pic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Scylding audaci; tornò a ca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eneroso amico d’uomini; gli stranieri sedev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ffranti nell’animo e fissavano l’acqu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sideravano ma non speravano di rived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loro signore e amico. Cominciò poi la spa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lama per il sangue dello scontro a consumar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ghiaccioli di guerra; fu gran meravigl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si sciogliesse tutta simile a ghiacc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il padre allenta i ceppi del ge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lega i lacci dell’acqua, lui che ha pot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 tempo e stagioni; questo è vero signo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omo dei Geati non prese in quella dim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i tesori, benché molti ne vedes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non la testa e l’elsa insie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ziosamente adorna; s’era dissolta la spa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sa la lama venata; tanto era caldo il sangu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elenoso spirito d’altrove che là era mort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presto a nuoto colui che era sopravvissu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lotta alla rovina dei nemici, risalì l’acqu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tutta purificata la distesa delle ond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mpia regione quando l’essere d’altrove lasci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giorni della vita e questo mondo fuggevol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unse nuotando a riva il riparo dei naviga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imo forte, gioì della preda marin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pesante carico che con sé portav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andò incontro, e ringraziò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chiera possente dei suoi, gioirono del princip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era stato dato loro di rivederlo indenn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rono prontamente tolti al f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lmo e la cotta – si calmarono i flut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cqua sotto il cielo torbida di sangue – 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andarono di là sui loro pas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eti nell’animo, misurarono il senti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ota strada, uomini valoro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 picco marino portarono il ca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difficoltà per ogni copp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rdimentosi – dovettero in quat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sportare su un’asta a fatic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testa di Grendel alla sala dell’or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giunsero infine alla sa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quattordici valorosi, gli strenui guerrie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Geati e con loro il signo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ero tra la schiera calcò la piana dell’idromel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ntrò il capo de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omo d’audaci imprese insigne di glor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aloroso in battaglia a salutare Hrothgar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 capelli fu portata nella sa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testa di Grendel dove gli uomini bevev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rribile davanti ai nobili e alla donna con l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ttacolo meraviglioso; guardarono gli uomini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IV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lò Beowulf, figlio di Ecgtheow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A te queste prede marine, figlio di Healfde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omo degli Scylding, lietamente abbiamo port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segno di gloria, quali qui tu guard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senza fatica ho superato viv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a sott’acqua, ho affrontato l’op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difficoltà; il combattimento sarebb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to finito se non mi proteggeva di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iente ho potuto operare con Hrunting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battaglia benché valga quell’ar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mi ha concesso il signore de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vedere sulla parete bella pend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tica spada possente – spesso ha guid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 è senza amici – e sguainare l’arm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ucciso nello scontro, quando ne ho avuto occasio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ustodi della casa; è arsa poi tu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pada venata quando è sgorgato il sangu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ldissimo cruore di battaglia; di là l’el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portato via ai nemici, ho vendicato i crim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ccidio dei Danesi com’era giust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perciò ti prometto che senza angosc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uoi dormire in Heorot con il seguito dei tuo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così tutti i tuoi guerrie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ziani e giovani, che ragione non hai di tem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cipe degli Scylding, da quella pa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e funesto agli uomini come prima facevi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poi l’elsa d’oro consegnata in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vecchio guerriero, al capo canu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ntica opera di giganti; venne in posses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signore dei Danesi dopo la morte dei demo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pera di prodigiosi fabbri, infatti quando l’essere osti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vversario di dio abbandonò questo mo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lpevole d’omicidio, e sua madre anch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ne in potere del migli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re del mondo fra i ma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quanti in Scandia spartivano ricchezz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rothgar parlò, guardava l’el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ecchio lascito; su essa era incisa l’origi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’antica lotta quando il diluvio distrus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ceano straripante, la stirpe dei giganti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tirono orribilmente, era popolo estrane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’eterno signore; definitivo compen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liene diede il possente con la piena dei flutti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sulle lamine d’oro luc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lettere runiche era correttamente de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gnato e notato per chi quella spa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gliore dei ferri, per primo fu fat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erpentine ed elsa attorta; quando il s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glio di Healfdene parlò tacquero tutti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Questo può dire chi verità e diri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muove tra il popolo, tutto ricorda nel tem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cchio guardiano della patria, che quest’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è nato il migliore; s’affermerà la tua fa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regioni lontane, amico mio Beowul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ogni nazione; equanime tu tutta regg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forza con saggezza d’animo; io ti serberò la m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icizia come prima ci siamo detti; tu sarai di confor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aturo alla tua ge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iuto ai nobili. Non fu così Heremod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figli di Ecgwela, agli Scylding onorat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divenne qual era sperato ma rovina leta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morte omicida alla gente dane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bbatté in collera i compagni di men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di battaglia finché solitario s’estraniò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ncipe famoso, dalle gioie degli uom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dio possente nella gioia della for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vigore l’avesse esaltato, su tutti 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ltremodo favorito, eppure nel tesoro del p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crebbe cruento proposito; non dava ane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Danesi secondo onore, rimase senza gio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patire a lungo pena per quella lot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i dal suo popolo. Da ciò apprend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rtù virili intendi; vecchio d’inver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te questa storia ho riferito. E’ meraviglia d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dio possente nel suo ampio spir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stirpe degli uomini spartisce sapien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rra e rango; egli su tutto ha pote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olte lascia che si volga alle sue bra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ente d’uomo di stirpe famo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dà in patria gioia di t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tezza d’uomini da regg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rende soggette regioni della t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ampio regno, così che egli stes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sa per sua follia concepirne la fin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ve nell’abbondanza; non lo intralc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attia o vecchiaia né triste affan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offusca l’animo né mai conte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manifesta in odio di lame, ma tutto il mo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ra a suo piacere; non conosce il peggio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V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lta superbia infine den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cresce e aumenta quando dorme il custod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ardiano dell’anima; troppo profondo è il son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resso da affanni, assai vicino l’assass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all’arco malevolmente scocc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è allora colpito nel petto sotto l’el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aguzza freccia – non se ne sa difendere – 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perfide insinuazioni dello spirito malig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sembra troppo poco quello che a lungo ha tenu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ama rabbioso, anelli lamin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dà per suo vanto e la sorte futu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mentica e spregia quanto dio gli ha d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ella gloria, la parte d’onor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ultimo poi acca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corpo declina cadu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de segnato; un altro gli subent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senza remore le ricchezze dispen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ntico tesoro dell’uomo, non ne ha timo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fenditi da quel male, Beowulf ca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gliore degli uomini, e scegliti il megl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terno guadagno; guardati da superb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o famoso; la gloria della tua for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erà ora qualche tempo; ma presto sar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morbo o spada dal vigore ti sepa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rsa di fuoco o piena di flu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salto di lama o volo di lanc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d orrenda vecchiaia, o la chiarezza degli occh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farà fioca e scempia; presto sarà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o, che ti soverchi la mort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io cinquanta stagioni ho retto sotto i cie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Danesi degli Anelli e con la guerra li ho prote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molti popoli per questo mon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aste e spade, tanto da non annover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ersario alcuno sotto la volta del ciel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una svolta mi sopraggiunse in patr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lore dopo il diletto, quando Grendel diven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ntico avversario, mio invas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quella persecuzione sempre ho port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n pena nell’animo; sia resa grazia a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’eterno signore, che io sia vissuto ta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fissare gli occhi su quel ca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uento dopo l’antica lotta!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' ora al tuo posto, onorato di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odi della gioia del convito; molti tes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remo in comune quando verrà il mattino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 fu lieto il Geata, andò sub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ercare il suo posto come il saggio ordinav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ora come prima ai coraggio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uti nella sala fu di nuovo imband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bel banchetto; la coltre della not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ese buia sugli uomini; il seguito tutto si levò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nuto voleva cercare il le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ecchio Scylding; molto il Ge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mbattente valoroso, desiderava il ripos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lui subito fece strada, al forest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ffaticato dall’impresa, un ciambell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n cortesia accudiva a og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isogno di guerriero, quali in quei gior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no usi ad avere combattenti in viaggi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posò il generoso, la sala torreggi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pia e splendente d’oro, dentro vi dormì l’ospi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il nero corvo annunciò feli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gioia del cielo. Fulgida avanz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                       ] s’affrettarono 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principi erano ansiosi di torn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loro gente, lontano di là vol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traniero ardito cercare la chigli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aloroso comandò di portare Hrunting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figlio di Ecglaf, gli ordinò di prendere la spa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erro prezioso, lo ringraziò del do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se che riteneva eccellente quell’amica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te in battaglia, il taglio della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biasimò con parole; era uomo animos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quando ansiosi di partire furono pronti in arm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guerrieri, il principe onorato dai Dane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all’alto seggio, dove era l’alt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aloroso in guerra salutò Hrothgar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V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parlò, figlio di Ecgtheow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Desideriamo ora dire, noi navig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uti da lontano, che siamo ansio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ercare Hygelac; qui noi siamo st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gnamente intrattenuti; tu ci hai trattati ben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mai al mondo io potrò ancor più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adagnarmi l’affetto del tuo cu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gnore d’uomini, di quanto abbia già fa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opere di guerra, sarò subito pro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mi giunge notizia oltre la distesa dei flu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e genti tutt’intorno ti minacciano terr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hanno fatto talvolta i tuoi nemic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ti porterò mille seguac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i in aiuto. Di Hygelac io 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sia giovane il signore dei Ge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ardiano del popolo, che egli vorrà appoggiarm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parole e azioni perché io ti on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ti porti in soccorso selva di lan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stegno di forze quando tu ne abbia bisogn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oi Hrethric cercherà intese, il figlio del 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corte dei Geati, potrà là trov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lti amici; alleanze lonta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no meglio cercate da chi è valente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lò Hrothgar in risposta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Quelle parole il signore sapi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’ha mandato nell’animo; più saggiam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ho udito fare intese uno così giovan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 sei possente in vigore e prudente d’ani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ggio nel parlare; io preve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accade che asta pren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a feroce il figlio di Hrethel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ermità o ferro il tuo ca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ustode del popolo, e tu conservi 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 Geati del Mare non avran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glior re da scegli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ardiano del tesoro, se tu vorrai regg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gno dei parenti; la tua tempra d’ani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pre più mi piace, caro Beowulf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 hai procurato che tra i due popo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gente dei Geati e i Danesi delle Lan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 sia pace comune e cessi conte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atti ostili che prima compiva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ci siano, finché io regga l’ampio reg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chezze comuni, in molti fra l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salutino con doni oltre il bagno della su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ave ricurva rechi dopo i confli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gali e segni d’affetto; io so quelle g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mamente disposte verso amico e nemi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tutto irreprensibili al modo antico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dentro inoltre il riparo de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Healfdene, gli diede dodici tes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ordinò con i doni di cercare inden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ua gente, di far presto ritor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aciò poi, il re grande per lignagg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egli Scylding, il migliore dei segua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gli abbracciò il collo; caddero lacri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canuto; s’aspettava due co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ecchio saggio, la seconda soprattu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sarebbe stato concesso loro di riveder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imosi in consiglio; l’uomo gli era a tal punto ca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empito del petto egli non poté fren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radicato in seno nel profondo del cu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segreto desiderio del caro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bruciò nel sangue. Di là Beowulf calc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o fiero d’oro il terreno erbo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ultante del tesoro; la viaggiatrice del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pettava il padrone ormeggiata all’ancor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ngo la via il dono di Hrothga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spesso lodato; era un re senza pa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tutto irreprensibile, finché della gioia della for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privò la vecchiaia, che spesso a molti apportò danno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V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unse al mare il manipolo dei giova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gli ardimentosi, portavano le reti d’anel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maglie intrecciate; la sentinella s’accor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ritorno degli uomini come già prima aveva fa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dalla cima della scogliera non salutò i forestie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nsulti ma cavalcò loro incont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se che benvenuti alla gente dei Wede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avano alla nave in lucenti armatu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i sulla riva l’imbarcazione spazio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caricata d’arredi di guerra, la curva pru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avalli e tesori, l’albero svett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le ricchezze di Hrothgar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guardiano della barca egli donò una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arsiata d’oro così che da allora fu più onor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l tesoro sulla panca dell’idrome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l lascito avito. Avanzò la nav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itando acque profonde, abbandonò la terra danes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sull’albero un manto mari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vela ferma alla fune, il legno schioccò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natante dell’onda il vento sui flu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impedì il viaggio, andò la navigatri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llo schiumante solcò le ond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ua ricurva le correnti mari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scorsero i promontori ge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note scogliere, la nave corse all’appro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ata dal vento, s’arrestò sulla riv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subito pronta al mare la guardia del por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ansiosa alla corrente da lungo tem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rutava il largo in attesa dei cari uomin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meggiò alla spiaggia la nave d’ampio gremb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ma al cavo d’ancora perché la forza dell’on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frangesse il legno ben fat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ce sbarcare le ricchezze dei princip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namenti e oro laminato; non lontano di l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ttero cercare lo spartitore di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ygelac Hrethling, dove egli dim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 compagni presso il picco marin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dificio era fastoso, maestoso il 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o nella sala, Hygd molto giova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ggia e compita, benché avesse vis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chi inverni nella cinta della fortez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figlia di Hæreth, tuttavia non era gre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troppo avara di doni alla gente ge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ricchi tesori. L’eccelsa regina del pop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siderò l’arroganza di Thryth, il crimine orribil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ssuno dei valorosi del suo segu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non il signore, s’avventur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fissare su lei di giorno gli occh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lacci di morte sapeva per sé ordin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inti a mano; era subito do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ppena afferrato, invocata la la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icché spada venata definisse la co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piegasse male di morte; non è da regi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nere quest’uso, benché donna impareggiabi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una tessitrice di pace per insulto presu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vi un caro uomo della vi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a ciò pose fine il parente di Hemming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evano altro gli uomini bevendo bi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meno mali fece al popo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i ostili, appena fu d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orna d’oro al giovane guerri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a per lignaggio, dopo che in vi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ltre i foschi flutti lei cercò la sala di Off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onsiglio paterno, dove po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 trono, famosa per virtù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sò bene in vita dei giorni assegn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rbò profondo amore per il capo dei princip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l migliore, come ho sent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tutti gli uomini tra i ma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genere umano; Offa fu infa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doni e guerre, asta auda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largo onorato, resse con saggez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ua patria; da lui nacque Eome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ccorso ai guerrieri, congiunto di Hemm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ipote di Garmund, possente in battaglia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VI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il valoroso con il suo manip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lcando per la rena la piana del m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ampie spiagge; splendeva la candela del mon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ffrettava da sud il sole; fecero il cammi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acri andarono dove udirono che il grand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paro degli uomini, l’uccisore di Ongentheow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fortezza, il giovane re della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tribuiva anelli. A Hygelac fu sub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ferito dell’arrivo di Beowul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à nella cinta il riparo de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mpagno di scudo giungeva viv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rnava a corte incolume da gioco di guerr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presto sgomberato, come ordinò il posse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assito di dentro agli ospiti in marci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tte davanti a lui lo scampato allo scont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giunto davanti a congiunto, dopo che il sign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bbe salutato il suo fedele con discorso solen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parole vibranti, con nappi d’idrome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per l’alta sala la figlia di Hæreth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cari gli uomini, porse la copp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mano ai guerrieri. Hygelac pr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’alta sala a interrogare con garb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uo compagno; curiosità lo spin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apere le imprese dei Geati del Ma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Che vi è accaduto nel viaggio, caro Beowul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d’improvviso risolvesti di cerc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attaglia lontano oltre l’acqua sal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a a Heorot? Hai rimediato in alcun mo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dolore in largo noto di Hrothgar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principe famoso? Io ho trepidato d’ans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fiotti d’affanni, non fidavo nell’impre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caro uomo, a lungo ti sollecita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non affrontare quell’essere sanguinar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lasciar decidere ai Danesi del Sud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guerra con Grendel; ringrazio d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salvo t’ho potuto rivedere»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IX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parlò, figlio di Ecgtheow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E’ manifesto, signore Hygelac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molti uomini il famoso incont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tempo di guerra tra me e Grende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’è stato in quel luogo dove egli mol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e infliggeva agli Scylding vittorio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rmenti senza fine; io ho tutto vendic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dell’urto notturno non può vantar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cun congiunto di Grendel al mo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più a lungo viva dell’odiosa stir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iluppato di crimini. Dapprima giun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sala degli anelli a salutare Hrothgar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ito il figlio famoso di Healfde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ppena conobbe la mia tempra d’ani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’assegnò un seggio di fronte al figli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ompagnia esultava; mai ho vis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la volta del cielo gioia d’idromele più gra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quanti siedono in una sala. A volte la regina famo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gno di pace fra i popoli, girava per tutto l’ass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ortava i giovani figli, donava braccia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li uomini prima d’andare al suo pos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olte davanti agli anziani la figlia di Hrothga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geva a turno agli uomini la coppa della bi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ho sentita chiamare Freawaru da qu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vano nella sala dove tesoro fregi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riva ai guerrieri, ed è promessa, la giova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orna d’oro, al grazioso figlio di Frod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ha stabilito l’amico degli Scyld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ustode del regno, e lo reputa buon consi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solvere con la donna le faide omicid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molti conflitti. Assai di rado acca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la disfatta d’un popolo che anche per po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posi l’asta letale benché valga la spos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trà dispiacere al principe degli Heatho-Beard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a tutti gli uomini di quei popo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’egli con la donna andrà sull’assit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nobili figli dei Danesi degnamente ricevu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 loro brilleranno i lasciti dei pad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emprato e adorno tesoro degli Heatho-Beard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l tempo che poterono brandire quelle armi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i portarono a rovina nel gioco di scud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ari compagni e la loro stessa vi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rà allora bevendo birra chi veda la spa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vecchio combattente che tutto ricor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uomini morti di lancia – torva la sua mente – 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incerà accorato a un giovane guerr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 i pensieri del petto a saggiare il cu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destare male di guerra, e terrà discors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uoi tu, amico mio, riconoscere la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tuo padre portò in battagl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maschera di guerra per l’ultima vol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erro prezioso, quando l’uccisero i Dane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rono padroni del campo gli audaci Scylding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i che cadde Withergyld, dopo il crollo degli uomini?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a qui un figlio di quegli uccis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 sull’assito fiero del corre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vanta dell’eccidio e porta il tes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ui tu per diritto dovresti disporre?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citerà così e ricorderà in ogni occasio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parole crucciose finché verrà il tem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accompagnatore della donna per gli atti del pad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rmirà dissanguato da morso di lam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gherà con la vita; l’altro di l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ggirà incolume, conosce bene il paes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ranno allora violati da entrambe le par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giuramenti degli uomini; e Ingeld traboccher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’ostilità mortale e amore di don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diverrà più freddo dopo i fiotti del dolo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iò non ritengo la lealtà degli Heatho-Beard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loro alleanza con i Danesi senza ingan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da la loro amicizia. Dirò ancora olt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Grendel cosicché tu ben conosc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artitore di tesori, quale fu infine l’es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lotta di mano fra i guerrieri, poi che sulla t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ssò la gemma del cielo, l’essere ir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rrore della sera, venne a cercar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 noi illesi guardavamo la sa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cui a Hondscioh fu fatale lo scont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e di morte al segnato; egli cadde per pri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o armato, del seguace fam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endel si fece di bocca omici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caro uomo tutto divorò il corp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ò non di meno a mani vuo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la sala dell’oro non voleva usc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ssassino con i denti insanguati intento al ma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potente per forza di me fece prov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’afferrò con mano pronta; un guanto gli pend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rgo e strano, fissato con ingegnosi fermag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ra tutto foggiato ad a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perizia di demone e pelle di drag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dentro voleva mettermi innoc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eroce malfatt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o di molti; così non poté ess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in collera su mi leva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oppo lungo è dire come ripagai di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nemico del popolo d’ogni ma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dove, mio signore, alla tua g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feci onore; egli fuggì v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poco ancora usò delle gioie della vit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a sua traccia rimase la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stra in Heorot e di là egli abie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iste nel cuore cadde in fondo allo stagn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ll’assalto mortale l’amico degli Scylding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sai mi compensò con oro lamin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molti tesori, dopo che venne il matt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ci fummo seduti a banche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 fu musica e canto: un vecchio Scylding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molto sapeva narrò di tempi remo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olte un valoroso in guerra diletto d’arp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ccava il legno gioioso, a volte recitava una stor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iste e vera, a volte un racconto fantasti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proprietà narrava il re magnani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olte ancora curvo d’anni il vecch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battente lamentava la giovinez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forza guerriera; il cuore dentro s’agit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vecchio d’inverni molto ricordav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là dentro l’intero gi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ndemmo piaceri finché un’altra not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unse agli uomini; fu allora subito pron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vendetta del dolore la madre di Grendel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ce penoso viaggio; il figlio l’aveva distrutto la mo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inimicizia dei Weder; l’orrenda don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dicò suo figlio, con audac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ccise un guerriero; là da Æsch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ggio e antico consigliere, si dileguò la vi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poterono i Dane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venne il mattino, ardere col fuo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accato a morte, mettere sulla pi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ro uomo; lei s’era portata il cor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abbraccio nemico sotto la corrente montan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llo fu per Hrothgar il più crudele dei dol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al capo del popolo fosse da tempo capitat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ora il principe per la tua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’implorò accasciato che compissi impre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tumulto delle acque, avventurassi 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cessi azione gloriosa; mi promise ricompens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i flutti io trovai, come è in largo no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eroce, orrendo guardiano dell’abiss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per qualche tempo fummo alle ma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cqua s’ingrossò di sangue, spiccai infatti il ca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madre di Grendel in quella sala sul fo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una spada possente; di lì a ste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tai via la vita, non ero ancora segn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zi il riparo dei guerrieri mi donò anc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lti tesori, il figlio di Healfdene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X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secondo usanza viveva il re della nazion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non persi affatto la ricompen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emio della forza anzi egli mi diede tes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Healfdene, a mio giudiz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o a te, re guerriero, li voglio consegn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cedere di buon grado; ancora da 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pende ogni felicità; fuor che te, Hygelac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pochi stretti congiunti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ce portare dentro il segno del cinghia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lmo torreggiante in guerra, la grigia cot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plendida spada, e riprese a dir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Questa veste di guerra mi diede Hrothgar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aggio principe; parlando ordin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prima te ne riferissi il retagg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se che l’ebbe re Heorogar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omo degli Scylding, per lungo tem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ppure a suo figlio non volle dar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este del petto, al valoroso Heoroweard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gli fosse fedele. Fa buon uso di tutto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sentito che agli ornamenti segui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ttro cavalli, veloci, ugua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mantello falbo; gli fece om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tesori e destrieri. Così deve fare un congiunt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tessere all’altro rete d’insidi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arte segreta approntare m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tretto compagno. Era a Hygelac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’audace in battaglia, assai fedele il nipo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ciascuno memore del bene dell’altr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sentito che diede a Hygd la collan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plendido gioiello che gli donò Wealhtheow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figlia di principe, e insieme tre cava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ili e ben sellati; quel moni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seguito le onorò il pett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diede prova di valore il figlio di Ecgtheow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omo famoso per guerre, per grandi impres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seguì gloria, ebbri non ucci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ompagni di focolare, non ebbe animo fero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con la più gran forza tra 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se, il valoroso, l’ampio d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io gli aveva fatto. Fu a lungo abi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anto che i figli dei Geati non lo tennero per f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il signore delle schiere volle renderg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lto onore sulla panca dell’idromel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sai credevano che fosse indole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principe fiacco; venne una svol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’uomo famoso per tutti gli affann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ce poi portare, il riparo dei nobi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 ardito in guerra, il lascito di Hrethe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orno d’oro; non c’era allora fra i Ge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soro migliore in forma di spad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depose in grembo a Beowulf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gli assegnò sette mila man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a e seggio. Avevano entramb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rra nel paese per diritto di nasc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nuta avita, ma aveva quel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iù alto rango l’ampio regn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enne poi in giorni successiv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in scontri di guerra cadde Hygelac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di Heardred spade di guerra si fec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sassine dietro il riparo di scud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lo cercarono fra il popolo vittori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enui guerrieri, gli Scylfing della Battagl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arono d’assalti il nipote di Hereric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enne che il vasto regno passò all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e mani di Beowulf; lo resse be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inquanta inverni – era un vecchio 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ggio guardiano della patria – finché non pr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e scure notti a spadroneggiare un drag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n un’alta landa custodiva un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tumulo d’erta pietra; sotto v’era un sent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onosciuto agli uomini. Vi andò den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lcuno .......... prelev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 tesoro pagano, la mano ..........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ggetto prezioso, egli poi ..........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nel sonno fosse stato ingann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scaltrezza di ladro; s’accorse il popo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azione guerriera, che era in collera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X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di proposito violò il tesoro del ser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sua volontà colui che gli arrecò grave dan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per estrema necessità un ............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figli dei nobili fuggì colpi osti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isognoso .......... e penetrò là den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resso da colpa. Subito accad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.......... orrore prese l’intrus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avia ......................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 l’attacco lo cols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oppa preziosa ...... Ve n’erano mol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ella casa di terra di tali antichi tes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qualcuno in giorni lonta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 nascose premur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lascito immenso di una nobile stir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i pregiati; la morte li aveva tutti distru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tempi passati e il solo ancora rimas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seguito d’uomini, il più a lungo vissu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sto custode d’amici, s’aspettava egual so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per poco ancora potesse god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’antico tesoro. Un tumulo già pro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ava nella piana vicino alle onde del m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ovo presso il promontorio, impenetrabile ad art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ustode degli anelli vi portò den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esoro dei nobili, quantità pregevo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’oro laminato; disse poche parol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Tieni ora tu, terra, ora che loro non posso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beni dei nobili. Da te i grand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 avevano avuti; morte in guerra ha distru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rendo male letale, tutti 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mia gente, che hanno lasciato questa vita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più loro la gioia della sala; non ho chi por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pada o porga la coppa lamina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lice prezioso; è scomparso il segui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uro elmo sarà privato dei freg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e lamine d’oro; dormono i brunit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erano usi a lustrare la maschera di guerr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la veste d’armi che durò in battagl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rsi di ferri tra il frangersi di scud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 in rovina con il guerriero; anello di magl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ù non può insieme ai nobili viaggiare lont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la morte del capo; non più gioia d’arp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letto di legno festoso, buon falco più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si leva per la sala né veloce caval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alpita nella fortezza; morte funes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lti ha spacciati della stirpe dei vivi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mestamente lamentò il dol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pravvissuto, s’aggirò infeli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orno e notte finché il fiotto di m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raggiunse al cuore. La gioia del tes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ovò aperta un antico guastatore nottu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fiammeggiando va in cerca di tumu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scio drago malefico, vola di not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olto di fuoco; gli abitanti del pa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..........; è uso a cerc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soro nella terra, dove oro pag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guarda vecchio d’anni; a nulla gli giov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trecento inverni il guastatore del pop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nne nella terra una poss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mora d’ori finché nell’ani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incollerì un uomo: portò al sign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oppa laminata, richiese patto di pa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suo padrone; fu allora rovistato il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curtato il tesoro d’anelli, accord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richiesta al derelitto; il signore osserv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a prima volta l’antica opera d’uomin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ando il serpe si svegliò – si rinnovò il conflitt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utò lungo la pietra, animoso scoprì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impronte del nemico; s’era spinto troppo av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astuzia furtiva vicino alla testa del drag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i non è segnato può facilmente super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ventura ed esilio, chi conserva il fav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’onnipotente. Alacre il guardiano dell’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lustrò il terreno, voleva trovare l’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gli aveva arrecato in sonno grave dan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dente e rabbioso girò spesso di fu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’intorno al tumulo – ma nessun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landa deserta era ansioso di lot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opera di guerra – , a volte tornava al tumu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cava la coppa preziosa; presto s’accor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un uomo aveva manomesso l’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cco tesoro; il guardiano att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tormento che venisse la se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irato il custode del tumu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leva, l’odioso, ripagare con il fuo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boccale prezioso. Passò poi il gi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gioia del serpe; sul muro più a lung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volle restare ma andò con le fiam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manioso d’incendio; terrificante fu l’iniz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gente del paese, come presto doveva ess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loro donatore di tesori dolorosa la fine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XI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ssere si mise allora a vomitare fiamm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bruciare le belle case, bagliore d’incend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levò in cruccio agli uomini, niente di viv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 voleva lasciare l’odioso volato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in largo visibile la guerra del ser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cino e lontano l’ostilità del fero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l’aggressore odiava e oltraggi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gente geata; prima di gi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rnava veloce al tesoro, alla sala segre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avvolto nel fuoco gli abitanti del pae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fiamme e incendio, fidava nel tumu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guerra e nel muro; lo ingannò la fiduci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Beowulf fu prontamente riferito il terr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tto per vero che la sua stessa dimo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igliore delle sale s’era sfatta in vampe d’incen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eggio geata dei doni; il generoso ne ebb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uccio nel petto, pena nel cuore grandissim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sò, il saggio, d’aver gravemente offe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nnipotente, l’eterno sign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tro l’antica legge; il petto gli s’agit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oscuri pensieri come non gli era consuet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rago aveva tutta distrutta di fu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fortezza del popolo, arsa di fiam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ittadella; gliene studiò vende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 della guerra, il signore dei Weder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fece fabbricare, il riparo dei guerr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’uomini, tutto di fer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o scudo mirabile; di sicuro sap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targa di legno non poteva soccorrer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glio contro fiamma. Il principe prov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va trovare la fine dei giorni fugge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vita terrena e il serpe con lu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tenesse da molto la massa di tesor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ncipe degli anelli disdegnò all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ercare con una schiera il forte volat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vasto esercito; non temeva lo scont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faceva alcun conto del valore del ser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vigore e coraggio, perché era scamp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fidando pericoli a molte battagli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urti di guerra, da quando il vittori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a Hrothgar purificato la sa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n lotta annientato la famiglia di Grende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odiosa stirpe. Non fu il più picc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gli scontri di mani quello in cui fu ucciso Hygelac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il re dei Geati in assalti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e amico dei popoli, in terra di Fris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Hrethel morì di bevute di lam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bbattuto da spada; di là Beowulf torn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a sua forza, s’adoperò sui flut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in braccio gli attrezzi di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trenta uomini quando prese il ma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o scontro a piedi non poterono esult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Hetware che contro di lui in prima fi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tarono scudi; pochi torna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ercare le case scampati al combattent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Ecgtheow traversò la distesa del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sero solitario fino alla sua gen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 Hygd gli offrì il tesoro e il reg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anelli e il trono: non fidava nel figl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contro forze straniere sapesse ten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rono avito ora che era morto Hygelac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ppure i derelitti non pote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alcun modo persuadere il princip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fosse signore di Heardred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lesse accettare il potere regal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avia con onore gli diede fra il pop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siglio e sostegno finché fu adul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se i Geati. Esuli lo cerca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’oltre mare i figli di Ohth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sorti contro il riparo degli Scylf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migliore dei re del m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n Svezia dispensavano tes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cipe famoso; questo fu la sua fin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’ospitalità ricevette colpi di spa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ita mortale il figlio di Hygelac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l figlio di Ongentheow se ne torn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ercare le case dopo che cadde Heardred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sciò che Beowulf tenesse il tro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ggesse i Geati; fu un grande re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XIV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lla sconfitta egli si ricordò di compens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giorni successivi; divenne ami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derelitto Eadgils, con un esercito sosten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Ohthere oltre l’ampio m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uomini e armi; ed egli fece vende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dolorose spedizioni, privò il re della vita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era sopravvissuto a ogni scont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feroci conflitti il figlio di Ecgtheow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imprese di coraggio fino a quel gi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ovette battersi contro il serp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ei Geati andò con altri undi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ceso d’ira a osservare il drag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appreso da dove sorgeva la fai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fflizione ferale: era venuto in posses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ricca coppa famosa per mano dell’informato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il tredicesimo uomo della schi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 del conflitto era stato l’origi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sto prigioniero, doveva avvil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idare al luogo; andò contro vogl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 dove egli sapeva una sala di t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tumulo sotto il suolo vicino ai maro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tumulto delle onde; dentro era pie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ornamenti e filigrane; un orrendo guardi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nto combattente, teneva i tes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tico sotto la terra; non era acquis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cile a farsi per alcun uom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 ardito sedette sul promontor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ugurò fortuna ai compagni di focol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mico dei Geati; il suo animo era tris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rato e pronto all’eccidio, prossimo il desti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oveva raggiungere il vecch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care il tesoro dell’anima, divid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ita dal corpo; non per molto anc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avvinta alla carne la vita del princip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parlò, figlio di Ecgtheow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Sono passato in gioventù per molti assal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i di guerra; tutto io ricord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o sette inverni quando il signore dei tes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mico dei popoli mi ricevette da mio pad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 Hrethel mi ebbe e manten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 diede oro e convito, fu memore della parentel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gli fui in vita in niente più odio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o nella fortezza, di alcuno dei suoi fig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erebeald e Hæthcyn o il mio Hygelac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maggiore per opera del congiu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sconvenientemente steso letto di m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dall’arco di corno Hæthcyn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lpì con una freccia il suo signore e ami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ncò il bersaglio e trafisse il congiu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tello il fratello, con dardo cruen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conflitto senza compenso, torto atro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strazione dell’animo; eppure il princip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tte invendicato perdere la vi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è triste per un vecch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pportare che il figlio cavalch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ovane sulla forca: proferirà allora un lame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canzone luttuosa quando il figlio penzo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profitto del corvo e vecchio e s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non può apportargli aiuto alcun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pre ogni mattina gli torna in m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comparsa del figlio; non si cu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’aspettare nella fortezza un altro custo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lascito quando per necessità di m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mo ha esperito la sua parte d’azion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ffranto vede nella dimora del fi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serta la sala del vino, ventoso il giaci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oglio d’accordi; dormono i cavalie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uomini nella tomba; non c’è suono d’arp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oia nelle case quali v’erano un tempo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XV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 poi al suo letto, intona canti di dol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o dopo l’altro; gli è sembrato tutto troppo amp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ampi e la casa. Così il riparo dei Wede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Herebeald portò dol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boccante in cuore: non poté affa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l’uccisore saldare la faid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anto meno poté perseguire il guerr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atti ostili benché caro non gli foss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quel dolore che atroce gli era occor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bbandonò le gioie degli uomini, scelse la luce di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sciò ai figli, come fa uomo prosp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rra e tenute quando partì dalla vi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 fu contesa e conflitto fra Svedesi e Ge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ltre l’ampio mare, mutua ostilità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pra guerra dopo che morì Hrethe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 figli di Ongentheow furono bellicos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udaci in battaglia, non vollero serb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icizia oltre i mari ma presso Hreosnabeorh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rtarono spesso tremendi assalt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miei congiunti vendica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ida e affanni, come fu ben no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uno pagasse con la su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o acquisto; fu fatale la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Hæthcyn, al signore dei Geat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sentito che poi al mattino il congiu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vendicò sull’uccisore con lama di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Ongentheow cerca Eofor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lmo si franse, il vecchio Scylfing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dde pallido di lama; la mano ricord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molte faide, non trattenne il colpo mortal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tesori che egli mi die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gli ripagai in guerra, come fu mia so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la spada lucente; egli mi concesse t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oia di tenuta avita; non gli avvenne ma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presso i Gepidi o i Danesi delle Lan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Svezia avesse bisogno di cerc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battente di minor pregio, pagare a prezz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pre fra la truppa gli volli esser dava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solo in testa e così semp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gaggerò battaglia finché duri questa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n ogni occasione mi ha serv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di Dæghrefn davanti alle schi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i di mano uccisore, del guerriero degli Hugas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non poté portare l’orname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nore del petto al re dei Friso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cadde in battaglia il custode della bandie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ncipe con coraggio; non fu spada l’omici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stretta ostile gli stritolò i fiotti del cu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ompagine delle ossa. Ora lama di spa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no e duro ferro lotteranno per il tesoro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parlò, disse parole d’impeg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’ultima volta: «Ho ingaggi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gioventù molte battaglie; voglio anco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cchio guardiano del popolo, cercare fai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erare gloriosamente se il distrutt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 cercherà fuori della sua sala di terra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utò poi ognuno degli uom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arditi portatori d’elmo per l’ultima vol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ari compagni: «Non porterei spa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ma contro il serpe se sapessi in che altro mo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ire alle prese con l’avversar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gloria come feci un tempo con Grende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là m’aspetto caldo fuoco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ato e veleno; perciò ho su di m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do e cotta; dal custode del tumu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voglio fuggire di un passo ma di noi du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rà al muro come ci destini in s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i tutti; sono risoluto nell’ani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rinuncio al vanto contro il nemico volant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pettate sul picco protetti da cot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omini in armi, chi di noi du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l’assalto mortale saprà me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ggere alle ferite; non è impresa per vo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a misura d’uomo se non di me so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l’avversario confrontarsi in vig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piere atto di valore; acquisterò l’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coraggio o la guerra si prenderà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rribile male di morte, il vostro signore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levò con lo scudo il valoro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te sotto l’elmo, portò la veste di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i picchi rocciosi fidò nella for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 solo uomo; non è impresa da vil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de lungo il muro, lui che per mol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attaglie era passato, grande in virtù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urti di guerra quando si scontravano i fa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varsi archi di pietra, di là sgorgar fu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torrente dal tumulo, i fiotti della corr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no caldi di fiamma letale; nel reces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cino al tesoro non poté regg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nza bruciarsi per il fuoco del drag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eno d’ira allora dal p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ce uscire parole l’uomo dei Ge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idò risoluto; la voce entrò echeggia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ara di guerra nella grigia pietr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destò l’odio, il guardiano del tes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onobbe voce d’uomo, non ci fu più tem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hiedere pace; venne dappri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ato del nemico fuori della piet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rrido vapore di guerra; la terra risuonò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omo brandì lo scudo sotto il tumu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ei Geati contro l’orrendo stranier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quell’essere a spire smaniava il cu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ercare la lotta; aveva estratto la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rande re della guerra, l’antico lasc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otente di lama; ciascuno dei du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nti al male, aveva terrore dell’altr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soluto s’attestò con l’alto scu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egli amici, quando svelto il serp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o s’avvolse, attese in arm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anzò ardendo, scivolando sulle sp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ffrettò al suo destino; lo scudo protes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e la vita e il corpo al principe fam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meno tempo di quanto chiedesse il suo inten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in quell’occasione per la prima vol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dovette condursi senza che gli decretas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estino gloria in guerra: levò in alto la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ei Geati, colpì l’orrendo balugin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l lascito possente così che la lama fallì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cente sull’osso, morse meno f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quanto servisse al re della nazio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angustie. Il custode del tumu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inferocì dopo il col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nciò fuoco letale, ampi sprizza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bagliori di guerra. Non si vantò di vittor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mico dei Geati; gli venne meno la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nudata all’assalto come non avrebbe dovu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erro provetto; fu passo non faci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l figlio famoso di Ecgtheow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ser disposto a cedere la posizion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tte contro voglia occupare pos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ove; così deve ogni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sciare i giorni fuggenti. Non passò mol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gli avversari tornarono a incontrarsi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ustode del tesoro riprese coraggio, di nuov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etto traboccò di fiato; soffrì angusti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olto di fiamme colui che aveva retto il popol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fecero schiera attorno a lu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ompagni, i figli di princip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virtù guerriera ma fuggirono nel bos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amparono la vita; a uno di loro si gonfi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ena la mente; mai può venir me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entela in chi ben pensa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XV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chiamava Wiglaf, figlio di Weohstan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battente apprezzato, uomo degli Scylf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ente di Ælfhere; vide il suo sign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tire il caldo sotto la maschera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ricordò degli onori che gli aveva accord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ricca dimora dei Wægmunding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diritti fra il popolo, quanti ne godé suo pad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poté frenarsi, la mano afferrò lo scud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iallo tiglio, impugnò l’antica spad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sa era fra gli uomini il lascito di Eanmund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glio di Ohthere; di lui fu in battagl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’esule senza amici, uccisore Weohstan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taglio di lama e portò ai par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lmo brunito, la cotta d’anel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ntica spada di giganti; Onela gli conces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este di guerra del congiun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onto arredo; non parlò di fai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avesse abbattuto il figlio del fratell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tenne gli ornamenti per molti an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ada e cotta, finché il figlio fu capa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imprese di valore come un tempo suo pad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diede allora fra i Geati la veste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n numero d’ogni cosa quando partì dalla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cchio si mise in via. Era quella la prima vol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giovane combattente doveva compie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salto di guerra con il suo nobile signo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gli svanì il coraggio né il retaggio della for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venne meno in battaglia; se ne accorse il serp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si ritrovarono di front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Wiglaf parlò, ripeté ai compag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lte istruzioni – il suo animo era triste – 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Ricordo quella volta che bevevamo l’idrome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nella sala della birra facevamo promes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nostro signore, che ci aveva dato questi anel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volergli ripagare gli arnesi di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gli capitava una simile necessità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elmi e la spada temprata. Di sua volont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ci ha scelti fra l’esercito per questa impre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 ha ritenuti degni di gloria e a me ha dato questi tes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ci considerava valorosi combattenti d’as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diti portatori d’elmo, benché per no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intendesse compiere da s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sto atto di coraggio, il custode del popo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iché egli più imprese ha compiuto fra gli uom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zioni temerarie. E’ ora giunto il gi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nostro signore ha bisogno di for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guerrieri valenti; andiamo ava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ccorriamo il capo finché dura fero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errore del fuoco. Per me dio 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m’è più caro che la fiamma abbrac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mio corpo con il mio donatore d’or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mi pare giusto che riportia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asa gli scudi se non possiamo prim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bbattere il nemico, proteggere la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principe dei Weder; io so be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non abbia meritato che egli solo debb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schiera geata soffrire afflizio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dere in combattimento; a noi due sarà comu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lmo e la spada, la cotta e la veste di battaglia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anzò poi tra i vapori mortali, portò l’el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soccorso al signore, disse poche parol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Caro Beowulf, compi bene ogni co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ome dicesti un tempo in giovinez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avresti lasciato finché eri viv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clinare la tua gloria; ora devi, valoro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cipe risoluto, con tutta la tua forz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fendere la vita; io ti assisterò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quelle parole venne in collera il ser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rrendo avversario a cercare un’altra vol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nemici, gli odiati uomini, sfavilla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otti di fiamma; il fuoco avanzò a ond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uciò lo scudo fino all’umbone, la co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poté esser d’aiuto al giovane guerr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coraggiosamente andò il giova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etro lo scudo del congiunto quando il su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distrutto dalle fiamme. Il re della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ancora memore della gloria; vibrò la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violenza così che s’infisse nel ca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ressa con forza; Nægling s’infran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ne meno in battaglia la spada di Beowulf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tica e grigia; non gli era dato in s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gli potessero esser d’aiuto in gu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me di ferro: era troppo forte la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troppo sforzava, come ho sent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ni spada, quando portava in battagl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ma temprata da ferite, non ne traeva vantaggi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ora per la terza volta il distruttore del popo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erribile drago di fuoco fu memore della fai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’avventò sul valoroso, quando opportunità permi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ldo e feroce gli avvinghiò tutto il col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zanne aguzze; egli fu inond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ruore vitale, il sangue sgorgò a fiotti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XV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ora, ho sentito, nel bisogno del 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erriero al suo fianco mostrò coragg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za e valore come gli era connatura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badò alla testa, infatti la mano bruci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coraggioso quando soccorse il congiu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lpendo l’essere ostile un po’ più in bas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omo in armi, così che la spada penetr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cente e laminata e la fiamma pr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i ad attenuarsi. Il re stes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dominò i sensi, estrasse il coltel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agliente e affilato che portava sulla cot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paro dei Weder tagliò il serpe nel mezz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Uccisero il nemico – il coraggio scacciò la vita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l’avevano abbattuto entramb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nobili congiunti; così dev’essere uo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guace al bisogno. Fu per il sign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ultima delle vittorie per opera su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e fatiche al mondo. Cominciò a bruci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gonfiarsi la ferita che il drago di t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aveva inferto; presto s’accor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dentro il petto il veleno s’ingrossa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male mortale. Il principe assenn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ò a sedere allora su un ban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il muro; osservò l’opera di giga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all’interno l’eterna casa di t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rregga archi di pietra saldi a pilastr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i con le mani l’ottimo segua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perse d'acqua il suo amico e sign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ncipe famoso coperto di sangu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finito di battaglia, e gli slacciò l’elm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owulf parlò, disse piagato com’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ferita atroce – sapeva per cer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’aver esaurito il tempo dei gior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gioia terrena; era termin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nto dei giorni, prossima la morte – 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Ora a mio figlio avrei voluto d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este di guerra se avessi avuto in s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uccedermi un custode del lasci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me discendente; ho retto questa g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nquanta inverni; non c’era 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e nazioni tutt’int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osasse assalirmi di spa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nacciarmi terrore; ho atteso in patr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to m’era destinato, ho tenuto bene il m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ho cercato insidiose contese né ho fatto mol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uramenti ingiustamente; di tutto ques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ermo di ferite mortali, io posso gio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il rettore degli uomini non avrà da accusarm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omicidio di parenti quando la mia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scerà il corpo. Va presto ades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guardare il tesoro sotto la grigia piet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ato Wiglaf, ora che il serpe gia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rme crudamente ferito, spogliato del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' in fretta ora così che io veda gli 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ardi l’antica ricchezza, osservi be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gemme lucenti così che più lievem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il cumulo di tesori io possa lasci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ia vita e il popolo che a lungo ho retto»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XVI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ito, ho sentito, dopo quelle paro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Weohstan obbedì al signore fer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ermo di guerra, portò la rete d’anel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otta intessuta sotto il tetto del tumul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de allora il vittorioso, quando passò per il ban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raggioso seguace, molti gioiel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rillare oro sparso al suo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raviglie alla parete e la tana del ser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vecchio volatore notturno, esservi cop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tichi boccali senza più brunit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ogli d’ornamenti; c’erano molti elm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cchi e rugginosi, molti braccia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orti ad arte – può facilmente il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ro nella terra eludere gli int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’ogni uomo, lo nasconda chi vuole – 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de anche ergersi un vessillo tutto d’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o sul tesoro, meravigliosa opera di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ssuta ad arte; da esso veniva una lu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egli poté vedere il suo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sservare i preziosi; del serpe non v’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gno alcuno ma la spada l’aveva spacciat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o sentito che poi nel tumulo un sol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ccheggiò il tesoro, l’antica opera di giga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caricò sul petto coppe e piat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uo giudizio, prese anche il vessil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iù luminosa delle insegne; la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l vecchio signore – la lama era di ferr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ferito chi dei tesori era stato custo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ungo tempo, caldo terrore di fuo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inflitto a causa dell’oro, sgorgante fero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mezzo delle notti finché morì di morte violen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messaggero fece in fretta ansioso di ritor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ronato dagli ornamenti, curiosità lo spingev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imo audace, se ritrovava viv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ei Geati nel luog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 l’aveva lasciato privo di forz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l tesoro egli trovò il suo sign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ncipe famoso sanguina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fin di vita; di nuovo pre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 aspergerlo d’acqua finché inizio di paro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untò dal tesoro del petto [                     ]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ecchio dolente osservò l’or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Degli ornamenti che qui guar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dico grazie al signore di tu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re della gloria, all’eterno d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per la mia gente m’è stato conces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quistarli prima del giorno di mo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a che la mia vecchia vita ho scambi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l cumulo di tesori, provvederanno es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bisogni del popolo; qui io non posso più sta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famosi in guerra faranno costruire dopo il rog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o splendido tumulo sul picco mari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memoria per il mio popolo dovrà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varsi alto sul Capo della Bale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lo chiamino poi i navig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umulo di Beowulf, quanti da lont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ingono le navi per le nebbie dei flutti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tolse dal collo la collana d’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incipe risoluto, diede al seguac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giovane armato d’asta, l’elmo adorno d’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nello e la cotta, gli disse di farne buon uso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Tu sei l’ultimo rimasto della nostra stir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Wægmunding; il destino tutti ha travol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miei parenti com’era loro so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errieri di coraggio; io li seguirò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sta fu per il vecchio l’estrema parol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i pensieri del cuore prima che scegliesse la pi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lde vampe ostili; dal petto l’anima and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ercare il giudizio di quanti sono nel vero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XXIX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allora con torme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giovane vide per t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ffrire atrocemente il molto am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fin di vita; anche l’uccisore giacev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terribile drago privo di vit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volto da rovina; il tesoro d’ane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ù non poteva reggere il serpe a spi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lame di ferro l’avevano abbattu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i, intaccati lasciti di martel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il volatore era crollato al su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moto da ferite presso la casa del tesor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s’aggirava volando per l’ar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mezzo delle notti, fiero degli ave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mostrava la sua forma ma era stramazz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erra per mano del capo guerrier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ovò davvero a pochi uomini nel pae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quanti hanno forza, come ho sent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nché audaci in ogni genere d’azion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entarsi contro il fiato del nemico velen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turbare con mano la sala degli ane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trovavano sveglio il guardi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abitava nel tumulo; Beowulf av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gato con la morte il nobile tesor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no entrambi raggiunto la fi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vita fuggevole. Non passò mol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 tardi in battaglia lasciarono il bos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i e dieci i fiacchi mentitori di fe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avevano osato brandire lanc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grande bisogno del loro signo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con scorno portarono gli scud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vesti di guerra dove il vecchio giacev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ssarono Wiglaf; egli sedeva sposs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mbattente presso le spalle del sign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ravvivava con l’acqua, non vi riusciv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poté, per quanto lo desideras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servare al capo la vita sulla t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cambiare in alcunché le disposizioni divin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iudizio di dio reggeva le azio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iascun uomo come ancor oggi f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ora facilmente ottenne dal giova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pra risposta chi aveva perso il coraggi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Wiglaf parlò, figlio di Weohstan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fflitto nell’animo fissava i non amati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Questo può asserire chi vuol dire il ve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signore che vi ha dato quei tes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li arnesi di guerra nei quali là state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sulla panca della birra accordava spes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lmo e cotta a quanti sedevano nella sa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ai suoi seguaci, ciò che di megl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otesse ovunque trovare vicino o lontan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e vesti di battaglia egli del tu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amente gettò via quando giunse il conflit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 del popolo non poté menar van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i compagni in armi; tuttavia dio gli ha conces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elle vittorie, di vendicarsi con la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solo quando ebbe bisogno di coraggi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oco potei fare per proteggergli la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o scontro e tuttavia pre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 aiutare il congiunto oltre la mia misur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pre più debole si fece il nemico morta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lo colpii con la lama, meno forte il fuo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rizzò dalla testa; troppo pochi difens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orniarono il re quando avversità sopravvenn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dovrà cessare per la vostra stirp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ni gioia della nazione, ambito d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tesori e spade! Di diritto di t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rà andar privo ogni uomo della g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da lontano i princip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ranno appreso della vostra fug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’atto inglorioso; è meglio la mor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ogni guerriero che una vita d’infamia»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L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dinò poi l’esito della lotta d’annunciare alla cin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 per la scogliera dove la schiera dei nobi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intera mattina sedeva triste nell’ani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portatori di scudo, in attesa di due cos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estremo giorno o il rit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caro uomo. Poco tacqu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ultime nuove chi cavalcò su al pic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disse il vero davanti a tutti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Ora chi adempiva i desideri dei Weder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ei Geati è fermo su letto di mo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ene il giaciglio dei caduti per opera del drag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fianco gli giace il nemico morta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ito da piaghe di coltello: con la spad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poté infliggere in nessun mo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ite all’avversario; siede Wiglaf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canto a Beowulf, il figlio di Weohstan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nobile accanto all’altro non più viv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corato tiene veglia al capezza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mico e nemico. Aspettiamoci 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o di guerra dopo che in larg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rà manifesta a Franchi e Friso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fine del re; fu creata asp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tesa con gli Hugas dopo che Hygelac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barcò con la flotta su terra di Fris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e l’affrontarono in guerra gli Hetw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valore e forza soverchia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cero soccombere l’armato di cott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dde fra la truppa, non diede orname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po ai seguaci; ci fu da all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pre negato il favore del Merovingi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é dal popolo svedese pace o fe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’aspetto ma era in largo risapu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Ongentheow strappò la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Hæthcyn Hrethling presso la Foresta dei Corv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per arroganza gli uomini ge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pprima cercarono gli Scylfing della Battagl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ito il saggio padre di Ohth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cchio e terribile ricambiò l’attac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bbatté il condottiero del mare, liberò la donn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ecchio l'antica sposa spoglia dell’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adre di Onela e di Ohthe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nseguì poi i nemici morta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con difficoltà fuggi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Foresta del Corvo privi di cap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 seguaci assediò i resti delle spa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austi di ferite, promise spesso malan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misera banda per tutta la not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se che al mattino con lame di spa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leva dissanguarli, appenderne agli albe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diletto d’uccelli; tornò confor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li afflitti sul far dell’alb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sentirono il corno e la tromb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uono di Hygelac allorché giun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rande sulle orme del seguito d’uomini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traccia cruenta di Svedesi e Ge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contro letale era in largo visibil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fra loro quei popoli avevano destato la faid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ne andò il prode con i suoi paren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ecchio triste a cercare la fortez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nobile Ongentheow ripiegò lont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udito il valore di Hygelac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forza del fiero, non fidò in resisten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oter far fronte agli uomini del m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i navigatori difendere il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figli e la sposa; si ritirò di là, vecch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etro muro di terra; fu allora data la cacci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gente svedese, i vessilli di Hygelac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vasero il luogo di pa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i Geati premettero sulla cin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ngentheow, il canu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braccato da lame di spa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il re della nazione dovette rimetter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solo giudizio di Eofor; furiosam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colpì con l’arma Wulf Wonreding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per il colpo sgorgò sangue dalle ve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i capelli; non ebbe però pau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ecchio Scylfing ma subito ripag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peggior cambio il colpo morta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il re si volse da quella part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aloroso figlio di Wonred non poté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ambiare l’assalto al vecchio uo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questi gli aveva infranto l’elmo sulla tes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egli dovette piegarsi macchiato di sangu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ramazzò al suolo; non era ancora segn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si riprese benché gli dolesse la ferit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duto il fratello, il forte seguac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Hygelac fece fendere all’ampia lam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’antica spada di giganti, l’elmo di gig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etro il muro dello scudo; allora crollò il 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ustode del popolo, fu colpito nella vit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rono in molti che fasciarono il fratell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ntamente lo rialzarono quando fu concesso l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oter essere padroni del campo di strag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ttanto il guerriero spogliò l’altr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e a Ongentheow la cotta di fer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dura spada con l’elsa insieme all’elm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rmatura del canuto portò a Hygelac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accettò gli ornamenti e cortese promise l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pensi fra il popolo e fu di parol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pagò l’assalto il signore dei Ge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iglio di Hrethel, quando tornò a ca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Eofor e Wulf con grandi tes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ede a ciascuno di loro terra e anelli intrecci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entomila soldi – per quel compenso nessun uomo al mo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oté biasimarli dopo che avevano compiuto impresa gloriosa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a Eofor diede l’unica figl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nore della casa, in pegno di favor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sta è la faida e l’inimiciz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stilità mortale, come m’aspe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cercheranno con noi gli Svede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sapranno privo di v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nostro signore, lui che aveva protet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tro i nemici il tesoro e il reg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il crollo dei nobili, e gli Scylding audac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fatto il bene del popolo e compiuto anco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i atti di valore. E’ meglio ora affrettarc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edere il re della nazio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ortare colui che ci dava ane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la via della pira; non poco se ne dev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sumare con il coraggioso ma là c’è gran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o incalcolabile duramente acquist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anelli ora alla fine pag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la sua stessa vita: li deve divorare la fiamm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olgere il fuoco, non guerriero port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soro a ricordo né bella don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re al collo monile d’anell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triste nel cuore, spogliata dell’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lcherà più e più volte terra strani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a che il capo d’eserciti ha deposto il ri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letto e la gioia. Molte lance saran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iò fredde al mattino afferrate in m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llevate in pugno, non suono d’arp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veglierà i guerrieri ma il nero corv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pido sopra i destinati molto parlerà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rà all’aquila come se la passò al pas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ntre depredava con il lupo i caduti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il valoroso riferi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odiose nuove; molto non mentì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 eventi e parole. La compagnia tutta si alzò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arono dolenti sotto il Promontorio delle Aquil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boccanti di lacrime a vedere il porten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ovarono esanime sulla re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suo letto di riposo chi in tempi and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va loro anelli; era giunto per il gran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iorno della fine così che il re della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ignore dei Weder morì di meravigliosa mort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no visto un essere ancor più stra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dioso serpe giacere nella pian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à di fronte: il drago di fuo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lucente d’orrore, era riarso di fiamm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lungo cinquanta pied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v’era disteso, teneva di not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gioia dell’aria, tornava poi giù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ercare la tana; era ora fermo nella mort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termine il suo uso di antri di terr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erano a fianco coppe e bocca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acevano piatti e spade prezio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rrose da ruggine come fossero rimas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lle inverni in grembo alla terra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ra inoltre possente quel lasc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oro degli antichi avvolto da sortile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che nessun uomo poteva accostar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sala degli anelli a meno che dio stes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ero re delle vittorie non concedesse a chi vol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è protettore degli uomini – di scoprire il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quale degli uomini riteneva opportuno.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XL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 manifesto allora che non giovò l’impres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hi là dentro ingiustamente nascond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ornamenti sotto il muro; il guardi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va ucciso uno come pochi; la faida era st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dicata ferocemente. E’ meraviglia dov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coraggioso raggiungerà la fin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a vita assegnata quando non potrà più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morare fra i congiunti nella sala dell’idromel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fu per Beowulf quando egli cercò insidiosa contes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ustode del tumulo: egli stesso non sapev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che modo doveva avvenire il suo distacco dal mond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avevano con solennità proclam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principi famosi che là avevano posto l’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fino al giorno del giudizio fosse colpevole di crimin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rrato in templi pagani, stretto in lacci d’infern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unito da disgrazie l’uomo che predasse quel luog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i prima aveva visto più chiaram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favore del signore nel profondere or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lò Wiglaf, figlio di Weohstan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«Spesso devono in molti per volontà d’uno s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ffrire sventura come è successo a no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abbiamo saputo impartire all’amato princip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custode del regno alcun consigl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attaccasse il guardiano dell’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o lasciasse là dov’era da lungo temp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morare le sue case fino al termine del mond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a seguito la sua sorte; è stato osservato il teso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ramente acquistato; era troppo forte il f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ha sospinto fin là il re della nazione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sono stato dentro e ho osservato tutt’intor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arredi della sala quando m’è stato permes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amichevolmente concesso il pass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il muro di terra; in fretta ho afferr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 le mani gran cari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’ammassati tesori, li ho portati qui fu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mio re; era ancora viv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cido e cosciente, ha detto molte cos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vecchio dolente e ha ordinato di salutarv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a comandato che a memoria delle imprese dell’amic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truiste un alto tumulo sul luogo della pi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nde e glorioso siccome egli era degli uomin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erriero più illustre in largo per la ter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poté godere di ricchezza e fortezz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iamo ora in fretta un’altra vol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vedere il cumulo di gemme prezios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eraviglia sotto il muro, io vi guider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osserverete da presso i t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elli e lo spesso oro; sia pronto il feret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ito apprestato quando verremo fuo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ortiamo allora il nostro signo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mato uomo dove dovrà a lung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manere nella protezione di dio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ede poi ordine il figlio di Weohstan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udace in battaglia, a molti nobil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quanti possedevano sala, di portare da lont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gna per la pira, i capi del popol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il grande: «Ora deve fuoco divora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ra fiamma inghiottire il capo guerrie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spesso passò per scrosci di fer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ndo tempesta di frecce scoccate da cord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ssava sopra muro di scudi, alacre all’oper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’asta con la penna assisteva la punta»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aggio figlio di Weohstan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vocò dalla schiera, assieme, set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guaci del re, i miglior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ttavo egli andò fra i guerrier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il tetto nemico; uno portava in ma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ce di fuoco, quello che andava davanti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fu tratto a sorte chi depredasse il teso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po che gli uomini videro incustodi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manere ogni cosa nella sal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acere in rovina; poco si dolse alcu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fuori portassero in fret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beni preziosi; spinsero anche il drag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erpe giù dalla scogliera, fecero prendere dall’ond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olgere dai flutti il custode degli arredi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o attorto fu poi caricato su un carr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tutto gran numero, il principe porta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uerriero canuto al Capo della Balena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XLII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ui prepararono i Gea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pira sulla terra non da po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 pendevano elmi, scudi di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tte lucenti come egli aveva chiest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 posero in mezzo il principe famo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uomini gementi, l’amato signo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l picco presero poi i guerrieri a destar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ndissimo fuoco; fumo di legna si levò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ro sulla fiamma, rugghiò la vamp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volta a lamenti – s’era placato il vento – 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ché ebbe disfatto nel caldo roven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asa d’ossa; accasciati nell’anim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mentavano il dolore, la morte del signo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un canto di lutto una donna geata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 i capelli raccol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onò accorata, ripeté più volt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nvasioni nemiche forte temev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rma d’eccidi, terrore d’eserci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rvitù e oltraggio. Il cielo inghiottì il fumo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truirono poi gli uomini dei Weder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tumulo sul promontorio, era alto e ampi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largo visibile ai navigant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in dieci giorni edificaro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monumento al valoroso, fecero un mur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orno ai resti del fuoco, il più degn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uomini sapienti seppero pensare;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posero nel tumulo collane e gioi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i gli ornamenti che avevano pres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l tesoro uomini decisi alla guerr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sciarono tenere alla terra l’antica ricchezz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o nella rena, dove tuttora vive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utile agli uomini come lo era un tempo.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orno al tumulo cavalcarono valorosi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gli di principi, dodici in tutt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llero dire il dolore e lamentare il re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citare un canto e parlare dell’uom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darono il valore e gli atti di coraggi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te elogiarono. Come è appropriat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uomo celebri in parole il suo signore e amic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erbi nel cuore quando dal corp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gli deve esser portato via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ì piangevano i Geati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compagni di focolare la fine del signore: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evano che egli era dei re del mondo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iù benevolo agli uomini e il più generoso,</w:t>
      </w:r>
    </w:p>
    <w:p>
      <w:pPr>
        <w:pStyle w:val="Testonormale"/>
        <w:tabs>
          <w:tab w:val="clear" w:pos="720"/>
          <w:tab w:val="clear" w:pos="864"/>
          <w:tab w:val="left" w:pos="144" w:leader="none"/>
          <w:tab w:val="left" w:pos="288" w:leader="none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iù gentile al popolo e il più bramoso di lod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sectPr>
      <w:type w:val="continuous"/>
      <w:pgSz w:w="11906" w:h="16838"/>
      <w:pgMar w:left="1151" w:right="1151" w:gutter="0" w:header="0" w:top="1701" w:footer="0" w:bottom="170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no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kern w:val="2"/>
      <w:sz w:val="16"/>
      <w:szCs w:val="16"/>
      <w:lang w:val="it-I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Cite">
    <w:name w:val="cite"/>
    <w:basedOn w:val="Normal"/>
    <w:qFormat/>
    <w:pPr>
      <w:widowControl w:val="false"/>
      <w:tabs>
        <w:tab w:val="clear" w:pos="144"/>
        <w:tab w:val="clear" w:pos="288"/>
        <w:tab w:val="clear" w:pos="432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-720" w:leader="none"/>
        <w:tab w:val="left" w:pos="0" w:leader="none"/>
        <w:tab w:val="left" w:pos="720" w:leader="none"/>
      </w:tabs>
      <w:suppressAutoHyphens w:val="true"/>
      <w:autoSpaceDE w:val="false"/>
      <w:spacing w:lineRule="atLeast" w:line="240" w:before="0" w:after="0"/>
      <w:ind w:left="1440" w:hanging="1440"/>
      <w:jc w:val="both"/>
    </w:pPr>
    <w:rPr>
      <w:spacing w:val="-3"/>
      <w:szCs w:val="24"/>
      <w:lang w:val="en-US"/>
    </w:rPr>
  </w:style>
  <w:style w:type="paragraph" w:styleId="Gavricit">
    <w:name w:val="Gavri cit"/>
    <w:qFormat/>
    <w:pPr>
      <w:widowControl w:val="false"/>
      <w:tabs>
        <w:tab w:val="clear" w:pos="851"/>
        <w:tab w:val="left" w:pos="-720" w:leader="none"/>
      </w:tabs>
      <w:suppressAutoHyphens w:val="true"/>
      <w:bidi w:val="0"/>
      <w:jc w:val="both"/>
    </w:pPr>
    <w:rPr>
      <w:rFonts w:ascii="Arno Pro;Times New Roman" w:hAnsi="Arno Pro;Times New Roman" w:eastAsia="Calibri" w:cs="Arno Pro;Times New Roman"/>
      <w:color w:val="auto"/>
      <w:sz w:val="24"/>
      <w:szCs w:val="24"/>
      <w:lang w:val="en-US" w:bidi="ar-SA" w:eastAsia="zh-CN"/>
    </w:rPr>
  </w:style>
  <w:style w:type="paragraph" w:styleId="GavriNormale">
    <w:name w:val="Gavri Normale"/>
    <w:basedOn w:val="Normal"/>
    <w:qFormat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  <w:spacing w:lineRule="auto" w:line="240" w:before="0" w:after="180"/>
    </w:pPr>
    <w:rPr>
      <w:rFonts w:ascii="Arno Pro;Times New Roman" w:hAnsi="Arno Pro;Times New Roman" w:eastAsia="Calibri" w:cs="Arno Pro;Times New Roman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6:00Z</dcterms:created>
  <dc:creator>Gabri</dc:creator>
  <dc:description/>
  <cp:keywords/>
  <dc:language>en-US</dc:language>
  <cp:lastModifiedBy>Gabriel</cp:lastModifiedBy>
  <dcterms:modified xsi:type="dcterms:W3CDTF">2020-10-13T15:51:00Z</dcterms:modified>
  <cp:revision>4</cp:revision>
  <dc:subject/>
  <dc:title>BEOWULF</dc:title>
</cp:coreProperties>
</file>