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SCE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99"/>
        <w:gridCol w:w="2844"/>
        <w:gridCol w:w="24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I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GG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ENIMENTI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O D’ANIMO DI OGNUN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gger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messaggero descrive la morale (</w:t>
            </w:r>
            <w:r>
              <w:rPr>
                <w:i/>
                <w:sz w:val="16"/>
                <w:szCs w:val="16"/>
              </w:rPr>
              <w:t xml:space="preserve">vanitas vanitatis) </w:t>
            </w:r>
            <w:r>
              <w:rPr>
                <w:sz w:val="16"/>
                <w:szCs w:val="16"/>
              </w:rPr>
              <w:t>e l’inizio della storia (rendiconto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6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o descrive come ognuno sia ormai dedito al peccato, non osserva la sua legge e va costretto a rendere conto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7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o, Mort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o invoca la morte e gli chiede di andare a portare un rendiconto ad ognun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18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te, Ognun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te si presenta ad Ognuno, gli dice che deve presentare il rendiconto, che non potrà tornare piu’ indietro, e gli si rivela come Morte. Ognuno tenta di corromperlo. Alla domanda di Ognuno, Morte gli conferma che potrà avere compagnia se troverà qualcuno disposto ad aiutarlo e venire con lui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ducia ad angosc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-20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nun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gnuno angosciato  decide di rivolgersi a Amicizi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oscia  a speranz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-30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nuno, Amicizi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cizia promette di aiutarlo ma saputo di che si tratta si rifiuta. Gli dice che però se vuole divertirsi o assassinare qualcuno lui è della partita. Ognuno dice che sono assurdità e lo prega di accompagnarlo almeno fino a fuori città (289) ma Amicizia si rifiuta e lo abbandona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ranza a fiducia ad angosc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-31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nun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gnuno angosciato si lamenta di essere stato abbandonato decide di rivolgersi ai parenti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goscia a speranz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-36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nuno, Parente, Cugin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nuna incontra il Parente ed Il Cugino che gli promettono aiuto. Saputo di che si tratta il Cugino lo abbandona (345). Il Parente lo invita a tirarsi su ma gli dice che anche lui non viene (354). Però gli offre la sua serva come compagnia (360)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ranza a fiducia a  angosc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-37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nuno, Cugin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che il Cugino se ne v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goscia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-39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nun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gnuno angosciato si lamenta di essere stato abbandonato decide di rivolgersi a Ricchezz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goscia a speranz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-46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nuno, Ricchezz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chezza gli ride in faccia e gli annuncia la dannazion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ranza a angoscia assolu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-48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nun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osci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oscia assoluta a speranz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-5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nuno, Buone Azion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one Azioni non può ancora venire con lui ma gli presenta Conoscenza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ranz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-54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gnuno, Buone Azioni, Conoscenz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ranza a fiduc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-58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gnuno, (Buone Azioni), Conoscenza, Confession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Conoscenza lo porta a Confessione (</w:t>
            </w:r>
            <w:r>
              <w:rPr>
                <w:i/>
                <w:sz w:val="16"/>
                <w:szCs w:val="16"/>
              </w:rPr>
              <w:t>forse Buone Azioni non viene</w:t>
            </w:r>
            <w:r>
              <w:rPr>
                <w:sz w:val="16"/>
                <w:szCs w:val="16"/>
              </w:rPr>
              <w:t>) che gli assegna la penitenza (</w:t>
            </w:r>
            <w:r>
              <w:rPr>
                <w:i/>
                <w:sz w:val="16"/>
                <w:szCs w:val="16"/>
              </w:rPr>
              <w:t>forse tornano da Buone Azioni o Buone Azioni sta nell’angolo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ducia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-66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gnuno (Buone Azioni) Conoscenz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gnuno prega (581), e fa penitenza (605-619), Buone Azioni si alza 619, Conoscenza gli dà il vestito della contrizione bagnato delle sue lacrime (637, </w:t>
            </w:r>
            <w:r>
              <w:rPr>
                <w:i/>
                <w:sz w:val="16"/>
                <w:szCs w:val="16"/>
              </w:rPr>
              <w:t>forse si era denudato il torso per fustigarsi)</w:t>
            </w:r>
            <w:r>
              <w:rPr>
                <w:sz w:val="16"/>
                <w:szCs w:val="16"/>
              </w:rPr>
              <w:t>, Conoscenza chiede a Buone Azioni se ha il rendiconto il quale conferma (652), Buone Azioni gli suggerisce di chiamare tre sue qualità, Conoscenza aggiunge Cinque Sensi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ducia aumen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70-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nuno, Buone Azioni, Conoscenza, Bellezza, Forza, Discernimento, Cinque Sen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Tutte le qualità promettono di andare con lui anche se dall’inizio Buone Azioni gli dice che si tratta di aiutarlo nel suo pellegrinaggio (</w:t>
            </w:r>
            <w:r>
              <w:rPr>
                <w:i/>
                <w:sz w:val="16"/>
                <w:szCs w:val="16"/>
              </w:rPr>
              <w:t xml:space="preserve">anche se non viene detto che è nel al di là), </w:t>
            </w:r>
            <w:r>
              <w:rPr>
                <w:sz w:val="16"/>
                <w:szCs w:val="16"/>
              </w:rPr>
              <w:t>Ognuno fa testamento e dà metà dei suoi beni in beneficenza (699), Conoscenza gli dice di andare dal Clero (priesthood), Cinque Sensi conferma che è una buona idea descrivendo la grandezza del Clero (730-74), la scena finisce quando Ognuno li lascia soli per andare al Clero in un punto non chiaro del dibattito, forse dopo i primi 3 versi del discorso di Cinque Sensi, che sono chiaramente rivolti a lui.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ducia aumen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76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e Azioni, Conoscenza, Bellezza, Forza, Discernimento, Cinque Sen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que Sensi finisce il suo elogio del Clero, , Conoscenza sottolinea i peccati di una parte del Clero (750-763), Cinque Sensi risponde (764-768) che ha fiducia che non sono il tipo di Clero che incontreranno e finisce invitando al silenzio perché vede Ognuno che sta tornando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769-80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nuno, Buone Azioni, Conoscenza, Bellezza, Forza, Discernimento, Cinque Sen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gnuno dice di aver ricevuto il sacramento (estrema unzione?), li fa girare sulla croce del suo bastone e li invita a seguirlo; Forza e Discernimento, e poi Conoscenza, confermano il loro impegno (769-787); Ognuno dice di sentirsi debolissimo (788), </w:t>
            </w:r>
            <w:r>
              <w:rPr>
                <w:i/>
                <w:sz w:val="16"/>
                <w:szCs w:val="16"/>
              </w:rPr>
              <w:t xml:space="preserve">immagino che prima mettono in scena il pellegrinaggio e adesso sono arrivati al momento della morte, davanti alla fossa, dove è logico che le qualità lo abbandonino una ad una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ellezza vede la fossa da lontano e lo abbandona: </w:t>
            </w:r>
            <w:r>
              <w:rPr>
                <w:i/>
                <w:sz w:val="16"/>
                <w:szCs w:val="16"/>
              </w:rPr>
              <w:t xml:space="preserve">mi tiro su la tunica e sparisco! </w:t>
            </w:r>
            <w:r>
              <w:rPr>
                <w:sz w:val="16"/>
                <w:szCs w:val="16"/>
              </w:rPr>
              <w:t xml:space="preserve">(794-801)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ducia aumenta ma poi diminuisce fino ad angosc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-82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nuno, Buone Azioni, Conoscenza, Forza, Discernimento, Cinque Sen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gnuno si lamenta che Bellezza lo abbia abbandonato. Forza gli dice che lo abbandona (808-825) terminando con un </w:t>
            </w:r>
            <w:r>
              <w:rPr>
                <w:i/>
                <w:sz w:val="16"/>
                <w:szCs w:val="16"/>
              </w:rPr>
              <w:t>vattene nella fossa!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oscia aumen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26-84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nuno, Buone Azioni, Conoscenza, Discernimento, Cinque Sen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nuno si lamenta che Forza lo abbia abbandonato. Discrezione (831-840) gli dice che lo abbandona, Ognuno lo prega almeno di guardare nella fossa, ma Discrezione si rifiuta (839)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oscia aumen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41-8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nuno, Buone Azioni, Conoscenza, Cinque Sen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nuno si lamenta che Bellezza, Forza e Discernimento lo abbiano abbandonato. Cinque Sensi gli dice (845-850) che lo abbandona (in modo piu’ semplice, senza battute particolari)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oscia aumen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51-88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Ognuno, Buone Azioni, Conoscenz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gnuno grida che “tutti mi hanno abbandonato”. Ma Buone Azioni gli dice che lui non lo abbandonerà. Ognuno si rincuora dicendo che ora vede i suoi veri amici (855). Ognuno interroga Conoscenza che dice che lo abbandonerà al momento della morte ma non un attimo prima. Ognuno dice che il suo tempo è quasi esaurito, prende commiato, prega Dio, finendo con </w:t>
            </w:r>
            <w:r>
              <w:rPr>
                <w:i/>
                <w:sz w:val="16"/>
                <w:szCs w:val="16"/>
              </w:rPr>
              <w:t>commendo spiritum meum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oscia assoluta – fiduc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-89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Conoscenza dice che gli sembra di sentire gli angeli cantare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duc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94-90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o (Ognuno?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’angelo accoglie Ognuno (894)e gli dice che il suo rendiconto è perfetto (crystal clear, 898)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o fi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-9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or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Dottore pronuncia la morale final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0:13:00Z</dcterms:created>
  <dc:creator>Gabriel</dc:creator>
  <dc:description/>
  <cp:keywords/>
  <dc:language>en-US</dc:language>
  <cp:lastModifiedBy>Gabriel</cp:lastModifiedBy>
  <cp:lastPrinted>2020-11-30T17:01:00Z</cp:lastPrinted>
  <dcterms:modified xsi:type="dcterms:W3CDTF">2020-12-05T10:13:00Z</dcterms:modified>
  <cp:revision>2</cp:revision>
  <dc:subject/>
  <dc:title>SCENE</dc:title>
</cp:coreProperties>
</file>