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Othello</w:t>
      </w:r>
    </w:p>
    <w:p>
      <w:pPr>
        <w:pStyle w:val="Normal"/>
        <w:jc w:val="center"/>
        <w:rPr/>
      </w:pPr>
      <w:r>
        <w:rPr/>
        <w:t>Regia di Oliver Parker</w:t>
      </w:r>
    </w:p>
    <w:p>
      <w:pPr>
        <w:pStyle w:val="Normal"/>
        <w:jc w:val="center"/>
        <w:rPr/>
      </w:pPr>
      <w:r>
        <w:rPr/>
        <w:t>Minuti /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chema si riferisce alla versione cinematografica di </w:t>
      </w:r>
      <w:r>
        <w:rPr>
          <w:i/>
        </w:rPr>
        <w:t xml:space="preserve">Othello </w:t>
      </w:r>
      <w:r>
        <w:rPr/>
        <w:t>per la regia di Oliver Parker. Nella prima colonna viene dato il minutaggio dove inizia la scena del film, nella seconda i personaggi presenti, nella terza la scena equivalente nel testo di Shakespeare, nella quarta una breve descrizione di ciò che av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ggi – iniziali: Otello (O), Jago (J), Roderigo (R), Desdemona (D), Brabantio (B), Cassio (C), Duca (Du), Emilia (E), Montano (M), Bianca (Bn), Gratiano (G), Ludovico (L)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originale le scene sono le seguenti (atto.scena): I.i, ii, iii; II.1, ii, iii; III.i, ii, iii, iv; I5.1, ii, iii; Atto 5.</w:t>
      </w:r>
    </w:p>
    <w:p>
      <w:pPr>
        <w:pStyle w:val="Normal"/>
        <w:rPr/>
      </w:pPr>
      <w:r>
        <w:rPr/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Act 1, Scene 1: </w:t>
      </w:r>
      <w:hyperlink r:id="rId2">
        <w:r>
          <w:rPr>
            <w:rStyle w:val="InternetLink"/>
            <w:lang w:val="en-GB"/>
          </w:rPr>
          <w:t>Venice. A street.</w:t>
        </w:r>
      </w:hyperlink>
      <w:r>
        <w:rPr>
          <w:lang w:val="en-GB"/>
        </w:rPr>
        <w:br/>
        <w:t xml:space="preserve">Act 1, Scene 2: </w:t>
      </w:r>
      <w:hyperlink r:id="rId3">
        <w:r>
          <w:rPr>
            <w:rStyle w:val="InternetLink"/>
            <w:lang w:val="en-GB"/>
          </w:rPr>
          <w:t>Another street.</w:t>
        </w:r>
      </w:hyperlink>
      <w:r>
        <w:rPr>
          <w:lang w:val="en-GB"/>
        </w:rPr>
        <w:br/>
        <w:t xml:space="preserve">Act 1, Scene 3: </w:t>
      </w:r>
      <w:hyperlink r:id="rId4">
        <w:r>
          <w:rPr>
            <w:rStyle w:val="InternetLink"/>
            <w:lang w:val="en-GB"/>
          </w:rPr>
          <w:t>A council-chamber.</w:t>
        </w:r>
      </w:hyperlink>
    </w:p>
    <w:p>
      <w:pPr>
        <w:pStyle w:val="NormaleWeb"/>
        <w:rPr>
          <w:lang w:val="en-GB"/>
        </w:rPr>
      </w:pPr>
      <w:r>
        <w:rPr>
          <w:lang w:val="en-GB"/>
        </w:rPr>
        <w:t xml:space="preserve">Act 2, Scene 1: </w:t>
      </w:r>
      <w:hyperlink r:id="rId5">
        <w:r>
          <w:rPr>
            <w:rStyle w:val="InternetLink"/>
            <w:lang w:val="en-GB"/>
          </w:rPr>
          <w:t>A Sea-port in Cyprus. An open place near the quay.</w:t>
        </w:r>
      </w:hyperlink>
      <w:r>
        <w:rPr>
          <w:lang w:val="en-GB"/>
        </w:rPr>
        <w:br/>
        <w:t xml:space="preserve">Act 2, Scene 2: </w:t>
      </w:r>
      <w:hyperlink r:id="rId6">
        <w:r>
          <w:rPr>
            <w:rStyle w:val="InternetLink"/>
            <w:lang w:val="en-GB"/>
          </w:rPr>
          <w:t>A street.</w:t>
        </w:r>
      </w:hyperlink>
      <w:r>
        <w:rPr>
          <w:lang w:val="en-GB"/>
        </w:rPr>
        <w:br/>
        <w:t xml:space="preserve">Act 2, Scene 3: </w:t>
      </w:r>
      <w:hyperlink r:id="rId7">
        <w:r>
          <w:rPr>
            <w:rStyle w:val="InternetLink"/>
            <w:lang w:val="en-GB"/>
          </w:rPr>
          <w:t>A hall in the castle.</w:t>
        </w:r>
      </w:hyperlink>
    </w:p>
    <w:p>
      <w:pPr>
        <w:pStyle w:val="NormaleWeb"/>
        <w:rPr>
          <w:lang w:val="en-GB"/>
        </w:rPr>
      </w:pPr>
      <w:r>
        <w:rPr>
          <w:lang w:val="en-GB"/>
        </w:rPr>
        <w:t xml:space="preserve">Act 3, Scene 1: </w:t>
      </w:r>
      <w:hyperlink r:id="rId8">
        <w:r>
          <w:rPr>
            <w:rStyle w:val="InternetLink"/>
            <w:lang w:val="en-GB"/>
          </w:rPr>
          <w:t>Before the castle.</w:t>
        </w:r>
      </w:hyperlink>
      <w:r>
        <w:rPr>
          <w:lang w:val="en-GB"/>
        </w:rPr>
        <w:br/>
        <w:t xml:space="preserve">Act 3, Scene 2: </w:t>
      </w:r>
      <w:hyperlink r:id="rId9">
        <w:r>
          <w:rPr>
            <w:rStyle w:val="InternetLink"/>
            <w:lang w:val="en-GB"/>
          </w:rPr>
          <w:t>A room in the castle.</w:t>
        </w:r>
      </w:hyperlink>
      <w:r>
        <w:rPr>
          <w:lang w:val="en-GB"/>
        </w:rPr>
        <w:br/>
        <w:t xml:space="preserve">Act 3, Scene 3: </w:t>
      </w:r>
      <w:hyperlink r:id="rId10">
        <w:r>
          <w:rPr>
            <w:rStyle w:val="InternetLink"/>
            <w:lang w:val="en-GB"/>
          </w:rPr>
          <w:t>The garden of the castle.</w:t>
        </w:r>
      </w:hyperlink>
      <w:r>
        <w:rPr>
          <w:lang w:val="en-GB"/>
        </w:rPr>
        <w:br/>
        <w:t xml:space="preserve">Act 3, Scene 4: </w:t>
      </w:r>
      <w:hyperlink r:id="rId11">
        <w:r>
          <w:rPr>
            <w:rStyle w:val="InternetLink"/>
            <w:lang w:val="en-GB"/>
          </w:rPr>
          <w:t>Before the castle.</w:t>
        </w:r>
      </w:hyperlink>
    </w:p>
    <w:p>
      <w:pPr>
        <w:pStyle w:val="NormaleWeb"/>
        <w:rPr>
          <w:lang w:val="en-GB"/>
        </w:rPr>
      </w:pPr>
      <w:r>
        <w:rPr>
          <w:lang w:val="en-GB"/>
        </w:rPr>
        <w:t xml:space="preserve">Act 4, Scene 1: </w:t>
      </w:r>
      <w:hyperlink r:id="rId12">
        <w:r>
          <w:rPr>
            <w:rStyle w:val="InternetLink"/>
            <w:lang w:val="en-GB"/>
          </w:rPr>
          <w:t>Cyprus. Before the castle.</w:t>
        </w:r>
      </w:hyperlink>
      <w:r>
        <w:rPr>
          <w:lang w:val="en-GB"/>
        </w:rPr>
        <w:br/>
        <w:t xml:space="preserve">Act 4, Scene 2: </w:t>
      </w:r>
      <w:hyperlink r:id="rId13">
        <w:r>
          <w:rPr>
            <w:rStyle w:val="InternetLink"/>
            <w:lang w:val="en-GB"/>
          </w:rPr>
          <w:t>A room in the castle.</w:t>
        </w:r>
      </w:hyperlink>
      <w:r>
        <w:rPr>
          <w:lang w:val="en-GB"/>
        </w:rPr>
        <w:br/>
        <w:t xml:space="preserve">Act 4, Scene 3: </w:t>
      </w:r>
      <w:hyperlink r:id="rId14">
        <w:r>
          <w:rPr>
            <w:rStyle w:val="InternetLink"/>
            <w:lang w:val="en-GB"/>
          </w:rPr>
          <w:t>Another room In the castle.</w:t>
        </w:r>
      </w:hyperlink>
    </w:p>
    <w:p>
      <w:pPr>
        <w:pStyle w:val="NormaleWeb"/>
        <w:rPr>
          <w:lang w:val="en-GB"/>
        </w:rPr>
      </w:pPr>
      <w:r>
        <w:rPr>
          <w:lang w:val="en-GB"/>
        </w:rPr>
        <w:t xml:space="preserve">Act 5, Scene 1: </w:t>
      </w:r>
      <w:hyperlink r:id="rId15">
        <w:r>
          <w:rPr>
            <w:rStyle w:val="InternetLink"/>
            <w:lang w:val="en-GB"/>
          </w:rPr>
          <w:t>Cyprus. A street.</w:t>
        </w:r>
      </w:hyperlink>
      <w:r>
        <w:rPr>
          <w:lang w:val="en-GB"/>
        </w:rPr>
        <w:br/>
        <w:t xml:space="preserve">Act 5, Scene 2: </w:t>
      </w:r>
      <w:hyperlink r:id="rId16">
        <w:r>
          <w:rPr>
            <w:rStyle w:val="InternetLink"/>
            <w:lang w:val="en-GB"/>
          </w:rPr>
          <w:t>A bedchamber in the castle: DESDEMONA in bed asleep;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94"/>
        <w:gridCol w:w="1536"/>
        <w:gridCol w:w="362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esdemona) O(tell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– matrimoni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a, Cassio alternato con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: decidono di affidare a Otello la difesa di Cip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O visti da J(ago), R(oderig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zio, matrimoni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follow him but to serve my turn on hi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R B(rabanti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antio viene indotto a cercare la figli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J, 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e C convocano O al consigli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C, J / B,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ue gruppi minacciano di scontrarsi, decidono di andare insieme al consiglio a risolvere la question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(D dop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ccusa 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 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mona arriva e si dichiara per M, B acconsente riluttantement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vuole affogarsi, R lo rincuora e ottiene altri soldi (I’ll sell my lands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C 37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o di Jago, io odio il Mo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a Cipro di D e C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D ec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D e O, scene varie di raccordo (danza D, cena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e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10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ice che D comincia a provare disgusto per il Moro e che ha una tresca con D. Invita R a provocare C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onvince C a ber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 d’amore tra O e D con poche battut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C, poi M(ontan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rsi sul bere, M e C si sfidano a bere,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e B(ia)n(c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B, flirta con C, poi C si allontan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/>
              <w:t>J, M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12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ice a M che C beve (34.40),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/>
              <w:t>Torna C con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40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ntro C e R, M interviene, duello M e C, M ferito arriva 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/>
              <w:t>Arriva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5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acconta quanto è successo, O degrada 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5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tazione pers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o J:  In che sarei un villani?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C, E(mil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cchier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rPr/>
            </w:pPr>
            <w:r>
              <w:rPr/>
              <w:t>4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i vede e commenta I like not that, ecc. ma O ignor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J e C (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perora causa di C brevement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allenamento, J si lavora O. Gli parla della perdita della reputazione. Lo mette in guardia dalla gelosi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ie di tradimen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D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7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nforta O e vanno, E trova il fazzolet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8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dà il fazzoletto a J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5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sogna il tradimento, monologo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io non sapere, O aggredisce J, poi lo richiama, J gli dice del fazzolet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non trova il fazzolet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ice a D che il fazzoletto gli è molto caro e sarebbe una maledizione se lo perdesse, D nega di averlo perso. O quasi la picchi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E e poi J che guar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a 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e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ice che C si vanta di essere stato con D, O ha le convulsion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, C, O poi J, O poi J C (O nascosto), Poi J, C, B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rriva J, lo fa nascondere, poi fa nascondere O per assistere al dialogo tra J e C. J lo fa parlare di B bisbigliando il nome e O pensa parli di D. Arriva B e gli ridà il fazzoletto arrabbiat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ti soli O dice di voler uccidere C, la scena continua sugli spalti. J suggerisce di strangolare D invece di usare il veleno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1" w:leader="none"/>
              </w:tabs>
              <w:rPr/>
            </w:pPr>
            <w:r>
              <w:rPr/>
              <w:t>G(raziano), L(udovico), O, D tutti tranne 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ccoglie gli inviati di Venezia, D dice del dissidio tra O e C e perora la causa di quest’ultimo. O la schiaffeggi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nterroga E difende 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1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ccusa D di essere una puttana (whore)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J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retoricamente chiede a J se lei è una puttana. J la confort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1.2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 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(1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vuole uccidere J, ma come al solito si fa rabbonir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frase di J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, L, O, J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(1ss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la cena O manda in camera D  e passeggia con gli iviat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o, discutono di adulteri delle donne, paragone con gli uomin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incita R ad aggredire C, C combatte ma è ferito alle spalle da J che scappa, R anche è ferito. Intervengono varie persone. J di nascosto ferisce a morte R (pensiamo sia morto già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o Otell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o, D nega, O insiste, lei lo prega di rimandare, lui la soffoca con un cuscino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8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ega la colpevolezza di 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 D, E, M e alt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hiama aiuto, arrivano tutti. E sbugiarda il marito. E rivela che il fazzoletto l’aveva dato lei a suo marito. A 45.26 (235) J la pugnala e fugge. E chiede di esser emesso accanto alla sua padron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fugge, scene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 O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uore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, L, O (E, D) dopo M con 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ccoltella J,  J dichiara che on parlerà più. Ultimo monologo di O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espeare.mit.edu/othello/othello.1.1.html" TargetMode="External"/><Relationship Id="rId3" Type="http://schemas.openxmlformats.org/officeDocument/2006/relationships/hyperlink" Target="http://shakespeare.mit.edu/othello/othello.1.2.html" TargetMode="External"/><Relationship Id="rId4" Type="http://schemas.openxmlformats.org/officeDocument/2006/relationships/hyperlink" Target="http://shakespeare.mit.edu/othello/othello.1.3.html" TargetMode="External"/><Relationship Id="rId5" Type="http://schemas.openxmlformats.org/officeDocument/2006/relationships/hyperlink" Target="http://shakespeare.mit.edu/othello/othello.2.1.html" TargetMode="External"/><Relationship Id="rId6" Type="http://schemas.openxmlformats.org/officeDocument/2006/relationships/hyperlink" Target="http://shakespeare.mit.edu/othello/othello.2.2.html" TargetMode="External"/><Relationship Id="rId7" Type="http://schemas.openxmlformats.org/officeDocument/2006/relationships/hyperlink" Target="http://shakespeare.mit.edu/othello/othello.2.3.html" TargetMode="External"/><Relationship Id="rId8" Type="http://schemas.openxmlformats.org/officeDocument/2006/relationships/hyperlink" Target="http://shakespeare.mit.edu/othello/othello.3.1.html" TargetMode="External"/><Relationship Id="rId9" Type="http://schemas.openxmlformats.org/officeDocument/2006/relationships/hyperlink" Target="http://shakespeare.mit.edu/othello/othello.3.2.html" TargetMode="External"/><Relationship Id="rId10" Type="http://schemas.openxmlformats.org/officeDocument/2006/relationships/hyperlink" Target="http://shakespeare.mit.edu/othello/othello.3.3.html" TargetMode="External"/><Relationship Id="rId11" Type="http://schemas.openxmlformats.org/officeDocument/2006/relationships/hyperlink" Target="http://shakespeare.mit.edu/othello/othello.3.4.html" TargetMode="External"/><Relationship Id="rId12" Type="http://schemas.openxmlformats.org/officeDocument/2006/relationships/hyperlink" Target="http://shakespeare.mit.edu/othello/othello.4.1.html" TargetMode="External"/><Relationship Id="rId13" Type="http://schemas.openxmlformats.org/officeDocument/2006/relationships/hyperlink" Target="http://shakespeare.mit.edu/othello/othello.4.2.html" TargetMode="External"/><Relationship Id="rId14" Type="http://schemas.openxmlformats.org/officeDocument/2006/relationships/hyperlink" Target="http://shakespeare.mit.edu/othello/othello.4.3.html" TargetMode="External"/><Relationship Id="rId15" Type="http://schemas.openxmlformats.org/officeDocument/2006/relationships/hyperlink" Target="http://shakespeare.mit.edu/othello/othello.5.1.html" TargetMode="External"/><Relationship Id="rId16" Type="http://schemas.openxmlformats.org/officeDocument/2006/relationships/hyperlink" Target="http://shakespeare.mit.edu/othello/othello.5.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Gabriel</dc:creator>
  <dc:description/>
  <cp:keywords/>
  <dc:language>en-US</dc:language>
  <cp:lastModifiedBy>Gabriel</cp:lastModifiedBy>
  <cp:lastPrinted>2022-01-17T10:25:00Z</cp:lastPrinted>
  <dcterms:modified xsi:type="dcterms:W3CDTF">2022-01-17T10:47:00Z</dcterms:modified>
  <cp:revision>10</cp:revision>
  <dc:subject/>
  <dc:title>Othello di Oliver Parker - scene</dc:title>
</cp:coreProperties>
</file>