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06"/>
        <w:gridCol w:w="3532"/>
      </w:tblGrid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rn English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rn English (KJB 1611)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nostro che sei nei 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 santificato il tuo 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a il tuo regno sia fatta la tua volon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in cielo così in t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acci oggi il nostro pane quotidi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rimetti a noi i nostri debi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noi li rimettiamo ai nostri debit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non ci indurre in tent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iberaci dal male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 father who are in hea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lowed be your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r kingdom come your will be d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eaven as in ea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ive us this day our daily br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rgive our debts, as we forgive them to our deb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ad us not into temp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deliver us from evil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r father which art in heauen, hallowed be thy nam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kingdome come. Thy will be don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 earth, as it is in heaue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iue vs this day our daily brea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forgiue vs our debts, as we forgiue our debters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ad vs not into temptation, but deliuer vs from euill: . (KJB)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dle English (Wyclife 139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e fadir that art in heuen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ewid be thi nam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 kyngdoom come to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thi wille don, in erthe as in heue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yue to vs this dai oure breed ouer othir substaunc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ryyue to vs oure dettis, as we foryyuen to oure dettouri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lede vs not in to temptaciou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delyuere vs fro yuel.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English (WSCp, 11th 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æder ure þu þe eart on heofonum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 þin nama gehalgo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 becume þin r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ewurþe ðin will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 eorðan swa swa on heofonu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rne gedæghwamlican hlaf syle us todæ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forgyf us ure gylta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wa swa we forgyfað urum gyltendu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ne gelæd þu us on costnung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alys us of yfele soþlice.</w:t>
            </w:r>
          </w:p>
        </w:tc>
      </w:tr>
    </w:tbl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7:00Z</dcterms:created>
  <dc:creator>Gabriel</dc:creator>
  <dc:description/>
  <cp:keywords/>
  <dc:language>en-US</dc:language>
  <cp:lastModifiedBy>Gabriel</cp:lastModifiedBy>
  <dcterms:modified xsi:type="dcterms:W3CDTF">2020-10-07T09:50:00Z</dcterms:modified>
  <cp:revision>1</cp:revision>
  <dc:subject/>
  <dc:title>Da Padre nostro a Faedere ure</dc:title>
</cp:coreProperties>
</file>