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color w:val="000000"/>
          <w:lang w:val="en-GB"/>
        </w:rPr>
        <w:t>"sto benissimo"</w:t>
        <w:br/>
        <w:br/>
        <w:t>Tesoro è buona con me, lo sai</w:t>
        <w:br/>
        <w:t xml:space="preserve">Lei è felice </w:t>
      </w:r>
      <w:r>
        <w:rPr>
          <w:rFonts w:eastAsia="Times New Roman;Courier New" w:cs="Courier New"/>
          <w:color w:val="000000"/>
          <w:sz w:val="20"/>
          <w:szCs w:val="20"/>
          <w:lang w:val="en-GB" w:bidi="ar-SA"/>
        </w:rPr>
        <w:t xml:space="preserve">quanto lo si </w:t>
      </w:r>
      <w:r>
        <w:rPr>
          <w:color w:val="000000"/>
          <w:lang w:val="en-GB"/>
        </w:rPr>
        <w:t>può essere, lo sai</w:t>
        <w:br/>
        <w:t>L'ha detto lei</w:t>
        <w:br/>
        <w:t>Sono innamorato di lei e sto benissimo</w:t>
        <w:br/>
        <w:br/>
      </w:r>
      <w:r>
        <w:rPr>
          <w:rFonts w:eastAsia="Times New Roman;Courier New" w:cs="Courier New"/>
          <w:color w:val="000000"/>
          <w:sz w:val="20"/>
          <w:szCs w:val="20"/>
          <w:lang w:val="en-GB" w:bidi="ar-SA"/>
        </w:rPr>
        <w:t xml:space="preserve">Tesoro </w:t>
      </w:r>
      <w:r>
        <w:rPr>
          <w:color w:val="000000"/>
          <w:lang w:val="en-GB"/>
        </w:rPr>
        <w:t>dice che è mia, lo sai</w:t>
        <w:br/>
        <w:t>Me lo dice sempre, lo sai</w:t>
        <w:br/>
        <w:t>Ha detto così</w:t>
        <w:br/>
        <w:t>Sono innamorato di lei e sto benissimo</w:t>
        <w:br/>
        <w:br/>
        <w:t>Sono così felice che lei sia la mia bambina</w:t>
        <w:br/>
        <w:t>È così contenta che sta dicendo a tutto il mondo</w:t>
        <w:br/>
        <w:br/>
        <w:t>Che il suo tesoro le compra cose, sai</w:t>
        <w:br/>
        <w:t>Le compra anelli di diamanti, sai</w:t>
        <w:br/>
        <w:t>L'ha detto lei</w:t>
        <w:br/>
        <w:t>Lei è innamorata di me e io sto benissimo, mmm</w:t>
        <w:br/>
        <w:br/>
      </w:r>
      <w:r>
        <w:rPr>
          <w:rFonts w:eastAsia="Times New Roman;Courier New" w:cs="Courier New"/>
          <w:color w:val="000000"/>
          <w:sz w:val="20"/>
          <w:szCs w:val="20"/>
          <w:lang w:val="en-GB" w:bidi="ar-SA"/>
        </w:rPr>
        <w:t xml:space="preserve">Tesoro </w:t>
      </w:r>
      <w:r>
        <w:rPr>
          <w:color w:val="000000"/>
          <w:lang w:val="en-GB"/>
        </w:rPr>
        <w:t>dice che lei è mia, sai</w:t>
        <w:br/>
        <w:t>Me lo dice sempre, sai</w:t>
        <w:br/>
        <w:t>Ha detto così</w:t>
        <w:br/>
        <w:t>Sono innamorato di lei e sto benissimo</w:t>
        <w:br/>
        <w:br/>
        <w:t>Sono così felice che lei sia la mia bambina</w:t>
        <w:br/>
        <w:t>È così contenta che sta dicendo a tutto il mondo</w:t>
        <w:br/>
        <w:br/>
        <w:t>Che il suo tesoro le compra cose, sai</w:t>
        <w:br/>
        <w:t>Le compra anelli di diamanti, sai</w:t>
        <w:br/>
        <w:t>L'ha detto lei</w:t>
        <w:br/>
        <w:t>È innamorata di me e sto benissimo</w:t>
        <w:br/>
        <w:t xml:space="preserve">Lei è innamorata di me e io sto benissimo, mmm, mmm, mmm, </w:t>
      </w:r>
    </w:p>
    <w:p>
      <w:pPr>
        <w:pStyle w:val="PreformattatoHTM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left="0" w:right="0"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right="0" w:firstLine="709"/>
      <w:jc w:val="both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left="0" w:right="0" w:firstLine="578"/>
    </w:pPr>
    <w:rPr>
      <w:rFonts w:ascii="Times;Times New Roman" w:hAnsi="Times;Times New Roman" w:cs="Times;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right="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right="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9:00Z</dcterms:created>
  <dc:creator>Gabri</dc:creator>
  <dc:description/>
  <dc:language>en-US</dc:language>
  <cp:lastModifiedBy/>
  <cp:lastPrinted>1995-11-21T17:41:00Z</cp:lastPrinted>
  <dcterms:modified xsi:type="dcterms:W3CDTF">2021-05-20T08:05:55Z</dcterms:modified>
  <cp:revision>6</cp:revision>
  <dc:subject/>
  <dc:title>Beatles - I feel fine ITA</dc:title>
</cp:coreProperties>
</file>