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>When I wake UP...  early in the morning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  <w:lang w:val="it-IT"/>
        </w:rPr>
        <w:t xml:space="preserve">Nota: nella canzone è spesso sottinteso I (es. </w:t>
      </w:r>
      <w:r>
        <w:rPr>
          <w:i/>
          <w:szCs w:val="24"/>
        </w:rPr>
        <w:t>Stay in bed = I stay in bed)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hen I wake UP... early in the MORN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I) Lift my head, I’M... still yawn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hen I'm in the middle of a DREAM..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(I) Stay IN... bed, float UP...  stream (float UP...  strea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lease, don't WAKE... me, no, don't shake 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eave me where I am - I'm only ... SLEEP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Everybody seems to think I’M... laz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I don't mind, I THINK... they're craz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Running everywhere at such a speed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Till they find THERE’S... no need (THERE’S... no need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lease, don't spoil my DAY... , I'm miles awa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nd after all I'm only ... SLEEP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eeping an eye on the world GOING...  by my window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aking my ti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Lying there and staring AT... the ceil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aiting FOR... a sleepy feeling.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lease, don't spoil my day, I'm miles ... AWAY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And after all I’M... only sleepi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Keeping an eye on the world GOING... by my window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aking my ti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en I wake ... early in the morn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Lift my head, ...  still yawning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When ...  in the middle of a dream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tay ... bed, float ... stream (float ...  strea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lease, don't wake me, no, don't shake m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eave me where I am - I'm only sleepin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2:00Z</dcterms:created>
  <dc:creator>Gabri</dc:creator>
  <dc:description/>
  <cp:keywords/>
  <dc:language>en-US</dc:language>
  <cp:lastModifiedBy>Gabri</cp:lastModifiedBy>
  <dcterms:modified xsi:type="dcterms:W3CDTF">2013-10-24T14:36:00Z</dcterms:modified>
  <cp:revision>3</cp:revision>
  <dc:subject/>
  <dc:title>  </dc:title>
</cp:coreProperties>
</file>