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4"/>
        </w:rPr>
        <w:t>When I wake ...  early in the morning</w:t>
      </w:r>
    </w:p>
    <w:p>
      <w:pPr>
        <w:pStyle w:val="Normal"/>
        <w:spacing w:lineRule="auto" w:line="240" w:before="0" w:after="0"/>
        <w:rPr/>
      </w:pPr>
      <w:r>
        <w:rPr>
          <w:i/>
          <w:szCs w:val="24"/>
          <w:lang w:val="it-IT"/>
        </w:rPr>
        <w:t xml:space="preserve">Nota: nella canzone è spesso sottinteso I (es. </w:t>
      </w:r>
      <w:r>
        <w:rPr>
          <w:i/>
          <w:szCs w:val="24"/>
        </w:rPr>
        <w:t>Stay in bed = I stay in bed)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hen I wake up early in the 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(I) Lift my head, ... still yawni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hen I'm in the middle of a ... dream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(I) Stay in ... bed, float up  stream (float up stream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Please, don't... me, no, don't shake m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Leave me where I am - I'm only ..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Everybody seems to think... laz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don't mind, I ... they're craz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Running everywhere at such a speed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Till they find ... no need (... no need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Please, don't spoil my ..., I'm miles aw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And after all I'm only ..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eeping an eye on the world ...  by my window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aking my tim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Lying there and staring ... the ceili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aiting ... a sleepy feeling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Please, don't spoil my day, I'm miles ..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And after all ... only sleepi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eeping an eye on the world ... by my window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aking my tim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hen I wake ... early in the morni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Lift my head, ...  still yawni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hen ...  in the middle of a dream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Stay ... bed, float ... stream (float ...  stream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lease, don't wake me, no, don't m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Leave me where I am - I'm onl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2:00Z</dcterms:created>
  <dc:creator>Gabri</dc:creator>
  <dc:description/>
  <cp:keywords/>
  <dc:language>en-US</dc:language>
  <cp:lastModifiedBy>Gabri</cp:lastModifiedBy>
  <dcterms:modified xsi:type="dcterms:W3CDTF">2015-11-16T09:25:00Z</dcterms:modified>
  <cp:revision>7</cp:revision>
  <dc:subject/>
  <dc:title>  </dc:title>
</cp:coreProperties>
</file>