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Sto solo dorme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Quando mi sveglio presto la mattina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Alzo la testa, sto ancora sbadiglia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Quando sono nel mezzo di un sogn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Resto a letto, galleggio su per il fiume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 xml:space="preserve">Per favore, non svegliatemi, no, non scuotetemi 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Lasciatemi dove sono – sto solo dorme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utti sembrano pensare che io sia pigr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Non m’importa, io penso che loro siano pazzi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Correndo ovunque a una tale velocità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Fino a che scoprono che non c’è bisogno (non c’è bisogno)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Per favore non rovinate la mia giornata, sono a miglia da qui (via)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E dopo tutto, sto solo dormend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enendo d’occhio il mondo che passa dalla finestra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Prendendo temp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Disteso lì e guardando il soffitto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Aspettando una sensazione di sonno / sonnolenta</w:t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left" w:pos="144" w:leader="none"/>
          <w:tab w:val="left" w:pos="288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584" w:leader="none"/>
          <w:tab w:val="left" w:pos="1728" w:leader="none"/>
          <w:tab w:val="left" w:pos="1872" w:leader="none"/>
          <w:tab w:val="left" w:pos="2880" w:leader="none"/>
          <w:tab w:val="left" w:pos="3024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464" w:leader="none"/>
          <w:tab w:val="left" w:pos="5760" w:leader="none"/>
          <w:tab w:val="left" w:pos="7200" w:leader="none"/>
        </w:tabs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1:00Z</dcterms:created>
  <dc:creator>Gabri</dc:creator>
  <dc:description/>
  <cp:keywords/>
  <dc:language>en-US</dc:language>
  <cp:lastModifiedBy>Gabri</cp:lastModifiedBy>
  <dcterms:modified xsi:type="dcterms:W3CDTF">2013-11-07T11:12:00Z</dcterms:modified>
  <cp:revision>3</cp:revision>
  <dc:subject/>
  <dc:title>  </dc:title>
</cp:coreProperties>
</file>