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Il presente progressivo si forma con il presente del verbo essere e il gerundio e viene usato per indicare le azioni che si stanno svolgendo in questo momento. Corrisponde quindi all'uso idiomatico italiano del verbo "stare" per azioni continuate: "Giovanni sta mangiando" = "Giovanni is eating"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l presente semplice viene invece usato per le azioni abituali o ripetute: "I eat an apple every day.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Attenzione: quando il presente italiano viene usato per riferirsi a una azione che si svolge in questo momento va tradotto con la forma progressivo. Esempio: "Ciao, che mangi?" "mangio una mela!" = "Hi, what are you eating?" "I'm eating an apple!". "Che  mangi la mattina?" "Mangio sempre una mela" = "What do you eat in the morning?" "I always eat an apple"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Alcuni verbi come know e be, non hanno la forma progressiva. "ci stiamo conoscendo" si traduce con la perifrasi "we are getting to know each other."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anzone "I'm only sleeping"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Verbi regolari: yawn = sbadigliare (regolare); spoil (rovinare); float "galleggiare"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Verbi irregolari: lie può voler dire "giacere" e (lie, laid, lain) oppure "mentire" (regolare: lied, lied); shake (shook, shaken) = scuotere; wake (woke, woken) = svegliarsi;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Parole: "Giornata" si traduce con "day"; "upstream" e "downstream" si riferiscono alla corrente. "go upstream" = andare controcorrente (usato in senso non metaforico), risalire (un fiume ecc.). "go downstream" = andare con la corrente, scendere (un fiume ecc.), "nel mezzo di" = "in the middle of", pigro = lazy;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Espressioni idiomatiche: "Tenere d'occhio" = "to keep an eye on…"; "Essere lontano mille miglia" in senso figurato si può tradurre "To be miles away" ; "fare le cose con calma", "prendersela comoda" si possono tradurre con  "to take one's time" (es. Take your time! = Fai con calma!)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4"/>
        </w:rPr>
        <w:t>Passare, passare  davanti, passare accanto si traduce spesso con "by". "La gente che passa non si ferma mai qui" "People who walk by / walking by… never stop here "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"She walked by the house" "Passò davanti alla casa"; "She walked right by me" = Mi è passata proprio accanto / davanti (a seconda della nostra posizione). 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Tradurre in inglese</w:t>
        <w:br/>
        <w:t>"A che ora ti sei svegliato?" "Alle sette, ma sto facendo con calma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"Stai bene?" "Sì, sono solo un po' scosso.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"Che bella giornata!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"Che fate?" "Guardiamo la gente che passa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"Non rovinare la torta!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"Quando sono nel mezzo del pranzo non voglio essere disturbato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"Sono stanco" "Lo vedo, sbadigli!"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no pazzo di lei!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8:00Z</dcterms:created>
  <dc:creator>Gabri</dc:creator>
  <dc:description/>
  <cp:keywords/>
  <dc:language>en-US</dc:language>
  <cp:lastModifiedBy>Gabriele Poole</cp:lastModifiedBy>
  <dcterms:modified xsi:type="dcterms:W3CDTF">2023-04-19T14:59:00Z</dcterms:modified>
  <cp:revision>4</cp:revision>
  <dc:subject/>
  <dc:title>  </dc:title>
</cp:coreProperties>
</file>