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Yesterday, all my troubles  SEEMED... so far away</w:t>
      </w:r>
    </w:p>
    <w:p>
      <w:pPr>
        <w:pStyle w:val="Normal"/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Ieri, tutti i miei guai sembravano così lontani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Now it LOOKS...  as though they're here to stay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it-IT"/>
        </w:rPr>
        <w:t>Adesso sembra come se sono / siano qui per restare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Oh, I believe IN...  yesterda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O io credo in ieri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SUDDENLY...  I'm not half the man I used to be</w:t>
      </w:r>
    </w:p>
    <w:p>
      <w:pPr>
        <w:pStyle w:val="Normal"/>
        <w:spacing w:lineRule="auto" w:line="240" w:before="0" w:after="0"/>
        <w:rPr>
          <w:i/>
          <w:i/>
          <w:szCs w:val="24"/>
          <w:lang w:val="it-IT"/>
        </w:rPr>
      </w:pPr>
      <w:r>
        <w:rPr>
          <w:szCs w:val="24"/>
          <w:lang w:val="it-IT"/>
        </w:rPr>
        <w:t>Improvvisamente, non sono la metà (dell’uomo) che ero (</w:t>
      </w:r>
      <w:r>
        <w:rPr>
          <w:i/>
          <w:szCs w:val="24"/>
          <w:lang w:val="it-IT"/>
        </w:rPr>
        <w:t>coniugare use to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THERE’S... a shadow hanging over me</w:t>
      </w:r>
    </w:p>
    <w:p>
      <w:pPr>
        <w:pStyle w:val="Normal"/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C’è un’ombra che incombe (lett. Pende) su di m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Oh, yesterday CAME...  suddenl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O ieri arrivò improvvisament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Why she HAD...  to go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erchè lei dovette andar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I don't KNOW... , she wouldn't say</w:t>
      </w:r>
    </w:p>
    <w:p>
      <w:pPr>
        <w:pStyle w:val="Normal"/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Non lo so, non lo volle dir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I SAID...  something wrong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Io dissi qualcosa di sbagliato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ow I long FOR...  yesterday</w:t>
      </w:r>
    </w:p>
    <w:p>
      <w:pPr>
        <w:pStyle w:val="Normal"/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 xml:space="preserve">Adesso ho nostalgia di (lett. </w:t>
      </w:r>
      <w:r>
        <w:rPr>
          <w:i/>
          <w:szCs w:val="24"/>
          <w:lang w:val="it-IT"/>
        </w:rPr>
        <w:t>desidero</w:t>
      </w:r>
      <w:r>
        <w:rPr>
          <w:szCs w:val="24"/>
          <w:lang w:val="it-IT"/>
        </w:rPr>
        <w:t>) ieri</w:t>
      </w:r>
    </w:p>
    <w:p>
      <w:pPr>
        <w:pStyle w:val="Normal"/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Yesterday love was such an easy game to ... PLAY</w:t>
      </w:r>
    </w:p>
    <w:p>
      <w:pPr>
        <w:pStyle w:val="Normal"/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Ieri, l’amore era un gioco così facile da giocar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ow I NEED...  a place to hide away</w:t>
      </w:r>
    </w:p>
    <w:p>
      <w:pPr>
        <w:pStyle w:val="Normal"/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 xml:space="preserve">Ora ho bisogno di un posto dove nascondermi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Oh, I believe IN...  yesterda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Oh io credo in ieri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Why she HAD...  to go?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I don't KNOW... , she wouldn't say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I SAID...  something wrong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Now I long FOR...  yesterda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Yesterday love was such an easy game to ... PLAY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Now I NEED...  a place to hide away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Oh, I believe IN...  yesterda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;Century" w:hAnsi="Bookman Old Style;Century" w:cs="Bookman Old Style;Centur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;Century" w:hAnsi="Bookman Old Style;Century" w:cs="Bookman Old Style;Century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;Century" w:hAnsi="Bookman Old Style;Century" w:cs="Bookman Old Style;Century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;Courier New" w:hAnsi="Times New Roman;Courier New" w:eastAsia="Times New Roman;Courier New" w:cs="Times New Roman;Courier New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9:00Z</dcterms:created>
  <dc:creator>Gabri</dc:creator>
  <dc:description/>
  <cp:keywords/>
  <dc:language>en-US</dc:language>
  <cp:lastModifiedBy>Gabriele Poole</cp:lastModifiedBy>
  <dcterms:modified xsi:type="dcterms:W3CDTF">2016-10-19T11:37:00Z</dcterms:modified>
  <cp:revision>4</cp:revision>
  <dc:subject/>
  <dc:title>  </dc:title>
</cp:coreProperties>
</file>