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4"/>
        </w:rPr>
        <w:t>Yesterday, all my troubles  SEEMED... so far aw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t LOOKS...  as though they're here to st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I believe IN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SUDDENLY...  I'm not half the man I used to be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THERE’S... a shadow hanging over me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yesterday CAME...  suddenl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hy she HAD...  to go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don't KNOW... , she wouldn't s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SAID...  something wro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long FOR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esterday love was such an easy game to ... PL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NEED...  a place to hide aw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I believe IN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hy she HAD...  to go?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don't KNOW... , she wouldn't s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SAID...  something wro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long FOR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esterday love was such an easy game to ... PL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NEED...  a place to hide aw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I believe IN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4:00Z</dcterms:created>
  <dc:creator>Gabri</dc:creator>
  <dc:description/>
  <cp:keywords/>
  <dc:language>en-US</dc:language>
  <cp:lastModifiedBy>Gabri</cp:lastModifiedBy>
  <dcterms:modified xsi:type="dcterms:W3CDTF">2013-10-24T14:27:00Z</dcterms:modified>
  <cp:revision>3</cp:revision>
  <dc:subject/>
  <dc:title>  </dc:title>
</cp:coreProperties>
</file>