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4"/>
        </w:rPr>
        <w:t>Yesterday, all my troubles  ... so far aw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t ...  as though they're here to st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I believe 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...  I'm not half the man I used to be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... a shadow hanging over me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yesterday ...  suddenl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y she ...  to go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don't ... , she wouldn't s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...  something wro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long 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Yesterday love was such an easy game to ..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...  a place to hide aw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I believe 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y she ...  to go?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don't ... , she wouldn't s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...  something wro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long 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Yesterday love was such an easy game to ..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Now I ...  a place to hide aw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h, I believe ...  yesterd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6:00Z</dcterms:created>
  <dc:creator>Gabri</dc:creator>
  <dc:description/>
  <cp:keywords/>
  <dc:language>en-US</dc:language>
  <cp:lastModifiedBy>Gabri</cp:lastModifiedBy>
  <dcterms:modified xsi:type="dcterms:W3CDTF">2013-10-24T10:26:00Z</dcterms:modified>
  <cp:revision>2</cp:revision>
  <dc:subject/>
  <dc:title>  </dc:title>
</cp:coreProperties>
</file>