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>Beatles – You’re GONNA lose that gir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take her out tonight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he's ...GONNA change her mind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I WILL... take her out tonight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I WILL... treat her kind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treat her right my friend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WILL.... find her gone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'Cos (Because) I WILL... treat her right and then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ll be the lonely one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’LL... make a point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of TAKING... her away from you, yeah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the way you treat her, what else can I DO... ?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NNA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Gabri</dc:creator>
  <dc:description/>
  <cp:keywords/>
  <dc:language>en-US</dc:language>
  <cp:lastModifiedBy>Gabri</cp:lastModifiedBy>
  <dcterms:modified xsi:type="dcterms:W3CDTF">2013-11-14T13:25:00Z</dcterms:modified>
  <cp:revision>3</cp:revision>
  <dc:subject/>
  <dc:title>  </dc:title>
</cp:coreProperties>
</file>