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>Beatles – You’re ... lose that gir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...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he's ... to change her mind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... take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... treat her kind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reat her right my friend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. find her gon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'Cos I ... treat her right and then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ll be the lonely on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... make a point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of ... her away from you, yeah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the way you treat her, what else can I ... ?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...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4:00Z</dcterms:created>
  <dc:creator>Gabri</dc:creator>
  <dc:description/>
  <dc:language>en-US</dc:language>
  <cp:lastModifiedBy/>
  <cp:lastPrinted>1995-11-21T17:41:00Z</cp:lastPrinted>
  <dcterms:modified xsi:type="dcterms:W3CDTF">2021-05-24T16:09:10Z</dcterms:modified>
  <cp:revision>5</cp:revision>
  <dc:subject/>
  <dc:title>  </dc:title>
</cp:coreProperties>
</file>