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BEYONCE – IF I WERE A BO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f I were a boy even just for a da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'd roll out of bed in the morning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throw on what I wanted and g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Drink beer with the guy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chase after girl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'd kick it (kick it = gergo. passare  il tempo) with who I w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I'd never get confronted (criticata, affrontata) for it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they’d stick up for (gergo: difendere) m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f I were a bo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 think I could understan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How it feels to love a girl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 swear I'd be a better ma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'd listen to he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I know how it hurt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When you lose the one you w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he's taking you for granted (take smn for granted = dare per scontato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everything you had got destroy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f I were a bo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 would turn off my phon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ell everyone it's broke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So they'd think that I was sleeping alon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'd put myself first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make the rules as I go (as I go = strada facendo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I know that she'd be faithful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Waiting for me to come home to come hom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f I were a bo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 think I could understan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How it feels to love a girl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 swear I'd be a better ma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'd listen to he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I know how it hurt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When you lose the one you w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he's taking you for gr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everything you had, got destroy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t's a little too late for you to come back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Say it's just a mistak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hink I'd forgive you like that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If you thought I would wait for you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You thought wrong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But you're just a bo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You don't understan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you don't understand, oh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How it feels to love a girl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Someday you’ll wish you were a better ma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You don't listen to he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You don't care how it hurt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Until you lose the one you w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'Cause you're taking her for grant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nd everything you had got destroy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But you're just a boy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Songwriter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Brittany Jean Carlson;Tobias Gad;Beyonce Giselle Knowle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Read more: Beyonce Knowles - If I Were A Boy Lyrics | MetroLyrics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BEYONCE – SE ERO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io ero un ragazzo anche solo per un giorn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mi rotolerei giu’ dal letto la mattin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io mi butterei addosso ciò che volevo e andre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errei birra con i masch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andrei dietro alle ragazz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passerei il temp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chi vogli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non verrei mai criticata per ques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loro mi difenderebber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io fossi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penso che potrei capi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ci si sente ad amare una ragazz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iuro che sarei un uomo miglio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la ascoltere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io so come fa ma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Quando tu perdi colui che volev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lui ti da per scontat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tutto ciò che avevi è stato distrut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io fossi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spegnerei il mio telefon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irei a tutti che è rott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it-IT"/>
              </w:rPr>
              <w:t>Così loro penseranno che io stavo dormendo da sol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etterei me al primo pos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farei le regole strada facend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io so che lei sarebbe fede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spettando che io torni a cas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io fossi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penso che potrei capi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ci si sente ad amare una ragazz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iuro che sarei un uomo miglio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o la ascoltere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io so come fa ma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Quando tu perdi colui che volev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lui ti da per scontat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tutto ciò che avevi è stato distrut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’ un po’ troppo tardi per ritornare per t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ire che è solo un erro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nsare che io ti perdonerei così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tu pensavi che io ti avrei aspetta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nsavi ma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a tu sei solo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u non capisc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tu non capisci, oh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ci si sente ad amare una ragazz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Un giorno desidererai di essere un uomo miglior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u non l’ascolt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ti importa quanto fa ma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inchè non perdi quella che volev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rché la stai dando per scontat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 tutto quello che avevi è stato distrutt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a tu sei solo un ragazz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4:00Z</dcterms:created>
  <dc:creator>Gabri</dc:creator>
  <dc:description/>
  <cp:keywords/>
  <dc:language>en-US</dc:language>
  <cp:lastModifiedBy>Gabri</cp:lastModifiedBy>
  <cp:lastPrinted>2014-02-05T18:51:00Z</cp:lastPrinted>
  <dcterms:modified xsi:type="dcterms:W3CDTF">2014-02-05T17:53:00Z</dcterms:modified>
  <cp:revision>3</cp:revision>
  <dc:subject/>
  <dc:title>  </dc:title>
</cp:coreProperties>
</file>