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  <w:t>Condizionale</w:t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  <w:t>Il condizionale viene usato soprattutto per indicare un evento o situazione che ha luogo solo se è soddisfatta una determinata condizione:</w:t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  <w:t>Verrei volentieri, se tu mi accompagnassi.</w:t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  <w:t>Con un milione comprerei una barca.</w:t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  <w:t>Al tuo posto, farei diversamente.</w:t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  <w:t>La condizione viene indicata con un complemento (al tuo posto) o addirittura con un'intera frase subordinata (se tu mi accompagnassi).</w:t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  <w:t>Periodo ipotetico</w:t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tLeast" w:line="200" w:before="0" w:after="0"/>
        <w:ind w:left="-57" w:hanging="0"/>
        <w:rPr/>
      </w:pPr>
      <w:r>
        <w:rPr>
          <w:sz w:val="20"/>
          <w:lang w:val="it-IT"/>
        </w:rPr>
        <w:t>In base al grado di connessione tra premessa (protasi) e il risultato (apodosi), il periodo ipotetico viene tradizionalmente distinto in tre tipi, a seconda del grado di probabilità dei fatti indicati nella premessa. Si parla allora di periodo ipotetico della realtà, della possibilità e della irrealtà.</w:t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  <w:t>1. Periodo ipotetico della realtà</w:t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  <w:t>La premessa è all'indicativo, il risultato all’indicativo o all’imperativo. Lo stesso avviene in inglese.</w:t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  <w:t>Se uno cade si fa male: if someone falls he hurts himself</w:t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  <w:t>Se Marco arriva chiamami (imperativo): If Marco arrives call me</w:t>
      </w:r>
    </w:p>
    <w:p>
      <w:pPr>
        <w:pStyle w:val="Normal"/>
        <w:spacing w:lineRule="atLeast" w:line="200" w:before="0" w:after="0"/>
        <w:ind w:left="-57" w:hanging="0"/>
        <w:rPr/>
      </w:pPr>
      <w:r>
        <w:rPr>
          <w:sz w:val="20"/>
          <w:lang w:val="it-IT"/>
        </w:rPr>
        <w:t xml:space="preserve">Se cadi ti fai male: If you fall, you’ll hurt yourself </w:t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  <w:t>Attenzione all’uso in italiano del presente per esprimere il futuro, in questi casi in inglese ci vuole il futuro): se cadi (in questo momento) ti fai (farai) male: if you fall you’ll hurt yourself / Se Marco arriva ti chiamo (chiamerò): I’ll call you if Marco arrives, quando Marco arriva ti chiamo: When Marco arrives, I’ll call you</w:t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  <w:t>2. Periodo ipotetico della possibilità</w:t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  <w:t>In italiano la premessa va al congiuntivo imperfetto e il risultato al condizionale</w:t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  <w:t>Se io mangiassi ingrasserei</w:t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  <w:t>In inglese la premessa va al simple past e il risultato al condizionale presente</w:t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  <w:t>If I ate I would grow fat</w:t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  <w:t>Il congiuntivo in inglese sopravvive per il verbo essere ed è espresso dall’uso di “were” anche per la prima e terza persona singolare al posto di “was” (“was” può essere usato nell’inglese informale)</w:t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  <w:t>se fossi un ragazzo mi metterei quel che mi pare: if I were a boy I would put on what I want</w:t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  <w:t>3. Periodo ipotetico dell’irrealtà</w:t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tLeast" w:line="200" w:before="0" w:after="0"/>
        <w:ind w:left="-57" w:hanging="0"/>
        <w:rPr/>
      </w:pPr>
      <w:r>
        <w:rPr>
          <w:sz w:val="20"/>
          <w:lang w:val="it-IT"/>
        </w:rPr>
        <w:t>La premessa va al congiuntivo imperfetto o trapassato e il risultato al condizionale</w:t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  <w:t>Se avessi mangiato sarei ingrassato</w:t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  <w:t>In inglese, la premessa va al past perfect e il risultato al condizionale</w:t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  <w:t>If I had eaten I would have grown fat</w:t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  <w:t xml:space="preserve">Uso di ‘better’. L’espressione ‘è meglio se’, ‘sarebbe meglio se’ è spesso resa in modo molto sintetico con inserendo ‘better’ tra soggetto e congiuntivo  (il congiuntivo è uguale all’infinito senza ‘to’). E' meglio che egli vada = He better go; E’ meglio se va = he better go; Sarebbe meglio se andasse = he better go. </w:t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Normal"/>
      <w:rPr/>
    </w:pPr>
    <w:r>
      <w:rPr/>
    </w:r>
  </w:p>
  <w:p>
    <w:pPr>
      <w:pStyle w:val="Normal"/>
      <w:rPr/>
    </w:pPr>
    <w:r>
      <w:rPr>
        <w:rStyle w:val="PageNumber"/>
      </w:rPr>
      <w:t xml:space="preserve"> </w:t>
    </w:r>
    <w:r>
      <w:rPr/>
      <w:t xml:space="preserve"> 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Normal"/>
      <w:rPr/>
    </w:pPr>
    <w:r>
      <w:rPr/>
    </w:r>
  </w:p>
  <w:p>
    <w:pPr>
      <w:pStyle w:val="Normal"/>
      <w:rPr/>
    </w:pPr>
    <w:r>
      <w:rPr>
        <w:rStyle w:val="PageNumber"/>
      </w:rPr>
      <w:t xml:space="preserve"> </w:t>
    </w:r>
    <w:r>
      <w:rPr/>
      <w:t xml:space="preserve"> 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  <w:t xml:space="preserve"> </w:t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suppressAutoHyphens w:val="tru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1">
    <w:name w:val="Rimando commento1"/>
    <w:qFormat/>
    <w:rPr>
      <w:sz w:val="16"/>
    </w:rPr>
  </w:style>
  <w:style w:type="character" w:styleId="Caratteredellanota">
    <w:name w:val="Carattere della nota"/>
    <w:qFormat/>
    <w:rPr>
      <w:sz w:val="20"/>
      <w:vertAlign w:val="superscript"/>
    </w:rPr>
  </w:style>
  <w:style w:type="character" w:styleId="Caratterenotadichiusura">
    <w:name w:val="Carattere nota di chiusura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right="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  <w:ind w:left="144" w:right="0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spacing w:before="120" w:after="120"/>
      <w:ind w:left="720" w:right="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right="0" w:hanging="0"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left="0" w:right="0"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1">
    <w:name w:val="Mappa documento1"/>
    <w:basedOn w:val="Normal"/>
    <w:qFormat/>
    <w:pPr>
      <w:spacing w:lineRule="auto" w:line="360" w:before="120" w:after="120"/>
      <w:ind w:left="0" w:right="0"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1">
    <w:name w:val="Punto elenco1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1">
    <w:name w:val="Rientro normale1"/>
    <w:basedOn w:val="Normal"/>
    <w:qFormat/>
    <w:pPr>
      <w:ind w:left="720" w:right="0" w:hanging="0"/>
    </w:pPr>
    <w:rPr>
      <w:rFonts w:ascii="Arial" w:hAnsi="Arial" w:cs="Arial"/>
      <w:sz w:val="20"/>
    </w:rPr>
  </w:style>
  <w:style w:type="paragraph" w:styleId="Testocommento1">
    <w:name w:val="Testo commento1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suppressAutoHyphens w:val="true"/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MainTitle">
    <w:name w:val="Gp Main Title"/>
    <w:basedOn w:val="GpTesto"/>
    <w:qFormat/>
    <w:pPr>
      <w:spacing w:before="0" w:after="240"/>
      <w:ind w:left="0" w:right="0"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GpEpigraph">
    <w:name w:val="Gp Epigraph"/>
    <w:qFormat/>
    <w:pPr>
      <w:widowControl/>
      <w:suppressAutoHyphens w:val="true"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TitlePara">
    <w:name w:val="Gp Title Para"/>
    <w:qFormat/>
    <w:pPr>
      <w:widowControl/>
      <w:suppressAutoHyphens w:val="true"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zh-CN" w:bidi="ar-SA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left="0" w:right="0" w:hanging="0"/>
    </w:pPr>
    <w:rPr>
      <w:sz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48:00Z</dcterms:created>
  <dc:creator>Gabri</dc:creator>
  <dc:description/>
  <cp:keywords/>
  <dc:language>en-US</dc:language>
  <cp:lastModifiedBy>Gabriele Poole</cp:lastModifiedBy>
  <cp:lastPrinted>2014-02-05T18:51:00Z</cp:lastPrinted>
  <dcterms:modified xsi:type="dcterms:W3CDTF">2024-03-18T19:25:00Z</dcterms:modified>
  <cp:revision>5</cp:revision>
  <dc:subject/>
  <dc:title>  </dc:title>
</cp:coreProperties>
</file>