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rPr>
      </w:pPr>
      <w:r>
        <w:rPr>
          <w:sz w:val="72"/>
          <w:szCs w:val="72"/>
          <w:lang w:val="en-US"/>
        </w:rPr>
        <w:t>BIOGRAPHY</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 xml:space="preserve">Leonard Norman Cohen CC GOQ (September 21, 1934 – November 7, 2016) was a Canadian singer, songwriter, poet, and novelist. His work explored religion, politics, isolation, sexuality and romantic relationships.[2] </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Early life</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 xml:space="preserve">Leonard Cohen was born into a middle-class Jewish family in Westmount, Quebec, on September 21, 1934. </w:t>
      </w:r>
    </w:p>
    <w:p>
      <w:pPr>
        <w:pStyle w:val="Normal"/>
        <w:rPr>
          <w:sz w:val="72"/>
          <w:szCs w:val="72"/>
          <w:lang w:val="en-US"/>
        </w:rPr>
      </w:pPr>
      <w:r>
        <w:rPr>
          <w:sz w:val="72"/>
          <w:szCs w:val="72"/>
          <w:lang w:val="en-US"/>
        </w:rPr>
      </w:r>
    </w:p>
    <w:p>
      <w:pPr>
        <w:pStyle w:val="Normal"/>
        <w:rPr/>
      </w:pPr>
      <w:r>
        <w:rPr>
          <w:sz w:val="72"/>
          <w:szCs w:val="72"/>
          <w:lang w:val="en-US"/>
        </w:rPr>
        <w:t>Cohen went in 1948 to Westmount High School, where he studied music and poetry. He became especially interested in the poetry of Federico García Lorca.[11] During that time, Cohen taught himself to play the acoustic guitar, and formed a country–folk group that he called the Buckskin Boys. After a young Spanish guitar player taught him "a few chords and some flamenco", Cohen switched to a classical guitar.[11] He has attributed his love of music to his mother, who sang songs around the house: "I know that those changes, those melodies, touched me very much. She would sing with us when I took my guitar to a restaurant with some friends; my mother would come, and we'd often sing all night.[12]</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 xml:space="preserve">Cohen frequented Saint Laurent Boulevard for fun, and ate at such places as the Main Deli Steak House.[13][14] According to journalist David Sax, Cohen and one of his cousins would go to the Main Deli to "watch the gangsters, pimps, and wrestlers dance around the night".[15When Cohen left Westmount, he purchased a place on Saint-Laurent Boulevard, in the previously working-class neighbourhood of Little Portugal. He would read his poetry at assorted nearby clubs. In that period and that place, Cohen wrote the lyrics to some of his most famous songs.[14] </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Cohen pursued a career as a poet and novelist during the 1950s and early 1960s; he did not launch a music career until 1967, at the age of 33. His first album, Songs of Leonard Cohen (1967), was followed by three more albums of folk music: Perhaps Cohen's most famous song, "Hallelujah" was first released on his studio album Various Positions in 1984. I'm Your Man in 1988 marked Cohen's turn to synthesized productions and remains his most popular album. In 1992, Cohen released its follow-up, The Future, which had dark lyrics and references to political and social unrest.</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Romantic relationships and children</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In 1960, Cohen lived in rural Hydra, Greece, in an apartment with intermittent electricity that he was renting for $14 a month.[34] He lived there with Marianne Ihlen, with whom he was in a relationship for most of the 1960s. The song "So Long, Marianne" was written to and about her. In 2016, Ihlen died of leukemia three months and 9 days before Cohen.[148][149] His farewell letter to her was read at her funeral, stating that "... our bodies are falling apart and I think I will follow you very soon. Know that I am so close behind you that if you stretch out your hand, I think you can reach mine."[150]</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 xml:space="preserve">In the 1970s, Cohen was in a relationship with artist Suzanne Elrod. She is not the subject of one of his best-known songs, "Suzanne", which refers to Suzanne Verdal, the former wife of a friend, the Québécois sculptor Armand Vaillancourt.[151] Cohen and Elrod separated in 1979,[152] with him later stating that "cowardice" and "fear" prevented him from marrying her.[153][154] Their relationship produced two children: a son, Adam (b. 1972), and a daughter, Lorca (b. 1974), named after poet Federico García Lorca. </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In the 1990s, Cohen was romantically linked to actress Rebecca De Mornay.[158] Final career</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In 2004, it was discovered that Leonard Cohen’s longtime manager, Kelley Lynch, had embezzled more than $5 million from the 71-year-old’s accounts, while also surreptitiously selling many of Cohen’s publishing rights, leaving him with only 150,000.</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Cohen sued Lynch in 2005, the court found in his favour and ordered Lynch to pay him $9.5m, but her lawyers claimed she was unreachable, and she has never repaid the money or faced criminal charges. She harassed Cohen for years thousands of long, abusive voicemails and rambling emails that could run to 50 pages, denouncing him as a "sick man" and "common thief", and suggesting that he "needed to be taken down and shot". In 2012, she was sentenced to 18 month of jail.</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In the previous decade, Cohen mostly had been residing in a Zen monastery and had released only two albums — 2001’s Ten New Songs and 2004’s Dear Heather, neither of which reached the top 100 on the chart. So on the heels of his induction to the Rock and Roll Hall of Fame in 2007, the singer-songwriter announced that he was going to generate some income the old-fashioned way — by going back on tour after 15 years off the stage.</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w:t>
      </w:r>
      <w:r>
        <w:rPr>
          <w:sz w:val="72"/>
          <w:szCs w:val="72"/>
          <w:lang w:val="en-US"/>
        </w:rPr>
        <w:t>Leonard was very reluctant at first,” says his manager, Robert Kory. “From his view, touring had always been a disaster — he would say, ‘Performing is an opportunity for a thousand humiliations.’ ”</w:t>
      </w:r>
    </w:p>
    <w:p>
      <w:pPr>
        <w:pStyle w:val="Normal"/>
        <w:rPr>
          <w:sz w:val="72"/>
          <w:szCs w:val="72"/>
          <w:lang w:val="en-US"/>
        </w:rPr>
      </w:pPr>
      <w:r>
        <w:rPr>
          <w:sz w:val="72"/>
          <w:szCs w:val="72"/>
          <w:lang w:val="en-US"/>
        </w:rPr>
      </w:r>
    </w:p>
    <w:p>
      <w:pPr>
        <w:pStyle w:val="Normal"/>
        <w:rPr/>
      </w:pPr>
      <w:r>
        <w:rPr>
          <w:sz w:val="72"/>
          <w:szCs w:val="72"/>
          <w:lang w:val="en-US"/>
        </w:rPr>
        <w:t>His hand forced, Cohen assembled a band. During the next five years, selling out bigger and bigger stages, Cohen’s touring propelled his career to heights he had never seen since emerging as one of the most important songwriters of the 1960s. Cohen played 387 shows to more than 2 million people.</w:t>
      </w:r>
    </w:p>
    <w:p>
      <w:pPr>
        <w:pStyle w:val="Normal"/>
        <w:rPr>
          <w:sz w:val="72"/>
          <w:szCs w:val="72"/>
          <w:lang w:val="en-US"/>
        </w:rPr>
      </w:pPr>
      <w:r>
        <w:rPr>
          <w:sz w:val="72"/>
          <w:szCs w:val="72"/>
          <w:lang w:val="en-US"/>
        </w:rPr>
      </w:r>
    </w:p>
    <w:p>
      <w:pPr>
        <w:pStyle w:val="Normal"/>
        <w:rPr/>
      </w:pPr>
      <w:r>
        <w:rPr>
          <w:sz w:val="72"/>
          <w:szCs w:val="72"/>
          <w:lang w:val="en-US"/>
        </w:rPr>
        <w:t xml:space="preserve">Cohen’s intensity and joy onstage were evident — he would skip on and offstage, kneel and doff his fedora in tribute to his musicians and visibly tear up at climactic moments. Not only were the marathon, three-hour-long concerts received rapturously by critics and fans, but the tour was also a commercial success. According to Billboard Boxscore, Cohen grossed $85.7 million from 147 dates he played in North America, Europe and Australia from 2008 to 2010 </w:t>
      </w:r>
    </w:p>
    <w:p>
      <w:pPr>
        <w:pStyle w:val="Normal"/>
        <w:rPr>
          <w:sz w:val="72"/>
          <w:szCs w:val="72"/>
          <w:lang w:val="en-US"/>
        </w:rPr>
      </w:pPr>
      <w:r>
        <w:rPr>
          <w:sz w:val="72"/>
          <w:szCs w:val="72"/>
          <w:lang w:val="en-US"/>
        </w:rPr>
        <w:t>“</w:t>
      </w:r>
      <w:r>
        <w:rPr>
          <w:sz w:val="72"/>
          <w:szCs w:val="72"/>
          <w:lang w:val="en-US"/>
        </w:rPr>
        <w:t>Leonard was a real soldier,” says his longtime friend and former backup singer Jennifer Warnes. “His trajectory was to succeed. He was not going to go out on that story.”</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Cohen discovered that he liked the routine of the touring life. “Being back on the road,” he said, “re-established me as a worker in the world.”</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t xml:space="preserve">His final performance was in Auckland, New Zealand, on Dec. 21, 2013. But according to Kory, even in his final decline, Cohen would talk about wanting to get back onstage. “He kept saying, ‘Maybe we can do just a couple more concerts.’ There was never a sense of ‘I finally triumphed,’ just a sense of gratitude. Leonard genuinely felt privileged to have the opportunity to share his music every night.” </w:t>
      </w:r>
    </w:p>
    <w:p>
      <w:pPr>
        <w:pStyle w:val="Normal"/>
        <w:rPr>
          <w:sz w:val="72"/>
          <w:szCs w:val="72"/>
          <w:lang w:val="en-US"/>
        </w:rPr>
      </w:pPr>
      <w:r>
        <w:rPr>
          <w:sz w:val="72"/>
          <w:szCs w:val="72"/>
          <w:lang w:val="en-US"/>
        </w:rPr>
      </w:r>
    </w:p>
    <w:p>
      <w:pPr>
        <w:pStyle w:val="Normal"/>
        <w:rPr>
          <w:sz w:val="72"/>
          <w:szCs w:val="72"/>
          <w:lang w:val="en-US"/>
        </w:rPr>
      </w:pPr>
      <w:r>
        <w:rPr>
          <w:sz w:val="72"/>
          <w:szCs w:val="7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vn">
    <w:name w:val="_lvn"/>
    <w:basedOn w:val="Carpredefinitoparagrafo"/>
    <w:qFormat/>
    <w:rPr/>
  </w:style>
  <w:style w:type="character" w:styleId="Feat1">
    <w:name w:val="feat1"/>
    <w:qFormat/>
    <w:rPr>
      <w:b/>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5:00Z</dcterms:created>
  <dc:creator>Gabriele Poole</dc:creator>
  <dc:description/>
  <cp:keywords/>
  <dc:language>en-US</dc:language>
  <cp:lastModifiedBy>Gabriel</cp:lastModifiedBy>
  <dcterms:modified xsi:type="dcterms:W3CDTF">2022-03-14T12:32:00Z</dcterms:modified>
  <cp:revision>4</cp:revision>
  <dc:subject/>
  <dc:title>Leonard Cohen - biography short</dc:title>
</cp:coreProperties>
</file>