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IOGRAPHY</w:t>
      </w:r>
    </w:p>
    <w:p>
      <w:pPr>
        <w:pStyle w:val="Normal"/>
        <w:rPr>
          <w:lang w:val="en-US"/>
        </w:rPr>
      </w:pPr>
      <w:r>
        <w:rPr>
          <w:lang w:val="en-US"/>
        </w:rPr>
      </w:r>
    </w:p>
    <w:p>
      <w:pPr>
        <w:pStyle w:val="Normal"/>
        <w:rPr>
          <w:lang w:val="en-US"/>
        </w:rPr>
      </w:pPr>
      <w:r>
        <w:rPr>
          <w:lang w:val="en-US"/>
        </w:rPr>
        <w:t xml:space="preserve">Leonard Norman Cohen CC GOQ (September 21, 1934 – November 7, 2016) was a Canadian singer, songwriter, poet, and novelist. His work explored religion, politics, isolation, sexuality and romantic relationships.[2] </w:t>
      </w:r>
    </w:p>
    <w:p>
      <w:pPr>
        <w:pStyle w:val="Normal"/>
        <w:rPr>
          <w:lang w:val="en-US"/>
        </w:rPr>
      </w:pPr>
      <w:r>
        <w:rPr>
          <w:lang w:val="en-US"/>
        </w:rPr>
      </w:r>
    </w:p>
    <w:p>
      <w:pPr>
        <w:pStyle w:val="Normal"/>
        <w:rPr>
          <w:lang w:val="en-US"/>
        </w:rPr>
      </w:pPr>
      <w:r>
        <w:rPr>
          <w:lang w:val="en-US"/>
        </w:rPr>
        <w:t>Early life</w:t>
      </w:r>
    </w:p>
    <w:p>
      <w:pPr>
        <w:pStyle w:val="Normal"/>
        <w:rPr>
          <w:lang w:val="en-US"/>
        </w:rPr>
      </w:pPr>
      <w:r>
        <w:rPr>
          <w:lang w:val="en-US"/>
        </w:rPr>
      </w:r>
    </w:p>
    <w:p>
      <w:pPr>
        <w:pStyle w:val="Normal"/>
        <w:rPr>
          <w:lang w:val="en-US"/>
        </w:rPr>
      </w:pPr>
      <w:r>
        <w:rPr>
          <w:lang w:val="en-US"/>
        </w:rPr>
        <w:t>Leonard Cohen was born into a middle-class Jewish family in Westmount, Quebec, on September 21, 1934. His Lithuanian mother, Marsha Klonitsky ("Masha"; 1905–1978),[3][4] was the daughter of a Talmudic writer, Rabbi Solomon Klonitsky-Kline, and emigrated to Canada in 1927.[5][6] His paternal grandfather, whose family had moved from Poland to Canada, was Lyon Cohen, the founding president of the Canadian Jewish Congress. His father, Nathan Bernard Cohen (1891–1943),[7] owned a substantial clothing store and died when Cohen was nine years old. The family observed Orthodox Judaism, and belonged to Congregation Shaar Hashomayim, to which Cohen retained connections for the rest of his life.[8] On the topic of being a Kohen, Cohen told Richard Goldstein in 1967, "I had a very Messianic childhood. I was told I was a descendant of Aaron, the high priest."[9]</w:t>
      </w:r>
    </w:p>
    <w:p>
      <w:pPr>
        <w:pStyle w:val="Normal"/>
        <w:rPr>
          <w:lang w:val="en-US"/>
        </w:rPr>
      </w:pPr>
      <w:r>
        <w:rPr>
          <w:lang w:val="en-US"/>
        </w:rPr>
      </w:r>
    </w:p>
    <w:p>
      <w:pPr>
        <w:pStyle w:val="Normal"/>
        <w:rPr>
          <w:lang w:val="en-US"/>
        </w:rPr>
      </w:pPr>
      <w:r>
        <w:rPr>
          <w:lang w:val="en-US"/>
        </w:rPr>
        <w:t>Cohen attended Roslyn Elementary School and completed grades seven through nine at Herzliah High School, where his literary mentor Irving Layton taught,[10] then transferred in 1948 to Westmount High School, where he studied music and poetry. He became especially interested in the poetry of Federico García Lorca.[11] Cohen involved himself actively beyond Westmount's curriculum, in photography, on the yearbook staff, as a cheerleader, in the arts and current events clubs, and even served in the position of president of the Students' Council while "heavily involved in the school's theater program". During that time, Cohen taught himself to play the acoustic guitar, and formed a country–folk group that he called the Buckskin Boys. After a young Spanish guitar player taught him "a few chords and some flamenco", Cohen switched to a classical guitar.[11] He has attributed his love of music to his mother, who sang songs around the house: "I know that those changes, those melodies, touched me very much. She would sing with us when I took my guitar to a restaurant with some friends; my mother would come, and we'd often sing all night.[12]</w:t>
      </w:r>
    </w:p>
    <w:p>
      <w:pPr>
        <w:pStyle w:val="Normal"/>
        <w:rPr>
          <w:lang w:val="en-US"/>
        </w:rPr>
      </w:pPr>
      <w:r>
        <w:rPr>
          <w:lang w:val="en-US"/>
        </w:rPr>
      </w:r>
    </w:p>
    <w:p>
      <w:pPr>
        <w:pStyle w:val="Normal"/>
        <w:rPr>
          <w:lang w:val="en-US"/>
        </w:rPr>
      </w:pPr>
      <w:r>
        <w:rPr>
          <w:lang w:val="en-US"/>
        </w:rPr>
        <w:t xml:space="preserve">Cohen frequented Saint Laurent Boulevard for fun, and ate at such places as the Main Deli Steak House.[13][14] According to journalist David Sax, Cohen and one of his cousins would go to the Main Deli to "watch the gangsters, pimps, and wrestlers dance around the night".[15] Cohen enjoyed the formerly raucous bars of Old Montreal as well as Saint Joseph's Oratory, which had the restaurant nearest to Westmount for him and his friend Mort Rosengarten to share coffee and cigarettes.[14] When Cohen left Westmount, he purchased a place on Saint-Laurent Boulevard, in the previously working-class neighbourhood of Little Portugal. He would read his poetry at assorted nearby clubs. In that period and that place, Cohen wrote the lyrics to some of his most famous songs.[14]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hen was inducted into the Canadian Music Hall of Fame, the Canadian Songwriters Hall of Fame, and the Rock and Roll Hall of Fame. He was invested as a Companion of the Order of Canada, the nation's highest civilian honour. In 2011, Cohen received one of the Prince of Asturias Awards for literature and the ninth Glenn Gould Prize.</w:t>
      </w:r>
    </w:p>
    <w:p>
      <w:pPr>
        <w:pStyle w:val="Normal"/>
        <w:rPr>
          <w:lang w:val="en-US"/>
        </w:rPr>
      </w:pPr>
      <w:r>
        <w:rPr>
          <w:lang w:val="en-US"/>
        </w:rPr>
      </w:r>
    </w:p>
    <w:p>
      <w:pPr>
        <w:pStyle w:val="Normal"/>
        <w:rPr>
          <w:lang w:val="en-US"/>
        </w:rPr>
      </w:pPr>
      <w:r>
        <w:rPr>
          <w:lang w:val="en-US"/>
        </w:rPr>
        <w:t>Cohen pursued a career as a poet and novelist during the 1950s and early 1960s; he did not launch a music career until 1967, at the age of 33. His first album, Songs of Leonard Cohen (1967), was followed by three more albums of folk music: Songs from a Room (1969), Songs of Love and Hate (1971) and New Skin for the Old Ceremony (1974). His 1977 record Death of a Ladies' Man was co-written and produced by Phil Spector, which was a move away from Cohen's previous minimalist sound. In 1979, Cohen returned with the more traditional Recent Songs, which blended his acoustic style with jazz and Oriental and Mediterranean influences. Perhaps Cohen's most famous song, "Hallelujah" was first released on his studio album Various Positions in 1984. I'm Your Man in 1988 marked Cohen's turn to synthesized productions and remains his most popular album. In 1992, Cohen released its follow-up, The Future, which had dark lyrics and references to political and social unrest.</w:t>
      </w:r>
    </w:p>
    <w:p>
      <w:pPr>
        <w:pStyle w:val="Normal"/>
        <w:rPr>
          <w:lang w:val="en-US"/>
        </w:rPr>
      </w:pPr>
      <w:r>
        <w:rPr>
          <w:lang w:val="en-US"/>
        </w:rPr>
      </w:r>
    </w:p>
    <w:p>
      <w:pPr>
        <w:pStyle w:val="Normal"/>
        <w:rPr>
          <w:lang w:val="en-US"/>
        </w:rPr>
      </w:pPr>
      <w:r>
        <w:rPr>
          <w:lang w:val="en-US"/>
        </w:rPr>
        <w:t>Cohen returned to music in 2001 with the release of Ten New Songs, which was a major hit in Canada and Europe. His 11th album, Dear Heather, followed in 2004. Following a successful string of tours between 2008 and 2013, Cohen released three albums in the final four years of his life: Old Ideas (2012), Popular Problems (2014) and You Want It Darker (2016), the last of which was released three weeks before his death.</w:t>
      </w:r>
    </w:p>
    <w:p>
      <w:pPr>
        <w:pStyle w:val="Normal"/>
        <w:rPr>
          <w:lang w:val="en-US"/>
        </w:rPr>
      </w:pPr>
      <w:r>
        <w:rPr>
          <w:lang w:val="en-US"/>
        </w:rPr>
        <w:t>Contents</w:t>
      </w:r>
    </w:p>
    <w:p>
      <w:pPr>
        <w:pStyle w:val="Normal"/>
        <w:rPr>
          <w:lang w:val="en-US"/>
        </w:rPr>
      </w:pPr>
      <w:r>
        <w:rPr>
          <w:lang w:val="en-US"/>
        </w:rPr>
      </w:r>
    </w:p>
    <w:p>
      <w:pPr>
        <w:pStyle w:val="Normal"/>
        <w:rPr>
          <w:lang w:val="en-US"/>
        </w:rPr>
      </w:pPr>
      <w:r>
        <w:rPr>
          <w:lang w:val="en-US"/>
        </w:rPr>
        <w:t>Romantic relationships and children</w:t>
      </w:r>
    </w:p>
    <w:p>
      <w:pPr>
        <w:pStyle w:val="Normal"/>
        <w:rPr>
          <w:lang w:val="en-US"/>
        </w:rPr>
      </w:pPr>
      <w:r>
        <w:rPr>
          <w:lang w:val="en-US"/>
        </w:rPr>
      </w:r>
    </w:p>
    <w:p>
      <w:pPr>
        <w:pStyle w:val="Normal"/>
        <w:rPr>
          <w:lang w:val="en-US"/>
        </w:rPr>
      </w:pPr>
      <w:r>
        <w:rPr>
          <w:lang w:val="en-US"/>
        </w:rPr>
        <w:t>In 1960, Cohen lived in rural Hydra, Greece, in an apartment with intermittent electricity that he was renting for $14 a month.[34] He lived there with Marianne Ihlen, with whom he was in a relationship for most of the 1960s. The song "So Long, Marianne" was written to and about her. In 2016, Ihlen died of leukemia three months and 9 days before Cohen.[148][149] His farewell letter to her was read at her funeral, stating that "... our bodies are falling apart and I think I will follow you very soon. Know that I am so close behind you that if you stretch out your hand, I think you can reach mine."[150]</w:t>
      </w:r>
    </w:p>
    <w:p>
      <w:pPr>
        <w:pStyle w:val="Normal"/>
        <w:rPr>
          <w:lang w:val="en-US"/>
        </w:rPr>
      </w:pPr>
      <w:r>
        <w:rPr>
          <w:lang w:val="en-US"/>
        </w:rPr>
      </w:r>
    </w:p>
    <w:p>
      <w:pPr>
        <w:pStyle w:val="Normal"/>
        <w:rPr>
          <w:lang w:val="en-US"/>
        </w:rPr>
      </w:pPr>
      <w:r>
        <w:rPr>
          <w:lang w:val="en-US"/>
        </w:rPr>
        <w:t>In the 1970s, Cohen was in a relationship with artist Suzanne Elrod. She took the cover photograph for Live Songs and is pictured on the cover of the Death of a Ladies' Man. She also inspired the "Dark Lady" of Cohen's book Death of a Lady's Man (1978), but is not the subject of one of his best-known songs, "Suzanne", which refers to Suzanne Verdal, the former wife of a friend, the Québécois sculptor Armand Vaillancourt.[151] Cohen and Elrod separated in 1979,[152] with him later stating that "cowardice" and "fear" prevented him from marrying her.[153][154] Their relationship produced two children: a son, Adam (b. 1972), and a daughter, Lorca (b. 1974), named after poet Federico García Lorca. Adam is a singer–songwriter and the lead singer of pop-rock band Low Millions, while Lorca is a photographer. She shot the music video for Cohen's song "Because Of" (2004), and worked as a photographer and videographer for his 2008–10 world tour. Cohen had three grandchildren: grandson Cassius through his son Adam, and granddaughter Viva and grandson Lyon through Lorca.[155][156]</w:t>
      </w:r>
    </w:p>
    <w:p>
      <w:pPr>
        <w:pStyle w:val="Normal"/>
        <w:rPr>
          <w:lang w:val="en-US"/>
        </w:rPr>
      </w:pPr>
      <w:r>
        <w:rPr>
          <w:lang w:val="en-US"/>
        </w:rPr>
      </w:r>
    </w:p>
    <w:p>
      <w:pPr>
        <w:pStyle w:val="Normal"/>
        <w:rPr>
          <w:lang w:val="en-US"/>
        </w:rPr>
      </w:pPr>
      <w:r>
        <w:rPr>
          <w:lang w:val="en-US"/>
        </w:rPr>
        <w:t>Cohen was in a relationship with French photographer Dominique Issermann in the 1980s. They worked together on several occasions: she shot his first two music videos for the songs "Dance Me to the End of Love" and "First We Take Manhattan" and her photographs were used for the covers of his 1993 book Stranger Music and his album More Best of Leonard Cohen and for the inside booklet of I'm Your Man (1988), which he also dedicated to her.[157] In 2010, she was also the official photographer of his world tour.</w:t>
      </w:r>
    </w:p>
    <w:p>
      <w:pPr>
        <w:pStyle w:val="Normal"/>
        <w:rPr>
          <w:lang w:val="en-US"/>
        </w:rPr>
      </w:pPr>
      <w:r>
        <w:rPr>
          <w:lang w:val="en-US"/>
        </w:rPr>
      </w:r>
    </w:p>
    <w:p>
      <w:pPr>
        <w:pStyle w:val="Normal"/>
        <w:rPr>
          <w:lang w:val="en-US"/>
        </w:rPr>
      </w:pPr>
      <w:r>
        <w:rPr>
          <w:lang w:val="en-US"/>
        </w:rPr>
        <w:t>In the 1990s, Cohen was romantically linked to actress Rebecca De Mornay.[158] De Mornay co-produced Cohen's 1992 album The Future, which is also dedicated to her with an inscription that quotes Rebecca's coming to the well from the Book of Genesis chapter 24[159] and giving drink to Eliezer's camels, after he prayed for the help; Eliezer ("God is my help" in Hebrew) is part of Cohen's Hebrew name (Eliezer ben Nisan ha'Cohen), and Cohen sometimes referred to himself as "Eliezer Cohen" or even "Jikan Eliezer".[160][161]</w:t>
      </w:r>
    </w:p>
    <w:p>
      <w:pPr>
        <w:pStyle w:val="Normal"/>
        <w:rPr>
          <w:lang w:val="en-US"/>
        </w:rPr>
      </w:pPr>
      <w:r>
        <w:rPr>
          <w:lang w:val="en-US"/>
        </w:rPr>
      </w:r>
    </w:p>
    <w:p>
      <w:pPr>
        <w:pStyle w:val="Normal"/>
        <w:rPr>
          <w:lang w:val="en-US"/>
        </w:rPr>
      </w:pPr>
      <w:r>
        <w:rPr>
          <w:lang w:val="en-US"/>
        </w:rPr>
        <w:t>Final career</w:t>
      </w:r>
    </w:p>
    <w:p>
      <w:pPr>
        <w:pStyle w:val="Normal"/>
        <w:rPr>
          <w:lang w:val="en-US"/>
        </w:rPr>
      </w:pPr>
      <w:r>
        <w:rPr>
          <w:lang w:val="en-US"/>
        </w:rPr>
      </w:r>
    </w:p>
    <w:p>
      <w:pPr>
        <w:pStyle w:val="Normal"/>
        <w:rPr>
          <w:lang w:val="en-US"/>
        </w:rPr>
      </w:pPr>
      <w:r>
        <w:rPr>
          <w:lang w:val="en-US"/>
        </w:rPr>
        <w:t>In 2004, it was discovered that Leonard Cohen’s longtime manager, Kelley Lynch, had embezzled more than $5 million from the 71-year-old’s accounts, while also surreptitiously selling many of Cohen’s publishing rights, leaving him with only 150,000.</w:t>
      </w:r>
    </w:p>
    <w:p>
      <w:pPr>
        <w:pStyle w:val="Normal"/>
        <w:rPr>
          <w:lang w:val="en-US"/>
        </w:rPr>
      </w:pPr>
      <w:r>
        <w:rPr>
          <w:lang w:val="en-US"/>
        </w:rPr>
      </w:r>
    </w:p>
    <w:p>
      <w:pPr>
        <w:pStyle w:val="Normal"/>
        <w:rPr>
          <w:lang w:val="en-US"/>
        </w:rPr>
      </w:pPr>
      <w:r>
        <w:rPr>
          <w:lang w:val="en-US"/>
        </w:rPr>
        <w:t>Cohen sued Lynch in 2005, the court found in his favour and ordered Lynch to pay him $9.5m, but her lawyers claimed she was unreachable, and she has never repaid the money or faced criminal charges. She harassed Cohen for years thousands of long, abusive voicemails and rambling emails that could run to 50 pages, denouncing him as a "sick man" and "common thief", and suggesting that he "needed to be taken down and shot". In 2012, she was sentenced to 18 month of jail.</w:t>
      </w:r>
    </w:p>
    <w:p>
      <w:pPr>
        <w:pStyle w:val="Normal"/>
        <w:rPr>
          <w:lang w:val="en-US"/>
        </w:rPr>
      </w:pPr>
      <w:r>
        <w:rPr>
          <w:lang w:val="en-US"/>
        </w:rPr>
      </w:r>
    </w:p>
    <w:p>
      <w:pPr>
        <w:pStyle w:val="Normal"/>
        <w:rPr>
          <w:lang w:val="en-US"/>
        </w:rPr>
      </w:pPr>
      <w:r>
        <w:rPr>
          <w:lang w:val="en-US"/>
        </w:rPr>
        <w:t>In the previous decade, Cohen mostly had been residing in a Zen monastery and had released only two albums — 2001’s Ten New Songs and 2004’s Dear Heather, neither of which reached the top 100 on the chart. So on the heels of his induction to the Rock and Roll Hall of Fame in 2007, the singer-songwriter announced that he was going to generate some income the old-fashioned way — by going back on tour after 15 years off the stage.</w:t>
      </w:r>
    </w:p>
    <w:p>
      <w:pPr>
        <w:pStyle w:val="Normal"/>
        <w:rPr>
          <w:lang w:val="en-US"/>
        </w:rPr>
      </w:pPr>
      <w:r>
        <w:rPr>
          <w:lang w:val="en-US"/>
        </w:rPr>
      </w:r>
    </w:p>
    <w:p>
      <w:pPr>
        <w:pStyle w:val="Normal"/>
        <w:rPr>
          <w:lang w:val="en-US"/>
        </w:rPr>
      </w:pPr>
      <w:r>
        <w:rPr>
          <w:lang w:val="en-US"/>
        </w:rPr>
        <w:t>“</w:t>
      </w:r>
      <w:r>
        <w:rPr>
          <w:lang w:val="en-US"/>
        </w:rPr>
        <w:t>Leonard was very reluctant at first,” says his manager, Robert Kory. “From his view, touring had always been a disaster — he would say, ‘Performing is an opportunity for a thousand humiliations.’ ”</w:t>
      </w:r>
    </w:p>
    <w:p>
      <w:pPr>
        <w:pStyle w:val="Normal"/>
        <w:rPr>
          <w:lang w:val="en-US"/>
        </w:rPr>
      </w:pPr>
      <w:r>
        <w:rPr>
          <w:lang w:val="en-US"/>
        </w:rPr>
      </w:r>
    </w:p>
    <w:p>
      <w:pPr>
        <w:pStyle w:val="Normal"/>
        <w:rPr>
          <w:lang w:val="en-US"/>
        </w:rPr>
      </w:pPr>
      <w:r>
        <w:rPr>
          <w:lang w:val="en-US"/>
        </w:rPr>
        <w:t>His hand forced, Cohen assembled a band (three backup singers, two guitarists, drummer, keyboardist, bassist and saxophonist, later replaced by a violinist) and rehearsed for a full three months, followed by a series of unadvertised preview dates in Canada, beginning May 11, 2008, at the 709-seat Playhouse in Fredericton, New Brunswick. During the next five years, selling out bigger and bigger stages, Cohen’s touring would propel his career to heights he had never seen since emerging as one of the most important songwriters of the 1960s. Between a lengthy run from 2008 to 2010, which included triumphant appearances at Coachella and Glastonbury, and then a shorter leg in 2012 and 2013, the previously stage-wary Cohen played 387 shows to more than 2 million people.</w:t>
      </w:r>
    </w:p>
    <w:p>
      <w:pPr>
        <w:pStyle w:val="Normal"/>
        <w:rPr>
          <w:lang w:val="en-US"/>
        </w:rPr>
      </w:pPr>
      <w:r>
        <w:rPr>
          <w:lang w:val="en-US"/>
        </w:rPr>
      </w:r>
    </w:p>
    <w:p>
      <w:pPr>
        <w:pStyle w:val="Normal"/>
        <w:rPr>
          <w:lang w:val="en-US"/>
        </w:rPr>
      </w:pPr>
      <w:r>
        <w:rPr>
          <w:lang w:val="en-US"/>
        </w:rPr>
        <w:t>Al Seib/Los Angeles Times via Getty Images</w:t>
      </w:r>
    </w:p>
    <w:p>
      <w:pPr>
        <w:pStyle w:val="Normal"/>
        <w:rPr>
          <w:lang w:val="en-US"/>
        </w:rPr>
      </w:pPr>
      <w:r>
        <w:rPr>
          <w:lang w:val="en-US"/>
        </w:rPr>
        <w:t>Kelley Lynch, left, a former business manager for singer and songwriter Leonard Cohen appears in Los Angeles Superior Court with her public defenders Nikhil A. Ramnaney, middle, and Michael Kelly, right, on April 6, 2012.</w:t>
      </w:r>
    </w:p>
    <w:p>
      <w:pPr>
        <w:pStyle w:val="Normal"/>
        <w:rPr>
          <w:lang w:val="en-US"/>
        </w:rPr>
      </w:pPr>
      <w:r>
        <w:rPr>
          <w:lang w:val="en-US"/>
        </w:rPr>
      </w:r>
    </w:p>
    <w:p>
      <w:pPr>
        <w:pStyle w:val="Normal"/>
        <w:rPr>
          <w:lang w:val="en-US"/>
        </w:rPr>
      </w:pPr>
      <w:r>
        <w:rPr>
          <w:lang w:val="en-US"/>
        </w:rPr>
        <w:t>Cohen’s intensity and joy onstage were evident — he would skip on and offstage, kneel and doff his fedora in tribute to his musicians and visibly tear up at climactic moments. Not only were the marathon, three-hour-long concerts received rapturously by critics and fans, but the tour was also a commercial juggernaut. According to Billboard Boxscore, Cohen grossed $85.7 million from 147 dates he played in North America, Europe and Australia from 2008 to 2010 (about 60 percent of the tour’s itinerary); and from 2012 to 2013, his Old Ideas Tour grossed $63.4 million from 87 dates (approximately 70 percent of his total performances). In 2010 alone, Cohen’s tour was bigger than outings by Elton John, Carrie Underwood and Rod Stewart, with an average nightly gross higher than that of John Mayer or Justin Bieber.</w:t>
      </w:r>
    </w:p>
    <w:p>
      <w:pPr>
        <w:pStyle w:val="Normal"/>
        <w:rPr>
          <w:lang w:val="en-US"/>
        </w:rPr>
      </w:pPr>
      <w:r>
        <w:rPr>
          <w:lang w:val="en-US"/>
        </w:rPr>
      </w:r>
    </w:p>
    <w:p>
      <w:pPr>
        <w:pStyle w:val="Normal"/>
        <w:rPr>
          <w:lang w:val="en-US"/>
        </w:rPr>
      </w:pPr>
      <w:r>
        <w:rPr>
          <w:lang w:val="en-US"/>
        </w:rPr>
        <w:t>“</w:t>
      </w:r>
      <w:r>
        <w:rPr>
          <w:lang w:val="en-US"/>
        </w:rPr>
        <w:t>Leonard was a real soldier,” says his longtime friend and former backup singer Jennifer Warnes. “His trajectory was to succeed. He was not going to go out on that story.”</w:t>
      </w:r>
    </w:p>
    <w:p>
      <w:pPr>
        <w:pStyle w:val="Normal"/>
        <w:rPr>
          <w:lang w:val="en-US"/>
        </w:rPr>
      </w:pPr>
      <w:r>
        <w:rPr>
          <w:lang w:val="en-US"/>
        </w:rPr>
      </w:r>
    </w:p>
    <w:p>
      <w:pPr>
        <w:pStyle w:val="Normal"/>
        <w:rPr>
          <w:lang w:val="en-US"/>
        </w:rPr>
      </w:pPr>
      <w:r>
        <w:rPr>
          <w:lang w:val="en-US"/>
        </w:rPr>
        <w:t>Lynch eventually was ordered by a court to pay Cohen $9.5 million. She never did repay the money, although she was sentenced to 18 months in prison for harassing and threatening him. Along the way, Cohen discovered that he liked the routine of the touring life. “Being back on the road,” he said, “re-established me as a worker in the world.”</w:t>
      </w:r>
    </w:p>
    <w:p>
      <w:pPr>
        <w:pStyle w:val="Normal"/>
        <w:rPr>
          <w:lang w:val="en-US"/>
        </w:rPr>
      </w:pPr>
      <w:r>
        <w:rPr>
          <w:lang w:val="en-US"/>
        </w:rPr>
      </w:r>
    </w:p>
    <w:p>
      <w:pPr>
        <w:pStyle w:val="Normal"/>
        <w:rPr>
          <w:lang w:val="en-US"/>
        </w:rPr>
      </w:pPr>
      <w:r>
        <w:rPr>
          <w:lang w:val="en-US"/>
        </w:rPr>
        <w:t xml:space="preserve">His final performance was in Auckland, New Zealand, on Dec. 21, 2013. He wrapped things up with a cover of the Drifters classic “Save the Last Dance for Me.” But according to Kory, even in his final decline, Cohen would talk about wanting to get back onstage. “He kept saying, ‘Maybe we can do just a couple more concerts.’ There was never a sense of ‘I finally triumphed,’ just a sense of gratitude. Leonard genuinely felt privileged to have the opportunity to share his music every night.” </w:t>
      </w:r>
    </w:p>
    <w:p>
      <w:pPr>
        <w:pStyle w:val="Normal"/>
        <w:rPr>
          <w:lang w:val="en-US"/>
        </w:rPr>
      </w:pPr>
      <w:r>
        <w:rPr>
          <w:lang w:val="en-US"/>
        </w:rPr>
      </w:r>
    </w:p>
    <w:p>
      <w:pPr>
        <w:pStyle w:val="Normal"/>
        <w:rPr>
          <w:lang w:val="en-US"/>
        </w:rPr>
      </w:pPr>
      <w:r>
        <w:rPr>
          <w:lang w:val="en-US"/>
        </w:rPr>
        <w:t xml:space="preserve">This article originally appeared in the Nov. 26 issue of Billboard. </w:t>
      </w:r>
    </w:p>
    <w:p>
      <w:pPr>
        <w:pStyle w:val="Normal"/>
        <w:rPr>
          <w:lang w:val="en-US"/>
        </w:rPr>
      </w:pPr>
      <w:r>
        <w:rPr>
          <w:lang w:val="en-US"/>
        </w:rPr>
        <w:t>Watch</w:t>
      </w:r>
    </w:p>
    <w:p>
      <w:pPr>
        <w:pStyle w:val="Normal"/>
        <w:rPr>
          <w:lang w:val="en-US"/>
        </w:rPr>
      </w:pPr>
      <w:r>
        <w:rPr>
          <w:lang w:val="en-US"/>
        </w:rPr>
        <w:t>21 Savage Teaches Atlanta Students About Financial Literacy | Billboard</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vn">
    <w:name w:val="_lvn"/>
    <w:basedOn w:val="Carpredefinitoparagrafo"/>
    <w:qFormat/>
    <w:rPr/>
  </w:style>
  <w:style w:type="character" w:styleId="Feat1">
    <w:name w:val="feat1"/>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12:00Z</dcterms:created>
  <dc:creator>Gabriele Poole</dc:creator>
  <dc:description/>
  <cp:keywords/>
  <dc:language>en-US</dc:language>
  <cp:lastModifiedBy>Gabriele Poole</cp:lastModifiedBy>
  <dcterms:modified xsi:type="dcterms:W3CDTF">2019-12-11T09:16:00Z</dcterms:modified>
  <cp:revision>4</cp:revision>
  <dc:subject/>
  <dc:title>Leonard Cohen - biography</dc:title>
</cp:coreProperties>
</file>