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t>"Hallelujah"</w:t>
        <w:br/>
      </w:r>
      <w:r>
        <w:rPr>
          <w:rStyle w:val="Feat1"/>
          <w:b w:val="false"/>
          <w:color w:val="333333"/>
          <w:sz w:val="24"/>
          <w:szCs w:val="24"/>
          <w:lang w:val="en"/>
        </w:rPr>
        <w:t>("Various Positions" Version)</w:t>
      </w:r>
    </w:p>
    <w:p>
      <w:pPr>
        <w:pStyle w:val="Normal"/>
        <w:rPr>
          <w:lang w:val="en"/>
        </w:rPr>
      </w:pPr>
      <w:r>
        <w:rPr>
          <w:lang w:val="en"/>
        </w:rPr>
        <w:t>Now I've heard there was a secret chord</w:t>
        <w:br/>
        <w:t>That David played, and it pleased the Lord</w:t>
        <w:br/>
        <w:t>But you don't really care for music, do you?</w:t>
        <w:br/>
        <w:t>It goes like this</w:t>
        <w:br/>
        <w:t>The fourth, the fifth</w:t>
        <w:br/>
        <w:t>The minor fall, the major lift</w:t>
        <w:br/>
        <w:t>The baffled king composing Hallelujah</w:t>
        <w:br/>
        <w:br/>
        <w:t>Hallelujah</w:t>
        <w:br/>
        <w:t>Hallelujah</w:t>
        <w:br/>
        <w:t>Hallelujah</w:t>
        <w:br/>
        <w:t>Hallelujah</w:t>
        <w:br/>
        <w:br/>
        <w:t>Your faith was strong but you needed proof</w:t>
        <w:br/>
        <w:t>You saw her bathing on the roof</w:t>
        <w:br/>
        <w:t>Her beauty and the moonlight overthrew you</w:t>
        <w:br/>
        <w:t>She tied you to a kitchen chair</w:t>
        <w:br/>
        <w:t>She broke your throne, and she cut your hair</w:t>
        <w:br/>
        <w:t>And from your lips she drew the Hallelujah</w:t>
        <w:br/>
        <w:br/>
        <w:t>Hallelujah, Hallelujah</w:t>
        <w:br/>
        <w:t>Hallelujah, Hallelujah</w:t>
        <w:br/>
        <w:t>You say I took the name in vain</w:t>
        <w:br/>
        <w:t>I don't even know the name</w:t>
        <w:br/>
        <w:t>But if I did, well really, what's it to you?</w:t>
        <w:br/>
        <w:t>There's a blaze of light</w:t>
        <w:br/>
        <w:t>In every word</w:t>
        <w:br/>
        <w:t>It doesn't matter which you heard</w:t>
        <w:br/>
        <w:t>The holy or the broken Hallelujah</w:t>
        <w:br/>
        <w:br/>
        <w:t>Hallelujah, Hallelujah</w:t>
        <w:br/>
        <w:t>Hallelujah, Hallelujah</w:t>
        <w:br/>
        <w:br/>
        <w:t>I did my best, it wasn't much</w:t>
        <w:br/>
        <w:t>I couldn't feel, so I tried to touch</w:t>
        <w:br/>
        <w:t>I've told the truth, I didn't come to fool you</w:t>
        <w:br/>
        <w:t>And even though it all went wrong</w:t>
        <w:br/>
        <w:t>I'll stand before the Lord of Song</w:t>
        <w:br/>
        <w:t>With nothing on my tongue but Hallelujah</w:t>
        <w:br/>
        <w:br/>
        <w:t>Hallelujah, Hallelujah</w:t>
        <w:br/>
        <w:t>Hallelujah, Hallelujah</w:t>
        <w:br/>
        <w:t>Hallelujah, Hallelujah</w:t>
        <w:br/>
        <w:t>Hallelujah, Hallelujah</w:t>
        <w:br/>
        <w:t>Hallelujah, Hallelujah</w:t>
        <w:br/>
        <w:t>Hallelujah, Hallelujah</w:t>
        <w:br/>
        <w:t>Hallelujah, Hallelujah</w:t>
        <w:br/>
        <w:t>Hallelujah, Hallelujah</w:t>
        <w:br/>
        <w:t xml:space="preserve">Hallelujah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vn">
    <w:name w:val="_lvn"/>
    <w:basedOn w:val="Carpredefinitoparagrafo"/>
    <w:qFormat/>
    <w:rPr/>
  </w:style>
  <w:style w:type="character" w:styleId="Feat1">
    <w:name w:val="feat1"/>
    <w:qFormat/>
    <w:rPr>
      <w:b/>
      <w:bCs/>
      <w:sz w:val="19"/>
      <w:szCs w:val="19"/>
    </w:rPr>
  </w:style>
  <w:style w:type="character" w:styleId="InternetLink">
    <w:name w:val="Hyperlink"/>
    <w:rPr>
      <w:color w:val="0563C1"/>
      <w:u w:val="single"/>
    </w:rPr>
  </w:style>
  <w:style w:type="character" w:styleId="Jsaboutitemabstr">
    <w:name w:val="js-about-item-abs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5:00Z</dcterms:created>
  <dc:creator>Gabriele Poole</dc:creator>
  <dc:description/>
  <cp:keywords/>
  <dc:language>en-US</dc:language>
  <cp:lastModifiedBy>Gabriel</cp:lastModifiedBy>
  <dcterms:modified xsi:type="dcterms:W3CDTF">2022-03-14T10:57:00Z</dcterms:modified>
  <cp:revision>11</cp:revision>
  <dc:subject/>
  <dc:title>Leonard Cohen - Hallelujah ENG</dc:title>
</cp:coreProperties>
</file>