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llelu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"Hallelujah"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ra / Beh…ho sentito (dire) che c'era (esisteva) un accordo (</w:t>
      </w:r>
      <w:r>
        <w:rPr>
          <w:i/>
          <w:sz w:val="52"/>
          <w:szCs w:val="52"/>
        </w:rPr>
        <w:t xml:space="preserve">di chitarra) </w:t>
      </w:r>
      <w:r>
        <w:rPr>
          <w:sz w:val="52"/>
          <w:szCs w:val="52"/>
        </w:rPr>
        <w:t>segreto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Now I've heard there was a secret chor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e David suonava, e piaceva al Signore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That David played, and it pleased the Lor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 a te non ti importa veramente della musica, vero?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But you don't really care for/about music, do you / right?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Va (Fa) così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br/>
        <w:t>It goes like this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La quarta, la quinta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br/>
        <w:t>The fourth, the fifth</w:t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l minore discendente, il maggiore ascendente 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The minor fall, the major lift</w:t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l re perplesso / respinto </w:t>
      </w:r>
      <w:r>
        <w:rPr>
          <w:strike/>
          <w:sz w:val="52"/>
          <w:szCs w:val="52"/>
        </w:rPr>
        <w:t>componendo</w:t>
      </w:r>
      <w:r>
        <w:rPr>
          <w:sz w:val="52"/>
          <w:szCs w:val="52"/>
        </w:rPr>
        <w:t xml:space="preserve"> che compone (</w:t>
      </w:r>
      <w:r>
        <w:rPr>
          <w:i/>
          <w:sz w:val="52"/>
          <w:szCs w:val="52"/>
        </w:rPr>
        <w:t xml:space="preserve">letteralmente: componente) </w:t>
      </w:r>
      <w:r>
        <w:rPr>
          <w:sz w:val="52"/>
          <w:szCs w:val="52"/>
        </w:rPr>
        <w:t>Hallelujah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The baffled king composing Hallelujah</w:t>
        <w:br/>
        <w:br/>
        <w:t>Hallelujah</w:t>
        <w:br/>
        <w:t>Hallelujah</w:t>
        <w:br/>
        <w:t>Hallelujah</w:t>
        <w:br/>
        <w:t>Hallelujah</w:t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 tua fede era forte ma avevi bisogno di una prova</w:t>
        <w:br/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 xml:space="preserve">Your faith was strong but you needed  </w:t>
      </w:r>
      <w:r>
        <w:rPr>
          <w:iCs/>
          <w:strike/>
          <w:sz w:val="52"/>
          <w:szCs w:val="52"/>
          <w:lang w:val="en"/>
        </w:rPr>
        <w:t>a</w:t>
      </w:r>
      <w:r>
        <w:rPr>
          <w:sz w:val="52"/>
          <w:szCs w:val="52"/>
          <w:lang w:val="en"/>
        </w:rPr>
        <w:t xml:space="preserve"> pro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u la vedesti che si bagnava (che si faceva il bagno) sul tetto 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You saw her bathing on the roof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a sua bellezza e la luce della luna ti sopraffecero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Her beauty and the moonlight overthrew yo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i ti legò a una sedia da cucina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She tied you to a kitchen chair</w:t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i ruppe il tuo trono e tagliò i tuoi capelli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She broke your throne, and she cut your hair</w:t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 dalle tue labbra ha tirato fuori l’ Alleluhah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And from your lips she drew the Hallelujah</w:t>
        <w:br/>
        <w:br/>
        <w:t>Hallelujah, Hallelujah</w:t>
        <w:br/>
        <w:t>Hallelujah, Halleluja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 dici che ho nominato il suo nome in vano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You say I took the name in vai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n lo conosco neanche il nome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I don't even know the name</w:t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a se lo conoscessi (</w:t>
      </w:r>
      <w:r>
        <w:rPr>
          <w:i/>
          <w:sz w:val="52"/>
          <w:szCs w:val="52"/>
        </w:rPr>
        <w:t xml:space="preserve">sottinteso did know, do enfatico in frase affermativa, equivale a if I knew it = se lo conoscessi) </w:t>
      </w:r>
      <w:r>
        <w:rPr>
          <w:sz w:val="52"/>
          <w:szCs w:val="52"/>
        </w:rPr>
        <w:t>a te che ti importa? (che ti cambia?)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But if I did, well really, what's it to you?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C'è una fiammata di luce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br/>
        <w:t>There's a blaze of light</w:t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ogni parol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 every word</w:t>
        <w:br/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Non importa quale hai sentito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It doesn't matter which you heard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L'Alleluia santo o quello spezzato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The holy or the broken Hallelujah</w:t>
        <w:br/>
        <w:br/>
        <w:t>Hallelujah, Hallelujah</w:t>
        <w:br/>
        <w:t>Hallelujah, Halleluja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 fatto del mio meglio, non era un granchè</w:t>
        <w:br/>
        <w:br/>
        <w:t>I did my best, it wasn't mu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on potevo sentire, così ho provato a toccare 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I couldn't feel, so I tried to touc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o detto la verità, non sono venuto per prenderti in giro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I've told the truth, I didn't come to fool yo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 anche se è andato nel verso sbagliato (male)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And even though it all went wro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tarò in piedi davanti al Signore del Canto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</w:rPr>
        <w:br/>
      </w:r>
      <w:r>
        <w:rPr>
          <w:sz w:val="52"/>
          <w:szCs w:val="52"/>
          <w:lang w:val="en"/>
        </w:rPr>
        <w:t>I'll stand before the Lord of Song</w:t>
        <w:b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n niente sulla mia lingua che Alleluia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  <w:t>With nothing on my tongue but Hallelujah</w:t>
        <w:br/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>Hallelujah, Hallelujah</w:t>
        <w:br/>
        <w:t xml:space="preserve">Hallelujah </w:t>
      </w:r>
    </w:p>
    <w:p>
      <w:pPr>
        <w:pStyle w:val="Normal"/>
        <w:rPr>
          <w:sz w:val="52"/>
          <w:szCs w:val="52"/>
          <w:lang w:val="en"/>
        </w:rPr>
      </w:pPr>
      <w:r>
        <w:rPr>
          <w:sz w:val="52"/>
          <w:szCs w:val="52"/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vn">
    <w:name w:val="_lvn"/>
    <w:basedOn w:val="Carpredefinitoparagrafo"/>
    <w:qFormat/>
    <w:rPr/>
  </w:style>
  <w:style w:type="character" w:styleId="Feat1">
    <w:name w:val="feat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1:00Z</dcterms:created>
  <dc:creator>Gabriele Poole</dc:creator>
  <dc:description/>
  <cp:keywords/>
  <dc:language>en-US</dc:language>
  <cp:lastModifiedBy>Gabriel</cp:lastModifiedBy>
  <dcterms:modified xsi:type="dcterms:W3CDTF">2022-03-23T12:09:00Z</dcterms:modified>
  <cp:revision>11</cp:revision>
  <dc:subject/>
  <dc:title>Leonard Cohen - Halleluhah Italian to English</dc:title>
</cp:coreProperties>
</file>