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52"/>
          <w:szCs w:val="52"/>
        </w:rPr>
        <w:t>"Alleluia" /  / Ora / Beh …ho sentito che c'era un accordo (</w:t>
      </w:r>
      <w:r>
        <w:rPr>
          <w:i/>
          <w:sz w:val="52"/>
          <w:szCs w:val="52"/>
        </w:rPr>
        <w:t xml:space="preserve">di chitarra) </w:t>
      </w:r>
      <w:r>
        <w:rPr>
          <w:sz w:val="52"/>
          <w:szCs w:val="52"/>
        </w:rPr>
        <w:t>segreto / Che David suonava, e piaceva al Signore / Ma a te non ti importa veramente della musica, vero? / Fa (va) così / La quarta, la quinta / Il minore discendente (the m... fall), il maggiore ascendente (the m... lift) / Il re perplesso che compone Alleluia /  / Alleluia / Alleluia / Alleluia / Alleluia / La tua fede era forte ma avevi bisogno di una prova / Tu la vedesti che si faceva (to bathe = fare il bagno</w:t>
      </w:r>
      <w:r>
        <w:rPr>
          <w:i/>
          <w:sz w:val="52"/>
          <w:szCs w:val="52"/>
        </w:rPr>
        <w:t xml:space="preserve">) </w:t>
      </w:r>
      <w:r>
        <w:rPr>
          <w:sz w:val="52"/>
          <w:szCs w:val="52"/>
        </w:rPr>
        <w:t>il bagno sul tetto  / La sua bellezza e la luce della luna ti destituirono (to overthrow) / Lei ti legò a una sedia da cucina / Lei ruppe il tuo trono e tagliò i tuoi capelli / E dalle tue labbra ha tirato fuori un Alleluia /  / Alleluia, Alleluia / Alleluia, Alleluia /  / Tu dici che ho nominato il suo nome (</w:t>
      </w:r>
      <w:r>
        <w:rPr>
          <w:i/>
          <w:sz w:val="52"/>
          <w:szCs w:val="52"/>
        </w:rPr>
        <w:t xml:space="preserve">biblico: to take a name) </w:t>
      </w:r>
      <w:r>
        <w:rPr>
          <w:sz w:val="52"/>
          <w:szCs w:val="52"/>
        </w:rPr>
        <w:t xml:space="preserve">in vano /  / Non lo conosco neanche il nome /  / Ma se lo conoscessi </w:t>
      </w:r>
      <w:r>
        <w:rPr>
          <w:i/>
          <w:sz w:val="52"/>
          <w:szCs w:val="52"/>
        </w:rPr>
        <w:t xml:space="preserve"> </w:t>
      </w:r>
      <w:r>
        <w:rPr>
          <w:sz w:val="52"/>
          <w:szCs w:val="52"/>
        </w:rPr>
        <w:t>a te che ti importa? (che ti cambia?) (</w:t>
      </w:r>
      <w:r>
        <w:rPr>
          <w:i/>
          <w:sz w:val="52"/>
          <w:szCs w:val="52"/>
        </w:rPr>
        <w:t>letteralmente: cosa è a te?)</w:t>
      </w:r>
      <w:r>
        <w:rPr>
          <w:sz w:val="52"/>
          <w:szCs w:val="52"/>
        </w:rPr>
        <w:t xml:space="preserve"> / </w:t>
      </w:r>
      <w:r>
        <w:rPr>
          <w:i/>
          <w:sz w:val="52"/>
          <w:szCs w:val="52"/>
        </w:rPr>
        <w:t xml:space="preserve"> / </w:t>
      </w:r>
      <w:r>
        <w:rPr>
          <w:sz w:val="52"/>
          <w:szCs w:val="52"/>
        </w:rPr>
        <w:t xml:space="preserve">C'è una fiammata di luce /  / In ogni parola /  / Non importa quale hai sentito /  / L'Alleluia santo o quello spezzato /  / Alleluia, Alleluia / Alleluia, Alleluia /  / Ho fatto del mio meglio, non era un granchè /  / Non potevo sentire, così ho provato a toccare  /  / Ho detto la verità, non sono venuto per prenderti in giro / imbrogliarti /  / E anche se è andato tutto male  /  / Starò in piedi davanti al Signore della Canzone /  / Con niente sulla mia lingua che Alleluia /  / Alleluia, Alleluia / Alleluia, Alleluia / Alleluia, Alleluia / Alleluia, Alleluia / Alleluia, Alleluia / Alleluia, Alleluia / Alleluia, Alleluia / Alleluia, Alleluia / Alleluia  /  /  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Lvn">
    <w:name w:val="_lvn"/>
    <w:basedOn w:val="Carpredefinitoparagrafo1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4-03-01T13:32:00Z</dcterms:modified>
  <cp:revision>6</cp:revision>
  <dc:subject/>
  <dc:title>Leonard Cohen - Halleluhah Italian</dc:title>
</cp:coreProperties>
</file>