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he Stranger So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t's true that all the men you knew were dealer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who said they were through with deali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Every time you gave them shelt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 know that kind of ma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t's hard to hold the hand of anyon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who is reaching for the sky just to surrender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nd then sweeping up the jokers that he left behind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you find he did not leave you very much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not even laught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ike any dealer he was watching for the card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hat is so high and wild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e'll never need to deal anoth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e was just some Joseph looking for a mang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e was just some Joseph looking for a manger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nd then leaning on your window sill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e'll say one day you caused his will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o weaken with your love and warmth and shelt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nd then taking from his walle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n old schedule of trains, he'll sa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 told you when I came I was a strang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 told you when I came I was a stranger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But now another stranger seems to want you to ignore his dream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s though they were the burden of some oth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O you've seen that man befor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is golden arm dispatching card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but now it's rusted from the elbow to the fing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nd he wants to trade the game he plays for shelt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Yes he wants to trade the game he knows for shelter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You hate to watch another tired ma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ay down his hand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ike he was giving up the holy game of pok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nd while he talks his dreams to sleep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you notice there's a highwa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hat is curling up like smoke above his should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t's curling up like smoke above his shoulder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You tell him to come in sit dow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but something makes you turn around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he door is open you can't close your shelt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You try the handle of the road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t opens do not be afraid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t's you my love, you who are the strang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t is you my love, you who are the stranger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Well, I've been waiting, I was sur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we'd meet between the trains we're waiting fo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 think it's time to board anoth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lease understand, I never had a secret char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o get me to the heart of thi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or any other matt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When he talks like thi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you don't know what he's aft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When he speaks like this,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you don't know what he's after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et's meet tomorrow if you choos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upon the shore, beneath the bridg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hat they are building on some endless riv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hen he leaves the platform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for the sleeping car that's warm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You realize, he's only advertising one more shelt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nd it comes to you, he never was a strang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nd you say ok the bridge or someplace later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nd then sweeping up the joker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hat he left behind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you find he did not leave you very much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not even laught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ike any dealer he was watching for the card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hat is so high and wild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e'll never need to deal anoth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e was just some Joseph looking for a mang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e was just some Joseph looking for a manger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nd leaning on your window sill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e'll say one day you caused his will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o weaken with your love and warmth and shelt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nd then taking from his walle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n old schedule of train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e'll say I told you when I came I was a strang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 told you when I came I was a stranger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QUESTION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The song uses a number of words metaphorically. What do you think is the metaphorical meaning of “dealer”, “stranger”, “poker”  (mazziere, giocatore di poker) in the song?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“</w:t>
      </w:r>
      <w:r>
        <w:rPr>
          <w:sz w:val="72"/>
          <w:szCs w:val="72"/>
        </w:rPr>
        <w:t>It’s you my love who are the stranger” Who is saying these words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ow many men does the woman meet?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Lvn">
    <w:name w:val="_lvn"/>
    <w:basedOn w:val="Carpredefinitoparagrafo1"/>
    <w:qFormat/>
    <w:rPr/>
  </w:style>
  <w:style w:type="character" w:styleId="Feat1">
    <w:name w:val="feat1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abriele Poole</dc:creator>
  <dc:description/>
  <cp:keywords/>
  <dc:language>en-US</dc:language>
  <cp:lastModifiedBy>Gabriel</cp:lastModifiedBy>
  <cp:lastPrinted>1995-11-21T17:41:00Z</cp:lastPrinted>
  <dcterms:modified xsi:type="dcterms:W3CDTF">2022-04-13T08:09:00Z</dcterms:modified>
  <cp:revision>2</cp:revision>
  <dc:subject/>
  <dc:title>Leonard Cohen - Stranger song ENGLISH</dc:title>
</cp:coreProperties>
</file>