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canzone dello strani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Song (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vero che tutti gli uomini che hai conosciuti erano dei giocatori d’azz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rue that all the men you knew were dea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icevano di aver chiuso con il g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aid they were through with d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volte che gli davi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you gave them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o quel tipo d’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kind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difficile tenere la mano di chiu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hard to hold the hand of 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sta allungando verso il cielo solo per arrend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reaching for the sky just to sur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 dopo spazzando i jolly che si è lasciato d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sweeping up the jokers that he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endi conto che non ti ha lasciato 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ind he did not leave you 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nche ri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l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utti i giocatori stava con gli occhi aperti per quella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y dealer he was watching for th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è così alta e ass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so high and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on ne dovrà mai dare un’a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never need to deal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solo un Giuseppe che cercava una mangiat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i appoggiandosi al davanzale della tua fin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leaning on your window s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iorno dirà che hai fatto (lett. hai causato) la sua volon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say one day you caused hi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bolire con il tuo amore e calore e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aken with your love and warmth and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i prendendo dal suo portafo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aking from his w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ecchio orario dei treni, di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schedule of trains, he'll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l’avevo detto quando venni che ero uno stra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when I came I was a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l’avevo detto quando venni che ero uno stra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when I came I was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 ora un’altro straniero sembra volere che tu ignori i suoi sogni (want + compl. Agente + inf. Con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another stranger seems to want you to ignore his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e fossero il fardello di qualcun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ugh they were the burden of som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u hai visto quell’uomo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you've seen that man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o braccio d’oro che spacciava 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olden arm dispatching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ora è arrugginito dal gomito al 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t's rusted from the elbow to the f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uole scambiare il gioco che gioca per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wants to trade the game he plays for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he wants to trade the game he knows for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n sopporti (lett. Odi) osservare un’altro uomo st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te to watch another tire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re giu’ la su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 down his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e stesse rinunciando (to give up smt.) al sacro gioco del p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he was giving up the holy game of p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entre parlando mette a dormire i suoi sog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he talks his dreams to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oti che c’è una auto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tice there's a hig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attorciglia (to curl up) come fumo sulla sua sp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curling up like smoke above his sh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curling up like smoke above hi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li dici di entrare, di sed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ell him to come in, si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qualcosa ti fa vol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mething makes you turn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rta è a perta non puoi chiudere il tuo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is open you can't close your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rovi la maniglia della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ry the handle of th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pre non aver p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opens do not be af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tu amor mio, tu che sei l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you my love, you who are the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tu amor mio, tu che sei l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 my love, you who are the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h, io stavo aspettando, ero sic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've been waiting, I was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) ci saremmo incontrati tra i treni che stavamo aspettando (to wait 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d meet between the trains we're wait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o che sia l’ora di prenderne (to board) un’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's time to board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rego di capire, non ho mai avuto una mappa (chart) seg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nderstand, I never had a secre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mi arrivare al nocciolo (il cuore) di q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me to the heart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 qualsiasi altra ques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ny other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parla co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he talks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i che cosa insegue (to be after s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know what he'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peaks like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know what he's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iamoci domani se vuoi (se sceg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meet tomorrow if you ch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spiaggia, sotto il p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shore, beneath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tanno costruendo sopra a un fiume senz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y are building on some endless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lascia la ban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leaves the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vagone letto che è c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leeping car that's w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endi conto (to realize) che sta solo pubblicizzando un’altro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lize, he's only advertising one more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alizzi (ti arriva) che non è mai stato uno stra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comes to you, he never was a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ci ok il ponte o qualche altro posto, piu’ t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say ok the bridge or someplac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ornell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then sweeping up the jo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ind he did not leave you 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l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y dealer he was watching for th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so high and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never need to deal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eaning on your window s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say one day you caused hi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aken with your love and warmth and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aking from his w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schedule of t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say I told you when I came I was a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when I came I was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13:00Z</dcterms:created>
  <dc:creator>Gabriele Poole</dc:creator>
  <dc:description/>
  <cp:keywords/>
  <dc:language>en-US</dc:language>
  <cp:lastModifiedBy>Poole</cp:lastModifiedBy>
  <dcterms:modified xsi:type="dcterms:W3CDTF">2019-05-18T08:38:00Z</dcterms:modified>
  <cp:revision>3</cp:revision>
  <dc:subject/>
  <dc:title>Leonard Cohen - Stranger song INTERLINEARE</dc:title>
</cp:coreProperties>
</file>