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La canzone dello straniero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Stranger Song (1967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vero che tutti gli uomini che hai conosciuti erano dei giocatori d’azzar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true that all the men you knew were deal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dicevano di aver chiuso con il gio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said they were through with deali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tte le volte che gli davi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very time you gave them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osco quel tipo d’uom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know that kind of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’ difficile tenere la mano di chiunqu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hard to hold the hand of any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sta allungando verso il cielo solo per arrendersi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o is reaching for the sky just to surren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E dopo spazzando i jolly che si è lasciato die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sweeping up the jokers that he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endi conto che non ti ha lasciato mol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ind he did not leave you 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eanche risa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l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tutti i giocatori stava con gli occhi aperti per quella ca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y dealer he was watching for th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è così alta e assur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so high and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non ne dovrà mai dare un’al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never need to deal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ra solo un Giuseppe che cercava una mangiatoi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i appoggiandosi al davanzale della tua finest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leaning on your window s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giorno dirà che hai fatto (lett. hai causato) la sua volont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say one day you caused hi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debolire con il tuo amore e calore e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aken with your love and warmth and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poi prendendo dal suo portafogl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aking from his w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n vecchio orario dei treni, dirà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schedule of trains, he'll s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l’avevo detto quando venni che ero uno stra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when I came I was a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e l’avevo detto quando venni che ero uno stra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when I came I was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Ma ora un’altro straniero sembra volere che tu ignori i suoi sogni (want + compl. Agente + inf. Con to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another stranger seems to want you to ignore his dream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e fossero il fardello di qualcun 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s though they were the burden of some 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tu hai visto quell’uomo prim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you've seen that man befo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l suo braccio d’oro che spacciava car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is golden arm dispatching card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ora è arrugginito dal gomito al dit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now it's rusted from the elbow to the fi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vuole scambiare il gioco che gioca per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he wants to trade the game he plays for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es he wants to trade the game he knows for shel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Non sopporti (lett. Odi) osservare un’altro uomo stanc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hate to watch another tired ma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ettere giu’ la sua man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y down his ha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me se stesse rinunciando (to give up smt.) al sacro gioco del p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he was giving up the holy game of pok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E mentre parlando mette a dormire i suoi sogni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while he talks his dreams to sleep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noti che c’è una autostrad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notice there's a highway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i attorciglia (to curl up) come fumo sulla sua spall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curling up like smoke above his should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curling up like smoke above his should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Gli dici di entrare, di seders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ell him to come in, sit down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a qualcosa ti fa volta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t something makes you turn arou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a porta è a perta non puoi chiudere il tuo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door is open you can't close your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u provi la maniglia della por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try the handle of the ro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i apre non aver pau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opens do not be afrai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tu amor mio, tu che sei l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's you my love, you who are the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ei tu amor mio, tu che sei la stranier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t is you my love, you who are the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Beh, io stavo aspettando, ero sicu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, I've been waiting, I was sur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che) ci saremmo incontrati tra i treni che stavamo aspettando (to wait for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'd meet between the trains we're waiting fo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nso che sia l’ora di prenderne (to board) un’alt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hink it's time to board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prego di capire, non ho mai avuto una mappa (chart) segre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lease understand, I never had a secret char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farmi arrivare al nocciolo (il cuore) di quest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get me to the heart of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 di qualsiasi altra questio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or any other mat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ando parla così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ell he talks like th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i che cosa insegue (to be after smt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know what he's af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When he speaks like this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don't know what he's af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ncontriamoci domani se vuoi (se scegli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et's meet tomorrow if you choos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ulla spiaggia, sotto il pont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pon the shore, beneath the bridg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he stanno costruendo sopra a un fiume senza fin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they are building on some endless riv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oi lascia la banchina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n he leaves the platfo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il vagone letto che è cald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 the sleeping car that's war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i rendi conto (to realize) che sta solo pubblicizzando un’altro rifugi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realize, he's only advertising one more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realizzi (ti arriva) che non è mai stato uno stranier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it comes to you, he never was a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 dici ok il ponte o qualche altro posto, piu’ tard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you say ok the bridge or someplace lat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i/>
          <w:i/>
        </w:rPr>
      </w:pPr>
      <w:r>
        <w:rPr>
          <w:i/>
        </w:rPr>
        <w:t>Ritornello: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And then sweeping up the joker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he left behin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you find he did not leave you very much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t even laugh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Like any dealer he was watching for the car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at is so high and wil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never need to deal anoth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 was just some Joseph looking for a m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leaning on your window s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say one day you caused his will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o weaken with your love and warmth and shelt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d then taking from his walle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n old schedule of train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he'll say I told you when I came I was a stranger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 told you when I came I was a strang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character" w:styleId="Lvn">
    <w:name w:val="_lvn"/>
    <w:basedOn w:val="Carpredefinitoparagrafo"/>
    <w:qFormat/>
    <w:rPr/>
  </w:style>
  <w:style w:type="character" w:styleId="Feat1">
    <w:name w:val="feat1"/>
    <w:qFormat/>
    <w:rPr>
      <w:b/>
      <w:bCs/>
      <w:sz w:val="19"/>
      <w:szCs w:val="19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eWeb">
    <w:name w:val="Normale (Web)"/>
    <w:basedOn w:val="Normal"/>
    <w:qFormat/>
    <w:pPr>
      <w:spacing w:before="0" w:after="75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4-13T08:10:00Z</dcterms:created>
  <dc:creator>Gabriele Poole</dc:creator>
  <dc:description/>
  <cp:keywords/>
  <dc:language>en-US</dc:language>
  <cp:lastModifiedBy>Gabriel</cp:lastModifiedBy>
  <dcterms:modified xsi:type="dcterms:W3CDTF">2022-04-13T08:10:00Z</dcterms:modified>
  <cp:revision>2</cp:revision>
  <dc:subject/>
  <dc:title>Leonard Cohen - Stranger song INTERLINEARE</dc:title>
</cp:coreProperties>
</file>