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Condizionale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Il condizionale è un modo verbale abbastanza comune nelle lingue europee. Viene usato soprattutto per indicare un evento o situazione che ha luogo solo se è soddisfatta una determinata condizione: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Verrei volentieri, se tu mi accompagnassi.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Con un milione comprerei una barca.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Al tuo posto, farei diversamente.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Si noti come la condizione non viene indicata con il verbo coniugato al condizionale, ma con un complemento (al tuo posto) o addirittura con un'intera frase subordinata (se tu mi accompagnassi).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Periodo ipotetico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La protasi è la premessa.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In base al grado di connessione tra protasi e apodosi, il periodo ipotetico viene tradizionalmente distinto in tre tipi, a seconda del grado di probabilità dei fatti indicati nella protasi. Si parla allora di periodo ipotetico della realtà, della possibilità e della irrealtà.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La protasi è all'indicativo quando il periodo ipotetico è "della realtà", è al congiuntivo imperfetto quando il periodo ipotetico è "della possibilità", è al congiuntivo imperfetto o trapassato quando il periodo ipotetico è "dell'irrealtà". In italiano, essa è introdotto dalla congiunzione se, oppure da altre congiunzione e da locuzioni come qualora, a condizione che ecc.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L'apodosi è all'indicativo o all'imperativo quando il periodo ipotetico è della realtà, è al condizionale quando il periodo ipotetico è della possibilità o dell'irrealtà.  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Uso di ‘better’. L’espressione ‘è meglio se’, ‘sarebbe meglio se’ è spesso resa in modo molto sintetico con inserendo ‘better’ tra soggetto e congiuntivo  (il congiuntivo è uguale all’infinito senza ‘to’). E' meglio che egli vada = He better go; E’ meglio se va = he better go; Sarebbe meglio se andasse = he better go. </w:t>
      </w:r>
    </w:p>
    <w:p>
      <w:pPr>
        <w:pStyle w:val="TextBody"/>
        <w:spacing w:lineRule="auto" w:line="240" w:before="0" w:after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spacing w:lineRule="auto" w:line="240" w:before="0" w:after="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Futuro correlativo: </w:t>
      </w:r>
    </w:p>
    <w:p>
      <w:pPr>
        <w:pStyle w:val="TextBody"/>
        <w:spacing w:lineRule="auto" w:line="240" w:before="0" w:after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Esempi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lang w:val="it-IT"/>
        </w:rPr>
        <w:t xml:space="preserve">Periodo ipotetico del primo tipo: (realtà – certezza (o probabilità)): 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Si usa quando siamo certi delle conseguenze di qualcosa: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- Se cadi, ti rompi una gamba: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If you fall, you break a leg. (zero conditional)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it-IT"/>
        </w:rPr>
        <w:t xml:space="preserve">- Se non tornerà in tempo, morirà di fame: 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/>
        <w:t>If you don’t get back in time, you’ll starve. (first conditional)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- Se non ti copri bene, prenderai freddo: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/>
        <w:t>If you don’t cover yourself, you’ll catch cold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- Se hai voglia, chiamami: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If you feel like it, call me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lang w:val="it-IT"/>
        </w:rPr>
        <w:t xml:space="preserve">Periodo ipotetico del secondo tipo (possibilità): 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Se prendessi la medicina, ti sentiresti meglio</w:t>
      </w:r>
    </w:p>
    <w:p>
      <w:pPr>
        <w:pStyle w:val="TextBody"/>
        <w:spacing w:lineRule="auto" w:line="240" w:before="0" w:after="0"/>
        <w:jc w:val="both"/>
        <w:rPr/>
      </w:pPr>
      <w:r>
        <w:rPr/>
        <w:t>If you took the medicine, you would feel better (second conditional)</w:t>
      </w:r>
    </w:p>
    <w:p>
      <w:pPr>
        <w:pStyle w:val="TextBody"/>
        <w:spacing w:lineRule="auto" w:line="240" w:before="0" w:after="0"/>
        <w:jc w:val="both"/>
        <w:rPr/>
      </w:pPr>
      <w:r>
        <w:rPr/>
        <w:t>If I had a million dollars, I would buy a yacht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Periodo ipotetico del terzo tipo (irrealtà):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Se avessi preso la medicina, ora ti sentiresti meglio</w:t>
      </w:r>
    </w:p>
    <w:p>
      <w:pPr>
        <w:pStyle w:val="TextBody"/>
        <w:spacing w:lineRule="auto" w:line="240" w:before="0" w:after="0"/>
        <w:jc w:val="both"/>
        <w:rPr/>
      </w:pPr>
      <w:r>
        <w:rPr/>
        <w:t>If you had taken the medicine, you would feel better now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lang w:val="it-IT"/>
        </w:rPr>
        <w:t>Se avessi preso la medicina, ti saresti sentito meglio</w:t>
      </w:r>
    </w:p>
    <w:p>
      <w:pPr>
        <w:pStyle w:val="TextBody"/>
        <w:spacing w:lineRule="auto" w:line="240" w:before="0" w:after="0"/>
        <w:jc w:val="both"/>
        <w:rPr/>
      </w:pPr>
      <w:r>
        <w:rPr/>
        <w:t>If you had taken the medicine, you would have felt better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hanging="0"/>
    </w:pPr>
    <w:rPr>
      <w:sz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34:00Z</dcterms:created>
  <dc:creator>Gabri</dc:creator>
  <dc:description/>
  <cp:keywords/>
  <dc:language>en-US</dc:language>
  <cp:lastModifiedBy>Gabriele Poole</cp:lastModifiedBy>
  <dcterms:modified xsi:type="dcterms:W3CDTF">2019-12-04T16:46:00Z</dcterms:modified>
  <cp:revision>4</cp:revision>
  <dc:subject/>
  <dc:title>  </dc:title>
</cp:coreProperties>
</file>