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[I] Went out one night to make a little 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no uscito una notte / sera per fare un giret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met Little Sadie and I shot her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o incontrato la piccolo Sadie e l’ho sparata (e stes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nt back home, jumped into b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no tornato a casa, e mi sono buttato a let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4 pistol under my he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a 44 sotto la testa (cuscino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woke up in the morning about half past n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 sono svegliato la mattina verso le 9.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hacks and the buggies standing in 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 carrozze e le carrozzelle in fi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ts and gamblers standing a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tiluomini e scommettitori che stavano l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king little Sadie to her burying grou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rtando la piccolo Sadie al suo terreno di sepoltu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began to think of what a deed I'd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o ho cominciato a pensare all’atto che avevo compiu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grabbed my hat and away I did ru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 afferrato il cappello e via sono scappa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de a good run, just a little too s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 fatto una buona corsa, solo un po’ troppo len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overtook me in Jeric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 hanno raggiunto a Geri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nding on the corner a reading a bi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vo in piedi un un angolo leggendo un manifes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up stepped the sheriff from Thomas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 si fece avanti lo sceriffo di Thomas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 said miss is your name Br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sse signorina il suo nome è Brow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ember the night you shot Sadie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cordi la sera che hai sparato a Sad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aid oh yes sir but my name is l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 detto oh sì signore ma il mio nome è L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I murdered little Sadie in the first deg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 io ho assassinato la piccola Sadie volontariame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degree and second deg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mo grado o secondo gra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t any papers? will you read 'em to 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i i documenti? Me li leggeresti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they took me downtown and dressed me in bl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indi mi hanno portata in centro e mi hanno vestita di ne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t me on a train and started me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Mi hanno messa su un treno e mi hanno avviato indietr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e way back to the Thomasville j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tta la strada fino alla prigione di Thomasvi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d no money for to go my b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n avevo soldi per pagare la cauzi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judge and the jury they took their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e la giuria hanno preso p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dge had the papers in his right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aveva le carte nella sua mano d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y one days, forty one n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antuno giorni, quarantuno n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y one years to wear the ball and str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antuno anni ad indossare la palla e le stris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t out one night to make a little round</w:t>
      </w:r>
    </w:p>
    <w:p>
      <w:pPr>
        <w:pStyle w:val="Normal"/>
        <w:rPr/>
      </w:pPr>
      <w:r>
        <w:rPr/>
        <w:t>I met Little Sadie and I shot her down</w:t>
      </w:r>
    </w:p>
    <w:p>
      <w:pPr>
        <w:pStyle w:val="Normal"/>
        <w:rPr/>
      </w:pPr>
      <w:r>
        <w:rPr/>
        <w:t>Went back home, jumped into bed</w:t>
      </w:r>
    </w:p>
    <w:p>
      <w:pPr>
        <w:pStyle w:val="Normal"/>
        <w:rPr/>
      </w:pPr>
      <w:r>
        <w:rPr/>
        <w:t>44 pistol under my hea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6:00Z</dcterms:created>
  <dc:creator>Gabriele Poole</dc:creator>
  <dc:description/>
  <cp:keywords/>
  <dc:language>en-US</dc:language>
  <cp:lastModifiedBy>Gabriele Poole</cp:lastModifiedBy>
  <dcterms:modified xsi:type="dcterms:W3CDTF">2024-03-27T13:51:00Z</dcterms:modified>
  <cp:revision>3</cp:revision>
  <dc:subject/>
  <dc:title>Crooked Still - Little Sadie ENG2ITA</dc:title>
</cp:coreProperties>
</file>