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La piccola Sadie /  /  /  /  /  /  /  / Sono uscito una notte / sera per fare un giretto /  / I went out </w:t>
      </w:r>
      <w:r>
        <w:rPr>
          <w:strike/>
          <w:lang w:val="en-GB"/>
        </w:rPr>
        <w:t>a</w:t>
      </w:r>
      <w:r>
        <w:rPr>
          <w:lang w:val="en-GB"/>
        </w:rPr>
        <w:t xml:space="preserve"> ONE night to make a little round /  / ho incontrato la piccolo Sadie e l’ho sparata (e stesa, shoot down) /  / I met little Sadie and I shot her down /  / Sono tornato a casa, e mi sono buttato a letto /  / I came back / returned home and threw myself </w:t>
      </w:r>
      <w:r>
        <w:rPr>
          <w:strike/>
          <w:lang w:val="en-GB"/>
        </w:rPr>
        <w:t>to</w:t>
      </w:r>
      <w:r>
        <w:rPr>
          <w:lang w:val="en-GB"/>
        </w:rPr>
        <w:t xml:space="preserve"> INTO bed (Meglio= jumped into bed) /  / Una 44 sotto la testa (cuscino) /  / </w:t>
      </w:r>
      <w:r>
        <w:rPr>
          <w:strike/>
          <w:lang w:val="en-GB"/>
        </w:rPr>
        <w:t>One</w:t>
      </w:r>
      <w:r>
        <w:rPr>
          <w:lang w:val="en-GB"/>
        </w:rPr>
        <w:t xml:space="preserve"> A 44 pistol under my head /  / Mi sono svegliato la mattina verso le 9.30 /  / I woke up in the morning at half-past nine  /  / Le carrozze (hack) e le carrozzelle (buggy) stavano in fila /  / HackS and buggy BUGGIES WERE standing... around (Meglio: in line) /  / Gentiluomini e scommettitori stavano lì (to hang around) /  / Gents and gamblers standing around /  / Portando la piccolo Sadie al suo terreno di sepoltura /  / Taking little Sadie to the /her burial / burying ... ground /  / Io ho cominciato a pensare all’atto (d...) che avevo compiuto /  / I started thinking about the act /deed ... that I HAD committed (done)  /  / Ho afferrato il cappello e via sono scappato /  / I grabbed (</w:t>
      </w:r>
      <w:r>
        <w:rPr>
          <w:i/>
          <w:iCs/>
          <w:lang w:val="en-GB"/>
        </w:rPr>
        <w:t xml:space="preserve">pronuncial grà_bd) </w:t>
      </w:r>
      <w:r>
        <w:rPr>
          <w:lang w:val="en-GB"/>
        </w:rPr>
        <w:t xml:space="preserve">my hat and away I ran (pronuncial: ren, un po’ sguaiata) /  / Ho fatto una buona corsa, solo un po’ troppo lenta /  / I did MADE a good run, just a little to slow /  / Mi hanno raggiunto a Gerico /  / They reached (meglio: caught up with / overtook) me in Jericho /  / Stavo in piedi in un angolo leggendo un manifesto  /  / I was standing in a corner reading a bill /  / E si fece avanti lo sceriffo di Thomasville /  / And up stepped the sheriff from Thomasville /  / Disse signorina il suo nome è Brown? /  /  / He said: “Miss, is her YOUR name Brown? /  / Ricordi la sera che hai sparato a Sadie /  /  / Remember the night you shot Sadie down? /  / Ho detto oh sì signore ma il mio nome è Lee /  / I said: “Oh yes sir, but my name is Lee /  / E io ho assassinato la piccola Sadie volontariamente /  / And I murdered </w:t>
      </w:r>
      <w:r>
        <w:rPr>
          <w:strike/>
          <w:lang w:val="en-GB"/>
        </w:rPr>
        <w:t>the</w:t>
      </w:r>
      <w:r>
        <w:rPr>
          <w:lang w:val="en-GB"/>
        </w:rPr>
        <w:t xml:space="preserve"> little Sadie in the first degree /  / Primo grado and secondo grado /  / First </w:t>
      </w:r>
      <w:r>
        <w:rPr>
          <w:strike/>
          <w:lang w:val="en-GB"/>
        </w:rPr>
        <w:t>grade</w:t>
      </w:r>
      <w:r>
        <w:rPr>
          <w:lang w:val="en-GB"/>
        </w:rPr>
        <w:t xml:space="preserve"> degree and second </w:t>
      </w:r>
      <w:r>
        <w:rPr>
          <w:strike/>
          <w:lang w:val="en-GB"/>
        </w:rPr>
        <w:t>grade</w:t>
      </w:r>
      <w:r>
        <w:rPr>
          <w:lang w:val="en-GB"/>
        </w:rPr>
        <w:t xml:space="preserve"> degree /  / Hai i documenti? Me li leggeresti? /  / Do you have the documents / papers? Could / Would ... you read them to me? /  / Quindi mi hanno portata in centro e mi hanno vestita di nero /  / So they took me... to the center (downtown) and dressed me in black  /  / Mi hanno messa su un treno e mi hanno avviato indietro (to start back) /  / They put me on a train and started me back /  / Tutta la strada fino alla prigione di Thomasville /  / All the way back to the jail of Thomasville /  / Non avevo soldi per pagare la cauzione /  / I didn’t have THE / I had no...  money to pay my bail  /  / </w:t>
      </w:r>
      <w:r>
        <w:rPr/>
        <w:t xml:space="preserve">Il giudice e la giuria hanno preso posto (take the stand, </w:t>
      </w:r>
      <w:r>
        <w:rPr>
          <w:i/>
          <w:iCs/>
        </w:rPr>
        <w:t xml:space="preserve">legale) /  / </w:t>
      </w:r>
      <w:r>
        <w:rPr/>
        <w:t xml:space="preserve">The judge and the jury took the stand  / </w:t>
      </w:r>
      <w:r>
        <w:rPr>
          <w:i/>
          <w:iCs/>
        </w:rPr>
        <w:t xml:space="preserve"> / </w:t>
      </w:r>
      <w:r>
        <w:rPr/>
        <w:t xml:space="preserve">Il giudice aveva le carte nella sua mano destra /  / The judge had the papers in his right hand /  / Quarantuno giorni, quarantuno notti /  / Forty-one day, forty-one nights /  / Quarantuno anni ad indossare la palla e le striscie /  / Forty-one years to wear the ball and the stripes /  /  /  /  /  /  /  /  /  /  /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6:00Z</dcterms:created>
  <dc:creator>Gabriele Poole</dc:creator>
  <dc:description/>
  <cp:keywords/>
  <dc:language>en-US</dc:language>
  <cp:lastModifiedBy>Gabriele Poole</cp:lastModifiedBy>
  <dcterms:modified xsi:type="dcterms:W3CDTF">2024-04-05T06:44:00Z</dcterms:modified>
  <cp:revision>4</cp:revision>
  <dc:subject/>
  <dc:title>Crooked Still - Little Sadie ITA</dc:title>
</cp:coreProperties>
</file>