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</w:tcPr>
                <w:tbl>
                  <w:tblPr>
                    <w:tblW w:w="2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9"/>
                    <w:gridCol w:w="1049"/>
                  </w:tblGrid>
                  <w:tr>
                    <w:trPr/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240" w:before="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 many roads must a man walk down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you call him a man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seas must a white dove sail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she sleeps in the sand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times must the cannonballs fly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they’re forever banned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, my friend,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 many years can a mountain exist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it’s washed to the sea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years can some people exist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they’re allowed to be fre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times can a man turn his hea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tending he just doesn’t se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, my friend,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 many times must a man look up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he can see the sky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ears must one man have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fore he can hear people cry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Yes, ’n’ how many deaths will it take till he knows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at too many people have died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, my friend,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answer is blowin’ in the wind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nte strade deve un uomo percorrere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che tu puoi chiamarlo un uomo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nti mari deve navigare una colomba bianca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che dorme nella sabbia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ì, e quante volte devono volare le palle di cannone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di essere vietate per sempr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, amico mio, sta soffiando nel vento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 sta soffiando nel vento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nti anni può esistere una montagna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che sia trasportata dall'acqua (to wash) nel mar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ì e quanti anni possono esistere alcuni popoli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che gli sia permesso (to allow) di essere liberi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ì e quante volte può un uomo voltare la testa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 far finta che semplicemente (just) non ved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, amico mio, sta soffiando nel vento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 sta soffiando nel vento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nte volte può un uomo guardare in alto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Prima di poter vedere (</w:t>
            </w:r>
            <w:r>
              <w:rPr>
                <w:i/>
                <w:sz w:val="20"/>
                <w:lang w:val="en-US"/>
              </w:rPr>
              <w:t xml:space="preserve">che può vedere) </w:t>
            </w:r>
            <w:r>
              <w:rPr>
                <w:sz w:val="20"/>
                <w:lang w:val="en-US"/>
              </w:rPr>
              <w:t>il cielo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ì e quante orecchie deve un uomo avere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 che può sentire la gente piangere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ì e quante morti ci vorranno (to take) prima che lui sappia (sa)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 troppa gente è morta?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, amico mio, sta soffiando nel vento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risposta sta soffiando nel vento</w:t>
            </w:r>
          </w:p>
          <w:p>
            <w:pPr>
              <w:pStyle w:val="TextBody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7:00Z</dcterms:created>
  <dc:creator>Gabri</dc:creator>
  <dc:description/>
  <cp:keywords/>
  <dc:language>en-US</dc:language>
  <cp:lastModifiedBy>Gabri</cp:lastModifiedBy>
  <dcterms:modified xsi:type="dcterms:W3CDTF">2015-10-14T10:27:00Z</dcterms:modified>
  <cp:revision>2</cp:revision>
  <dc:subject/>
  <dc:title>  </dc:title>
</cp:coreProperties>
</file>