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360" w:before="120" w:after="120"/>
        <w:rPr/>
      </w:pPr>
      <w:r>
        <w:rPr>
          <w:sz w:val="20"/>
          <w:lang w:val="it-IT"/>
        </w:rPr>
        <w:t xml:space="preserve">Soffiando nel vento /  / Quante strade deve un uomo percorrere (to walk down) / Prima che tu puoi chiamarlo un uomo? / Quanti mari deve navigare una colomba (dove) bianca / Prima che dorme nella sabbia? / Sì, e quante volte devono volare le palle di cannone / Prima di essere vietate (to ban) per sempre? / La risposta, amico mio, sta soffiando nel vento / La risposta sta soffiando nel vento /  / Quanti anni può esistere una montagna / Prima che sia spazzata dall'acqua (to wash) in mare? / Sì e quanti anni possono esistere alcuni popoli / Prima che gli sia permesso (to allow) di essere liberi? / Sì e quante volte può un uomo voltare la testa / E far finta che semplicemente (just) non vede? /  / Quante volte può un uomo guardare in alto / Prima che può vedere il cielo? / Sì e quante orecchie deve un uomo avere / Prima che può sentire la gente piangere? / Sì e quante morti ci vorranno (to take) prima che lui sappia (sa) / Che troppa gente è morta? / La risposta, amico mio, sta soffiando nel vento / La risposta sta soffiando nel vento / </w:t>
      </w:r>
      <w:r>
        <w:rPr>
          <w:lang w:val="it-IT"/>
        </w:rPr>
        <w:t xml:space="preserve"> /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/>
      <w:t xml:space="preserve"> /  /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360" w:before="120" w:after="120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>
        <w:rStyle w:val="PageNumber"/>
      </w:rPr>
      <w:t xml:space="preserve">/ </w:t>
    </w:r>
    <w:r>
      <w:rPr/>
      <w:t xml:space="preserve"> /  /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4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Rimandocommento">
    <w:name w:val="Rimando commento"/>
    <w:qFormat/>
    <w:rPr>
      <w:sz w:val="16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EndnoteCharacters">
    <w:name w:val="Endnote Characters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Georgia" w:hAnsi="Bookman Old Style;Georgia" w:cs="Bookman Old Style;Georgia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Georgia" w:hAnsi="Bookman Old Style;Georgia" w:cs="Bookman Old Style;Georgia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1:01:00Z</dcterms:created>
  <dc:creator>Gabri</dc:creator>
  <dc:description/>
  <cp:keywords/>
  <dc:language>en-US</dc:language>
  <cp:lastModifiedBy>Gabriele Poole</cp:lastModifiedBy>
  <dcterms:modified xsi:type="dcterms:W3CDTF">2023-05-02T15:15:00Z</dcterms:modified>
  <cp:revision>8</cp:revision>
  <dc:subject/>
  <dc:title>  </dc:title>
</cp:coreProperties>
</file>