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Eleanor Rigby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h look at all the lonely peopl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Ah look at all the lonely peopl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Eleanor Rigby, picks up the ric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In the church where a wedding has been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Lives in a dream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Waits at the window, wearing the fac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That she keeps in a jar by the door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Who is it for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ll the lonely peopl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Where do they all come from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All the lonely peopl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Where do they all belong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Father McKenzie, writing the words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Of a sermon that no one will hear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No one comes near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Look at him working, darning his socks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In the night when there's nobody ther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What does he care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ll the lonely peopl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Where do they all come from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All the lonely peopl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Where do they all belong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h look at all the lonely peopl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Ah look at all the lonely peopl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Eleanor Rigby, died in the church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And was buried along with her nam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Nobody cam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Father McKenzie, wiping the dirt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From his hands as he walks from the grav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No one was saved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ll the lonely peopl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Where do they all come from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All the lonely peopl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Where do they all belong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Read more: Beatles - Eleanor Rigby Lyrics | MetroLyric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Eleanor Rigby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h guarda tutta la gente sola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h guarda tutta la gente sola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Eleanor Rigby, raccoglie il riso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Nella chiesa dove un matrimonio c'è stato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vive in un sogno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spetta alla finestra, indossando la faccia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che lei tiene in un vaso vicino alla porta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Per chi è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Tutte le persone sol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Da dove vengono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Tutte le persone sol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 che posto appartengono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Padre McKenzie, che scrive le parol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di un sermone che nessuno sentirà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nessuno viene vicino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guardalo lavorare, rammendando i suoi calzini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nella notte quando non c'è nessuno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Cosa gli importa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Tutte le persone sol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Da dove vengono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Tutte le persone sol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 che posto appartengono?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h guarda tutta la gente sola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Ah guarda tutta la gente sola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Eleanor Rigby, morì nella chiesa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e fu seppellita insieme al suo nom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nessuno venne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Padre McKenzie, pulendo lo sporco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da le sue mani mentre cammina via dall tomba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  <w:t>nessuno fu salvato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;Century" w:hAnsi="Bookman Old Style;Century" w:cs="Bookman Old Style;Centur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Century" w:hAnsi="Bookman Old Style;Century" w:cs="Bookman Old Style;Century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;Century" w:hAnsi="Bookman Old Style;Century" w:cs="Bookman Old Style;Century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1:25:00Z</dcterms:created>
  <dc:creator>Gabri</dc:creator>
  <dc:description/>
  <cp:keywords/>
  <dc:language>en-US</dc:language>
  <cp:lastModifiedBy>Gabri</cp:lastModifiedBy>
  <dcterms:modified xsi:type="dcterms:W3CDTF">2015-12-11T21:44:00Z</dcterms:modified>
  <cp:revision>1</cp:revision>
  <dc:subject/>
  <dc:title>  </dc:title>
</cp:coreProperties>
</file>