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urythmics Lyric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"Sweet Dreams (Are Made Of This)"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 sogni do</w:t>
      </w:r>
      <w:r>
        <w:rPr>
          <w:sz w:val="48"/>
          <w:szCs w:val="48"/>
        </w:rPr>
        <w:t>l</w:t>
      </w:r>
      <w:r>
        <w:rPr>
          <w:sz w:val="48"/>
          <w:szCs w:val="48"/>
        </w:rPr>
        <w:t>ci (i bei sogni) sono fatti di questo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 sono io per non essere d</w:t>
      </w:r>
      <w:r>
        <w:rPr>
          <w:rFonts w:cs="SimSun;宋体" w:ascii="SimSun;宋体" w:hAnsi="SimSun;宋体"/>
          <w:sz w:val="48"/>
          <w:szCs w:val="48"/>
        </w:rPr>
        <w:t>’</w:t>
      </w:r>
      <w:r>
        <w:rPr>
          <w:sz w:val="48"/>
          <w:szCs w:val="48"/>
        </w:rPr>
        <w:t>accordo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viaggio per il mondo e per i sette mari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Ognuno sta cercando qualcosa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use you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Alcuni di loro vogliono usarti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get used by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cuni di loro vogliono essere usati da te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abuse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cuni di loro vogliono abusare di te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be abus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cuni di loro vogliono essere abusati da 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Hold your head up, keep your head up, movin' on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Hold your head up, movin' on, keep your head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eni la testa su, andando avant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use you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get used by you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abuse you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ome of them want to be abus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Everybody's looking for someth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Sweet dreams are made of this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Who am I to disagree?</w:t>
      </w:r>
    </w:p>
    <w:p>
      <w:pPr>
        <w:pStyle w:val="Normal"/>
        <w:rPr>
          <w:lang w:val="en-US"/>
        </w:rPr>
      </w:pPr>
      <w:r>
        <w:rPr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body's looking for someth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abriel</cp:lastModifiedBy>
  <cp:lastPrinted>1995-11-21T17:41:00Z</cp:lastPrinted>
  <dcterms:modified xsi:type="dcterms:W3CDTF">2022-03-14T11:11:00Z</dcterms:modified>
  <cp:revision>3</cp:revision>
  <dc:subject/>
  <dc:title/>
</cp:coreProperties>
</file>