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urythmics Lyric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"Sweet Dreams (Are Made Of This)"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use you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get used by you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abuse you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be abused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Hold your head up, keep your head up, movin' on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Hold your head up, movin' on, keep your head up, movin' on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Hold your head up, movin' on, keep your head up, movin' on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Hold your head up, movin' on, keep your head up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use you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get used by you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abuse you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ome of them want to be abused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weet dreams are made of thi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ho am I to disagree?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 travel the world and the seven seas</w:t>
      </w:r>
    </w:p>
    <w:p>
      <w:pPr>
        <w:pStyle w:val="Normal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Everybody's looking for someth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6:00Z</dcterms:created>
  <dc:creator/>
  <dc:description/>
  <dc:language>en-US</dc:language>
  <cp:lastModifiedBy/>
  <cp:lastPrinted>1995-11-21T17:41:00Z</cp:lastPrinted>
  <dcterms:modified xsi:type="dcterms:W3CDTF">2021-06-01T09:47:02Z</dcterms:modified>
  <cp:revision>4</cp:revision>
  <dc:subject/>
  <dc:title/>
</cp:coreProperties>
</file>