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t>"Sweet Dreams (Are Made of This)" is a song by British new wave music duo Eurythmics. It is the title track of their album of the same name (1983) and was released as the fourth and final single from the album in early 1983. The song became their breakthrough hit, establishing the duo worldwide. Its music video helped to propel the song to number two on the UK Singles Chart. It was the first single released by Eurythmics in the US. Recorded by the Eurythmics in a small project studio, the song's success started a trend of musicians abandoning larger recording studios for home recording methods.[3][4]</w:t>
      </w:r>
    </w:p>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t>Composition</w:t>
      </w:r>
    </w:p>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t>Annie Lennox and Dave Stewart wrote the song after the Tourists had broken up and they formed Eurythmics. Although the two of them also broke up as a couple, they continued to work together. They became interested in electronic music and bought new synthesizers to play around with. According to Stewart, he managed to produce the beat and riff of the song on one of their new synthesizers, and Lennox, on hearing it, said: "What the hell is that?" and started playing on another synthesizer, and beginnings of the song came out of the two dueling synths.[7]</w:t>
      </w:r>
    </w:p>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t>According to Lennox, the lyrics reflected the unhappy time after the break up of the Tourists, when she felt that they were "in a dream world" and that whatever they were chasing was never going to happen. She described the song as saying: "Look at the state of us. How can it get worse?" adding "I was feeling very vulnerable. The song was an expression of how I felt: hopeless and nihilistic." Stewart, however, thought the lyrics too depressing and added the "hold your head up, moving on" line to make it more uplifting.[7]</w:t>
      </w:r>
    </w:p>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t>Commenting on the line "Some of them want to use you … some of them want to be abused", Lennox said that "people think it’s about sex or S&amp;M, and it’s not about that at all".[7]</w:t>
      </w:r>
    </w:p>
    <w:p>
      <w:pPr>
        <w:pStyle w:val="Normal"/>
        <w:rPr>
          <w:bCs/>
          <w:sz w:val="72"/>
          <w:szCs w:val="72"/>
          <w:lang w:val="en-US"/>
        </w:rPr>
      </w:pPr>
      <w:r>
        <w:rPr>
          <w:bCs/>
          <w:sz w:val="72"/>
          <w:szCs w:val="72"/>
          <w:lang w:val="en-US"/>
        </w:rPr>
      </w:r>
    </w:p>
    <w:p>
      <w:pPr>
        <w:pStyle w:val="Normal"/>
        <w:rPr>
          <w:bCs/>
          <w:sz w:val="72"/>
          <w:szCs w:val="72"/>
          <w:lang w:val="en-US"/>
        </w:rPr>
      </w:pPr>
      <w:r>
        <w:rPr>
          <w:bCs/>
          <w:sz w:val="72"/>
          <w:szCs w:val="7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Lucida Sans"/>
      <w:b/>
      <w:bCs/>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3:00Z</dcterms:created>
  <dc:creator>Poole</dc:creator>
  <dc:description/>
  <cp:keywords/>
  <dc:language>en-US</dc:language>
  <cp:lastModifiedBy>Gabriel</cp:lastModifiedBy>
  <dcterms:modified xsi:type="dcterms:W3CDTF">2022-03-09T13:48:00Z</dcterms:modified>
  <cp:revision>5</cp:revision>
  <dc:subject/>
  <dc:title/>
</cp:coreProperties>
</file>