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uch is the stuff from which dreams are wove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/>
      </w:pPr>
      <w:r>
        <w:rPr>
          <w:bCs/>
          <w:sz w:val="48"/>
          <w:szCs w:val="48"/>
        </w:rPr>
        <w:t>E</w:t>
      </w:r>
      <w:r>
        <w:rPr>
          <w:bCs/>
          <w:sz w:val="48"/>
          <w:szCs w:val="48"/>
        </w:rPr>
        <w:t>urythmics Lyric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"Sweet Dreams (Are Made Of This)"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I bei sogni (dolci) dono fatti di questo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Chi sono io per non essere d’accordo? (per dire il contrario)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Io viaggio per il mondo e per i sette mari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Tutti quanti stanno cercando (sono in cerca) di qualcosa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Alcuni di loro vogliono usarti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get used by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lcuni di loro vogliono essere usati da t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ab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lcuni di loro vogliono abusare di te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be abused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Alcuni di loro vogliono essere abusati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Mantieni la testa alta, tieni la testa alta, andando avanti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, movin' on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Hold your head up, movin' on, keep your head up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get used by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abuse you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ome of them want to be abused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Everybody's looking for something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Sweet dreams are made of this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Who am I to disagree?</w:t>
      </w:r>
    </w:p>
    <w:p>
      <w:pPr>
        <w:pStyle w:val="Normal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  <w:t>I travel the world and the seven seas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>Everybody's looking for someth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5:00Z</dcterms:created>
  <dc:creator>Poole</dc:creator>
  <dc:description/>
  <cp:keywords/>
  <dc:language>en-US</dc:language>
  <cp:lastModifiedBy>Gabriel</cp:lastModifiedBy>
  <dcterms:modified xsi:type="dcterms:W3CDTF">2022-03-14T11:19:00Z</dcterms:modified>
  <cp:revision>3</cp:revision>
  <dc:subject/>
  <dc:title/>
</cp:coreProperties>
</file>