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sono seduto qui nella stanza noi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itting here in the boring room</w:t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/>
        <w:t xml:space="preserve">E’ solo un’altra piovosa pomeriggio di dome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just another rainy Sunday</w:t>
      </w:r>
      <w:r>
        <w:rPr>
          <w:rFonts w:cs="Times New Roman" w:ascii="Times New Roman" w:hAnsi="Times New Roman"/>
          <w:strike/>
          <w:kern w:val="0"/>
        </w:rPr>
        <w:t xml:space="preserve">’s  </w:t>
      </w:r>
      <w:r>
        <w:rPr/>
        <w:t xml:space="preserve">afternoon </w:t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to sprecando il mio temp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wasting my time</w:t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</w:t>
      </w:r>
      <w:r>
        <w:rPr>
          <w:rFonts w:eastAsia="Liberation Serif" w:cs="Liberation Serif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/>
        <w:t xml:space="preserve">Non ho niente da f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(got) nothing to do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to aspettando (to hang ar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hanging around</w:t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</w:t>
      </w:r>
      <w:r>
        <w:rPr>
          <w:rFonts w:eastAsia="Liberation Serif" w:cs="Liberation Serif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Ti sto aspettand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waiting FOR you</w:t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</w:t>
      </w:r>
      <w:r>
        <w:rPr>
          <w:rFonts w:eastAsia="Liberation Serif" w:cs="Liberation Serif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/>
        <w:t xml:space="preserve">Ma non accade mai nulla e io mi chi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thing ever happens and I wonder</w:t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/>
        <w:t xml:space="preserve">Sto guidando in giro nella (mia) Smacchi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driving around in my car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 xml:space="preserve">Sto andando (guidando) troppo velo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driving too fast</w:t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to andando troppo lontan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driving too far </w:t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</w:t>
      </w:r>
      <w:r>
        <w:rPr>
          <w:rFonts w:eastAsia="Liberation Serif" w:cs="Liberation Serif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/>
        <w:t xml:space="preserve">Mi piacerebbe cambiare il mio punto di v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 xml:space="preserve">Mi sento così s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Ti sto aspettand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</w:t>
      </w:r>
      <w:r>
        <w:rPr>
          <w:rFonts w:eastAsia="Liberation Serif" w:cs="Liberation Serif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/>
        <w:t xml:space="preserve">Ma non succede niente e io mi doma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 xml:space="preserve">Mi chiedo (to wonder) 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 xml:space="preserve">Mi chiedo perch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 xml:space="preserve">Ieri mi hai parlato del cielo blu b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/>
        <w:t xml:space="preserve">E tutto quello che posso vedere è solo un albero di limone giall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/>
        <w:t xml:space="preserve">Sto girando la mia testa su e giu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to roteando in giro in gi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/>
        <w:t xml:space="preserve">E tutto ciò che io riesco a vedere è solo un altro albero di lim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 xml:space="preserve">Sono seduto q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 xml:space="preserve">Mi manca la potenza (mi manca la corren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/>
        <w:t xml:space="preserve">Mi piacerebbe uscire facendo una doc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/>
        <w:t xml:space="preserve">Ma c’è una nuvola pesante dentro la mia t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 xml:space="preserve">Mi sento così stan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>
          <w:lang w:val="en-GB"/>
        </w:rPr>
        <w:t>Mettermi a let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</w:t>
      </w:r>
      <w:r>
        <w:rPr>
          <w:rFonts w:eastAsia="Liberation Serif" w:cs="Liberation Serif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/>
        <w:t xml:space="preserve">L’isolamento non mi fa b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/>
        <w:t xml:space="preserve">isolamento, non voglio sedere sull’albero di lim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/>
        <w:t xml:space="preserve">Sto passeggiando nel deserto della gio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/>
        <w:t xml:space="preserve">Tesoro, comunque mi prenderò un altro giocatt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" w:cs="Liberation Serif"/>
          <w:lang w:val="en-GB"/>
        </w:rPr>
        <w:t xml:space="preserve"> </w:t>
      </w:r>
      <w:r>
        <w:rPr/>
        <w:t xml:space="preserve">E tutto accadrà e ti chi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hi-IN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Liberation Serif" w:hAnsi="Liberation Serif" w:cs="Liberation Serif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37:00Z</dcterms:created>
  <dc:creator>Gabriele Poole</dc:creator>
  <dc:description/>
  <cp:keywords/>
  <dc:language>en-US</dc:language>
  <cp:lastModifiedBy>Gabriele Poole</cp:lastModifiedBy>
  <cp:lastPrinted>1995-11-21T17:41:00Z</cp:lastPrinted>
  <dcterms:modified xsi:type="dcterms:W3CDTF">2024-02-25T19:27:00Z</dcterms:modified>
  <cp:revision>5</cp:revision>
  <dc:subject/>
  <dc:title/>
</cp:coreProperties>
</file>