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sz w:val="72"/>
          <w:szCs w:val="72"/>
        </w:rPr>
      </w:pPr>
      <w:r>
        <w:rPr>
          <w:sz w:val="72"/>
          <w:szCs w:val="72"/>
        </w:rPr>
        <w:t>Fools Garden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Da Wikipedia, l’enciclopedia libera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Fools Garden (fino al 2003 conosciuti come Fool’s Garden) è un gruppo musicale tedesco, formatosi nel 1991, che inizialmente prendeva il nome da Fool’s Garden, un album inciso da Freudenthaler e Hinkel. Thomas Mangold, Roland Röhl e Ralf Wochele si unirono al gruppo poco dopo e Once in a Blue Moon fu rilasciato dal gruppo al completo nel 1993. </w:t>
      </w:r>
    </w:p>
    <w:p>
      <w:pPr>
        <w:pStyle w:val="TextBody"/>
        <w:rPr/>
      </w:pPr>
      <w:r>
        <w:rPr>
          <w:sz w:val="72"/>
          <w:szCs w:val="72"/>
        </w:rPr>
        <w:t xml:space="preserve">Nel 1995, il gruppo rilasciò </w:t>
      </w:r>
      <w:r>
        <w:rPr>
          <w:i/>
          <w:iCs/>
          <w:sz w:val="72"/>
          <w:szCs w:val="72"/>
        </w:rPr>
        <w:t>Dish of the Day</w:t>
      </w:r>
      <w:r>
        <w:rPr>
          <w:sz w:val="72"/>
          <w:szCs w:val="72"/>
        </w:rPr>
        <w:t xml:space="preserve"> che fu molto popolare in Europe e Asia perché includeva "Lemon Tree", il singolo più di successo [</w:t>
      </w:r>
      <w:r>
        <w:rPr>
          <w:i/>
          <w:iCs/>
          <w:sz w:val="72"/>
          <w:szCs w:val="72"/>
        </w:rPr>
        <w:t>o più famoso</w:t>
      </w:r>
      <w:r>
        <w:rPr>
          <w:sz w:val="72"/>
          <w:szCs w:val="72"/>
        </w:rPr>
        <w:t>] del gruppo alla data odierna, raggiungendo la prima posizione in Germania e altri paesi. Dopo il successo di Dish of the Day, il gruppo incise altri tre album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Lo stile musicale del gruppo varia dal britpop e pop rock, ispirato a gruppi come i Beatles e gli Who, al baroque pop (pop barocco) e electronic pop (pop elettronico).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rPr/>
      </w:pPr>
      <w:r>
        <w:rPr>
          <w:i/>
          <w:iCs/>
          <w:sz w:val="72"/>
          <w:szCs w:val="72"/>
        </w:rPr>
        <w:t xml:space="preserve">Nella traduzione del testo in inglese fare attenzione ad usare il presente progressivo non solo quando in italiano vi è la forma </w:t>
      </w:r>
      <w:r>
        <w:rPr>
          <w:sz w:val="72"/>
          <w:szCs w:val="72"/>
        </w:rPr>
        <w:t xml:space="preserve">stare + gerundio ("sto sprecando" = "I'm wasting) ma anche tutte le volte che si parla di una azione che si svolge in quel momento (sono seduto = I'm sitting; mi sento = I'm feeling).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Lemon Tree </w:t>
      </w:r>
    </w:p>
    <w:p>
      <w:pPr>
        <w:pStyle w:val="TextBody"/>
        <w:rPr/>
      </w:pPr>
      <w:r>
        <w:rPr>
          <w:sz w:val="72"/>
          <w:szCs w:val="72"/>
        </w:rPr>
        <w:t>Io sono seduto qui nella stanza noiosa  /  / E’ solo un’altra piovosa pomeriggio di domenica /  / Sto sprecando il mio tempo /  / Non ho niente da fare /  / Sto passando il tempo (to hang around)/  / Ti sto aspettando /  / Ma non accade mai nulla e io mi domando... (to wonder)/ Sto guidando in giro nella (mia) macchina  /  / Sto andando (guidando) troppo veloce /  / Sto andando (</w:t>
      </w:r>
      <w:r>
        <w:rPr>
          <w:i/>
          <w:iCs/>
          <w:sz w:val="72"/>
          <w:szCs w:val="72"/>
        </w:rPr>
        <w:t>sempre con l’auto</w:t>
      </w:r>
      <w:r>
        <w:rPr>
          <w:sz w:val="72"/>
          <w:szCs w:val="72"/>
        </w:rPr>
        <w:t>) troppo lontano /  / Mi piacerebbe cambiare il mio punto di vista /  / Mi sento così solo /  / Ti sto aspettando /  / Ma non mai succede niente e io mi domando /  / Rit. Mi chiedo come /  / Mi chiedo perchè /  / Ieri mi hai parlato del cielo blu blu /  / E tutto quello che posso vedere è solo un albero di limone giallo /  / Sto girando la mia testa su e giu’ /  / sto girando su me stesso   /  / E tutto ciò che io riesco a vedere è solo un altro albero di limoni /  / Sono seduto qui /  / Mi manca la potenza (mi manca la corrente) / Mi piacerebbe uscire facendo una doccia / Ma c’è una nuvola pesante dentro la mia testa / Mi sento così stanco / Mi metto a letto / L’isolamento non mi fa bene (non è bene per me) / L’isolamento, non voglio sedere sull’albero di limone / Sto passeggiando nel deserto della gioia / Tesoro, comunque mi prenderò un altro giocattolo / E tutto accadrà e tu ti chiederai /   Rit. Mi chiedo come ecc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Lucida Sans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2-03-02T12:09:00Z</dcterms:modified>
  <cp:revision>2</cp:revision>
  <dc:subject/>
  <dc:title/>
</cp:coreProperties>
</file>