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142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'm sitting here in the boring room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Io sono seduto qui nella stanza noiosa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t's just another rainy Sunday afternoon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E’ solo un’altra piovosa pomeriggio di domenica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'm wasting my time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Sto sprecando il mio tempo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 got nothing to do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Non ho niente da fare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  <w:t>I'm hanging around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Sto gironzolando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'm waiting for you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Ti sto aspettando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But nothing ever happens and I wonder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Ma non accade mai nulla e io mi chiedo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'm driving around in my car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 xml:space="preserve">Sto guidando in giro nella (mia) macchina 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  <w:t>I'm driving too fast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  <w:t>Sto andando (guidando) troppo veloce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'm driving too far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Sto andando troppo lontano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'd like to change my point of view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Mi piacerebbe cambiare il mio punto di vista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  <w:t>I feel so lonely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  <w:t>Mi sento così solo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'm waiting for you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Ti sto aspettando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But nothing ever happens and I wonder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Ma non succede niente e io mi domando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  <w:t>I wonder how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  <w:t>Mi chiedo come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  <w:t>I wonder why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  <w:t>Mi chiedo perchè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Yesterday you told me 'bout the blue blue sky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Ieri mi hai parlato del cielo blu blu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And all that I can see is just a yellow lemon-tree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E tutto quello che posso vedere è solo un albero di limone giallo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'm turning my head up and down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Sto girando la mia testa su e giu’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'm turning turning turning turning turning around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 xml:space="preserve">Mi sto voltando / sto girando su me stesso 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And all that I can see is just another lemon-tree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E tutto ciò che io riesco a vedere è solo un altro albero di limoni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  <w:t>I'm sitting here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  <w:t>Sono seduto qui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  <w:t>I miss the power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  <w:t>Mi manca la potenza (mi manca la corrente)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'd like to go out taking a shower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Mi piacerebbe uscire facendo una doccia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But there's a heavy cloud inside my head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Ma c’è una nuvola pesante dentro la mia testa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  <w:t>I feel so tired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/>
      </w:pPr>
      <w:r>
        <w:rPr/>
        <w:t>Mi sento così stanco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 xml:space="preserve">Put myself to be 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Mi metto a letto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solation is not good for me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L’isolamento non mi fa bene (non è bene per me)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solation I don't want to sit on the lemon-tree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L’isolamento, non voglio sedere sull’albero di limone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'm steppin' around in the desert of joy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Sto passeggiando nel deserto della gioia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Baby anyhow I'll get another toy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Tesoro, comunque mi prenderò un altro giocattolo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And everything will happen and you wonder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E tutto accadrà e ti chiedi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 wonder how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 wonder why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Yesterday you told me 'bout the blue blue sky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And all that I can see is just another lemon-tree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'm turning my head up and down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'm turning turning turning turning turning around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And all that I can see is just a yellow lemon-tree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And I wonder, wonder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 wonder how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 wonder why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Yesterday you told me 'bout the blue blue sky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And all that I can see, and all that I can see, and all that I can see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  <w:t>Is just a yellow lemon-tree</w:t>
      </w:r>
    </w:p>
    <w:p>
      <w:pPr>
        <w:pStyle w:val="Western"/>
        <w:spacing w:before="280" w:after="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ind w:left="0" w:right="0" w:hanging="0"/>
        <w:rPr/>
      </w:pPr>
      <w:r>
        <w:rPr/>
        <w:t>Compositori: Peter Freud</w:t>
      </w:r>
    </w:p>
    <w:p>
      <w:pPr>
        <w:pStyle w:val="Western"/>
        <w:spacing w:before="280" w:after="0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E" w:cs="Times New Roman Cyr"/>
      <w:color w:val="auto"/>
      <w:sz w:val="20"/>
      <w:szCs w:val="24"/>
      <w:lang w:val="it-IT" w:eastAsia="it-IT" w:bidi="hi-I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Liberation Serif;Times New Roman" w:hAnsi="Liberation Serif;Times New Roman" w:cs="Liberation Serif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36:00Z</dcterms:created>
  <dc:creator/>
  <dc:description/>
  <dc:language>en-US</dc:language>
  <cp:lastModifiedBy/>
  <cp:lastPrinted>1995-11-21T17:41:00Z</cp:lastPrinted>
  <dcterms:modified xsi:type="dcterms:W3CDTF">2021-04-20T09:31:48Z</dcterms:modified>
  <cp:revision>4</cp:revision>
  <dc:subject/>
  <dc:title/>
</cp:coreProperties>
</file>