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>Giorni felici</w:t>
      </w:r>
    </w:p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>Domenica, lunedì, giorni felici</w:t>
      </w:r>
    </w:p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>Sunday, Monday, happy days</w:t>
      </w:r>
    </w:p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>martedì, mercoledì, giorni felici</w:t>
      </w:r>
    </w:p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>Tuesday, Wednesday, happy days</w:t>
      </w:r>
    </w:p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>giovedì, venerdì, giorni felici</w:t>
      </w:r>
    </w:p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>Thursday, Friday, happy days</w:t>
      </w:r>
    </w:p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>il finesettimana arriva, la mia moto ronza (</w:t>
      </w:r>
      <w:r>
        <w:rPr>
          <w:i/>
          <w:sz w:val="20"/>
          <w:lang w:val="it-IT"/>
        </w:rPr>
        <w:t>to hum</w:t>
      </w:r>
      <w:r>
        <w:rPr>
          <w:sz w:val="20"/>
          <w:lang w:val="it-IT"/>
        </w:rPr>
        <w:t>)</w:t>
      </w:r>
    </w:p>
    <w:p>
      <w:pPr>
        <w:pStyle w:val="TextBody"/>
        <w:spacing w:lineRule="auto" w:line="240" w:before="0" w:after="0"/>
        <w:jc w:val="both"/>
        <w:rPr>
          <w:sz w:val="20"/>
        </w:rPr>
      </w:pPr>
      <w:r>
        <w:rPr>
          <w:sz w:val="20"/>
        </w:rPr>
        <w:t>the weekend comes, my (motor)cycle hums</w:t>
      </w:r>
    </w:p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>pronta per garreggiare / correre da te</w:t>
      </w:r>
    </w:p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>ready to race to you</w:t>
      </w:r>
    </w:p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>Questi giorni sono nostri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0"/>
          <w:lang w:val="it-IT"/>
        </w:rPr>
        <w:t>These dayS are ours.</w:t>
      </w:r>
    </w:p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>Felici e liberi.</w:t>
      </w:r>
    </w:p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>Happy and free</w:t>
      </w:r>
    </w:p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>Questi giorni sono nostri</w:t>
      </w:r>
    </w:p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>These days are ours</w:t>
      </w:r>
    </w:p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>condividili con me (o baby)</w:t>
      </w:r>
    </w:p>
    <w:p>
      <w:pPr>
        <w:pStyle w:val="TextBody"/>
        <w:spacing w:lineRule="auto" w:line="240" w:before="0" w:after="0"/>
        <w:jc w:val="both"/>
        <w:rPr>
          <w:sz w:val="20"/>
        </w:rPr>
      </w:pPr>
      <w:r>
        <w:rPr>
          <w:sz w:val="20"/>
        </w:rPr>
        <w:t>share them with me (oh baby)</w:t>
      </w:r>
    </w:p>
    <w:p>
      <w:pPr>
        <w:pStyle w:val="TextBody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>addio cielo grigio, ciao blu</w:t>
      </w:r>
    </w:p>
    <w:p>
      <w:pPr>
        <w:pStyle w:val="TextBody"/>
        <w:spacing w:lineRule="auto" w:line="240" w:before="0" w:after="0"/>
        <w:jc w:val="both"/>
        <w:rPr>
          <w:sz w:val="20"/>
        </w:rPr>
      </w:pPr>
      <w:r>
        <w:rPr>
          <w:sz w:val="20"/>
        </w:rPr>
        <w:t>good-bye gray sky, hello blue</w:t>
      </w:r>
    </w:p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>non c’è niente che può tenermi quando io tengo te</w:t>
      </w:r>
    </w:p>
    <w:p>
      <w:pPr>
        <w:pStyle w:val="TextBody"/>
        <w:spacing w:lineRule="auto" w:line="240" w:before="0" w:after="0"/>
        <w:jc w:val="both"/>
        <w:rPr>
          <w:sz w:val="20"/>
        </w:rPr>
      </w:pPr>
      <w:r>
        <w:rPr>
          <w:sz w:val="20"/>
        </w:rPr>
        <w:t>there is nothing (that) can hold me when I hold you</w:t>
      </w:r>
    </w:p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>sembra così giusto che non puoi essere sbagliata</w:t>
      </w:r>
    </w:p>
    <w:p>
      <w:pPr>
        <w:pStyle w:val="TextBody"/>
        <w:spacing w:lineRule="auto" w:line="240" w:before="0" w:after="0"/>
        <w:jc w:val="both"/>
        <w:rPr>
          <w:sz w:val="20"/>
        </w:rPr>
      </w:pPr>
      <w:r>
        <w:rPr>
          <w:sz w:val="20"/>
        </w:rPr>
        <w:t>(to feel) feels so right (that) you can’t be wrong</w:t>
      </w:r>
    </w:p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>facendo rock and roll tutta la settimana</w:t>
      </w:r>
    </w:p>
    <w:p>
      <w:pPr>
        <w:pStyle w:val="TextBody"/>
        <w:spacing w:lineRule="auto" w:line="240" w:before="0" w:after="0"/>
        <w:jc w:val="both"/>
        <w:rPr>
          <w:sz w:val="20"/>
        </w:rPr>
      </w:pPr>
      <w:r>
        <w:rPr>
          <w:sz w:val="20"/>
        </w:rPr>
        <w:t>rocking and rolling all week long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usare i verbi to rock e to roll</w:t>
      </w:r>
      <w:r>
        <w:rPr>
          <w:sz w:val="20"/>
          <w:lang w:val="it-IT"/>
        </w:rPr>
        <w:t>)</w:t>
      </w:r>
    </w:p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>sabato, che giornata</w:t>
      </w:r>
    </w:p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>Saturday, what a day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0"/>
          <w:lang w:val="it-IT"/>
        </w:rPr>
        <w:t>passando (</w:t>
      </w:r>
      <w:r>
        <w:rPr>
          <w:i/>
          <w:sz w:val="20"/>
          <w:lang w:val="it-IT"/>
        </w:rPr>
        <w:t>to groove</w:t>
      </w:r>
      <w:r>
        <w:rPr>
          <w:sz w:val="20"/>
          <w:lang w:val="it-IT"/>
        </w:rPr>
        <w:t>) tutta la settimana con te</w:t>
      </w:r>
    </w:p>
    <w:p>
      <w:pPr>
        <w:pStyle w:val="TextBody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grooving all the week with you </w:t>
      </w:r>
    </w:p>
    <w:p>
      <w:pPr>
        <w:pStyle w:val="TextBody"/>
        <w:spacing w:lineRule="auto" w:line="240" w:before="0" w:after="0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>ripete le strofe diverse volte</w:t>
      </w:r>
    </w:p>
    <w:p>
      <w:pPr>
        <w:pStyle w:val="TextBody"/>
        <w:spacing w:lineRule="auto" w:line="240" w:before="0" w:after="0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questi giorni felici sono tuoi e miei   </w:t>
      </w:r>
    </w:p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>these happy days are yours and mine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Century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Courier New" w:hAnsi="Times New Roman;Courier New" w:eastAsia="Times New Roman;Courier New" w:cs="Times New Roman;Courier New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;Century" w:hAnsi="Bookman Old Style;Century" w:cs="Bookman Old Style;Centur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;Century" w:hAnsi="Bookman Old Style;Century" w:cs="Bookman Old Style;Century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;Century" w:hAnsi="Bookman Old Style;Century" w:cs="Bookman Old Style;Century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;Courier New" w:hAnsi="Times New Roman;Courier New" w:eastAsia="Times New Roman;Courier New" w:cs="Times New Roman;Courier New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hanging="0"/>
    </w:pPr>
    <w:rPr>
      <w:sz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47:00Z</dcterms:created>
  <dc:creator>Gabri</dc:creator>
  <dc:description/>
  <cp:keywords/>
  <dc:language>en-US</dc:language>
  <cp:lastModifiedBy>Gabri</cp:lastModifiedBy>
  <dcterms:modified xsi:type="dcterms:W3CDTF">2014-10-23T10:07:00Z</dcterms:modified>
  <cp:revision>3</cp:revision>
  <dc:subject/>
  <dc:title>  </dc:title>
</cp:coreProperties>
</file>