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nday, Monday, Happy Days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uesday, Wednesday, Happy Days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ursday, Friday, Happy Days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 weekend comes, my [motor]cycle hum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ady to race to you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se days are our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appy and free. (Oh Happy Days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se days are our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hare them with me.(Oh baby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odbye grey sky, hello blue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re's nothing can hold me when I hold you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eels so right you can't be wrong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ockin' and rollin' all week long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turday, what a day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roovin' [</w:t>
            </w:r>
            <w:r>
              <w:rPr>
                <w:i/>
                <w:sz w:val="20"/>
                <w:lang w:val="en-US"/>
              </w:rPr>
              <w:t>gergo: stare bene</w:t>
            </w:r>
            <w:r>
              <w:rPr>
                <w:sz w:val="20"/>
                <w:lang w:val="en-US"/>
              </w:rPr>
              <w:t>]all week with you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nday, Monday, Happy Days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uesday, Wednesday, Happy Days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ursday, Friday, Happy Day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 weekend comes, my cycle hum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ady to race to you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se days are our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appy and free. (Oh Happy Days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se days are our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hare them with me.(Oh baby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odbye grey sky, hello blue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re's nothing can hold me when I hold you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eels so right you can't be wrong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ockin' and rollin' all week long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nday, Monday, Happy Days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uesday, Wednesday, Happy Days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ursday, Friday, Happy Day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turday, what a day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roovin' all week with you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nday, Monday, Happy Days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uesday, Wednesday, Happy Days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ursday, Friday, Happy Day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turday, what a day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roovin' all week with you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se days are our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hare them with me.(Oh baby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se days are our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appy and free. (Oh Happy Days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se Happy Days are yours and mine (oh Happy Days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se Happy Days are yours and mine (oh Happy Days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se Happy Days are yours and mine, Happy Days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240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8:00Z</dcterms:created>
  <dc:creator>Gabri</dc:creator>
  <dc:description/>
  <cp:keywords/>
  <dc:language>en-US</dc:language>
  <cp:lastModifiedBy>Gabri</cp:lastModifiedBy>
  <dcterms:modified xsi:type="dcterms:W3CDTF">2014-10-16T09:28:00Z</dcterms:modified>
  <cp:revision>2</cp:revision>
  <dc:subject/>
  <dc:title>  </dc:title>
</cp:coreProperties>
</file>