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ppy Day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weekend comes, my [motor]cycle hum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dy to race to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bye grey sky, hello blue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re's nothing can hold me when I hold you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eels so right you can't be wrong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ckin' and rollin' all week lo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urday, what a da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oovin' [</w:t>
            </w:r>
            <w:r>
              <w:rPr>
                <w:i/>
                <w:sz w:val="20"/>
                <w:lang w:val="en-US"/>
              </w:rPr>
              <w:t>gergo: stare bene</w:t>
            </w:r>
            <w:r>
              <w:rPr>
                <w:sz w:val="20"/>
                <w:lang w:val="en-US"/>
              </w:rPr>
              <w:t>]all week with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weekend comes, my cycle hum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ady to race to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bye grey sky, hello blue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re's nothing can hold me when I hold you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eels so right you can't be wrong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ckin' and rollin' all week long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turday, what a day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oovin' all week with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nday, Mon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esday, Wednesday, Happy Days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ursday, Friday, Happy Day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turday, what a day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Groovin' all week with yo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hare them with me.(Oh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days are our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Happy and free.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e Happy Days are yours and mine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Happy Days are yours and mine (oh Happy Days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se Happy Days are yours and mine, Happy Days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rni felic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menica, lunedì, giorni felic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tedì, mercoledì, giorni felic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vedì, venerdì, giorni felic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l finesettimana arriva, la mia moto ronza (hum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nta per garreggiare / correre da t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esti giorni sono nostr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elici e liberi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esti giorni sono nostri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dividili con me (o baby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ddio cielo grigio, ciao blu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 c’è niente che può tenermi quando io tengo t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bra così giusto che non puoi essere sbagliat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cendo rock and roll tutta la settiman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(usare i verbi to rock e to roll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abato, che giornat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  <w:lang w:val="it-IT"/>
              </w:rPr>
              <w:t>passando (</w:t>
            </w:r>
            <w:r>
              <w:rPr>
                <w:i/>
                <w:sz w:val="20"/>
                <w:lang w:val="it-IT"/>
              </w:rPr>
              <w:t>to groove</w:t>
            </w:r>
            <w:r>
              <w:rPr>
                <w:sz w:val="20"/>
                <w:lang w:val="it-IT"/>
              </w:rPr>
              <w:t>) tutta la settimana</w:t>
            </w: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 te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questi giorni felici sono tuoi e miei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0:00Z</dcterms:created>
  <dc:creator>Gabri</dc:creator>
  <dc:description/>
  <cp:keywords/>
  <dc:language>en-US</dc:language>
  <cp:lastModifiedBy>Gabri</cp:lastModifiedBy>
  <dcterms:modified xsi:type="dcterms:W3CDTF">2014-10-23T07:50:00Z</dcterms:modified>
  <cp:revision>2</cp:revision>
  <dc:subject/>
  <dc:title>  </dc:title>
</cp:coreProperties>
</file>