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Giorni felici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Domenica, lunedì, giorni felici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martedì, mercoledì, giorni felici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giovedì, venerdì, giorni felici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il finesettimana arriva, la mia moto ronza (hum)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pronta per garreggiare / correre da te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Questi giorni sono nostri.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Felici e liberi.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Questi giorni sono nostri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condividili con me (o baby)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addio cielo grigio, ciao blu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non c’è niente che può tenermi quando io tengo te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sembra così giusto che non puoi essere sbagliata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facendo rock and roll tutta la settimana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(usare i verbi to rock e to roll)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sabato, che giornata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passando (to groove) tutta la settimana con te</w:t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auto" w:line="240" w:before="0" w:after="0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ripete le strofe diverse volte</w:t>
      </w:r>
    </w:p>
    <w:p>
      <w:pPr>
        <w:pStyle w:val="TextBody"/>
        <w:spacing w:lineRule="auto" w:line="240" w:before="0" w:after="0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0"/>
          <w:lang w:val="it-IT"/>
        </w:rPr>
        <w:t xml:space="preserve">questi giorni felici sono tuoi e miei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0:00Z</dcterms:created>
  <dc:creator>Gabri</dc:creator>
  <dc:description/>
  <cp:keywords/>
  <dc:language>en-US</dc:language>
  <cp:lastModifiedBy>Gabri</cp:lastModifiedBy>
  <dcterms:modified xsi:type="dcterms:W3CDTF">2014-10-23T07:52:00Z</dcterms:modified>
  <cp:revision>3</cp:revision>
  <dc:subject/>
  <dc:title>  </dc:title>
</cp:coreProperties>
</file>