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Nella traduzione del testo in inglese fare attenzione ad usare il presente progressivo non solo quando in italiano vi è la forma </w:t>
      </w:r>
      <w:r>
        <w:rPr/>
        <w:t xml:space="preserve">stare + gerundio ("sto sprecando" = "I'm wasting) ma anche tutte le volte che si parla di una azione che si svolge in quel momento (sono seduto = I'm sitting; mi sento = I'm feeling). </w:t>
      </w:r>
    </w:p>
    <w:p>
      <w:pPr>
        <w:pStyle w:val="TextBody"/>
        <w:rPr/>
      </w:pPr>
      <w:r>
        <w:rPr/>
        <w:t xml:space="preserve">Lemon Tree </w:t>
      </w:r>
    </w:p>
    <w:p>
      <w:pPr>
        <w:pStyle w:val="TextBody"/>
        <w:rPr/>
      </w:pPr>
      <w:r>
        <w:rPr/>
        <w:t>Io sono seduto qui nella stanza noiosa  /  / E’ solo un’altra piovosa pomeriggio di domenica /  / Sto sprecando il mio tempo /  / Non ho niente da fare /  / Sto gironzolando /  / Ti sto aspettando /  / Ma ma  non accade mai nulla e io mi domando... / Sto guidando in giro nella (mia) macchina  /  / Sto andando (guidando) troppo veloce /  / Sto guidando troppo lontano /  / Mi piacerebbe cambiare il mio punto di vista /  / Mi sento così solo /  / Ti sto aspettando /  / Ma non mai succede niente e io mi domando /  / Rit. Mi chiedo come /  / Mi chiedo perchè /  / Ieri mi hai parlato del cielo blu blu /  / E tutto quello che posso vedere è solo un albero di limone giallo /  / Sto girando la mia testa su e giu’ /  / Mi sto voltando / sto girando su me stesso  /  / E tutto ciò che io riesco a vedere è solo un altro albero di limoni /  / Sono seduto qui /  / Mi manca la potenza (mi manca la corrente) / Mi piacerebbe uscire facendo una doccia / Ma c’è una nuvola pesante dentro la mia testa / Mi sento così stanco / Mi metto a letto / L’isolamento non mi fa bene (non è bene per me) / L’isolamento, non voglio sedere sull’albero di limone / Sto passeggiando nel deserto della gioia / Tesoro, comunque mi prenderò un altro giocattolo / E tutto accadrà e tu ti chiederai /   Rit. Mi chiedo come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6:00Z</dcterms:created>
  <dc:creator/>
  <dc:description/>
  <cp:keywords/>
  <dc:language>en-US</dc:language>
  <cp:lastModifiedBy>Gabriele Poole</cp:lastModifiedBy>
  <dcterms:modified xsi:type="dcterms:W3CDTF">2019-11-08T15:32:00Z</dcterms:modified>
  <cp:revision>6</cp:revision>
  <dc:subject/>
  <dc:title/>
</cp:coreProperties>
</file>