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t xml:space="preserve">Tradurre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MAMAS AND PAPAS – California Drea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Songwriters: GILLIAM, MICHELLE / PHILLIPS, JOHN EDMUND ANDR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ll the leaves are brow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and the sky is gr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've been for a wal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on a winters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'd be save and wa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f I was in 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california dream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on such a winter’s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Stepped into a chu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 passed along the w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well, I got down on my kne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nd I pretended to pr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you know the preacher likes the co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he knows I'm gonna st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California dream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on such a winter’s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nstru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ll the leaves a brow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and the sky is gre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've been for a wal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on a winter’s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If I didn't tell 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I could leave to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 xml:space="preserve">California dream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</w:rPr>
              <w:t>on such a winters da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  <w:t>MAMAS AND PAPAS – CALIFORNIA DREA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3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shd w:fill="FFFFFF" w:val="clear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lineRule="auto" w:line="240"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7:00Z</dcterms:created>
  <dc:creator>Gabri</dc:creator>
  <dc:description/>
  <cp:keywords/>
  <dc:language>en-US</dc:language>
  <cp:lastModifiedBy>Gabri</cp:lastModifiedBy>
  <dcterms:modified xsi:type="dcterms:W3CDTF">2014-01-23T10:27:00Z</dcterms:modified>
  <cp:revision>3</cp:revision>
  <dc:subject/>
  <dc:title>  </dc:title>
</cp:coreProperties>
</file>