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MAMAS AND PAPAS – California Dream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Songwriters: GILLIAM, MICHELLE / PHILLIPS, JOHN EDMUND ANDRE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All the leaves are brow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and the sky is gre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I've been for a walk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n a winter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I'd be safe and war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if I was in L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california dreami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n such a winter’s da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(I) Stepped into a chur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I passed along the wa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well, I got down on my knee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and I pretended to pra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you know the preacher likes the cold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he knows I'm gonna sta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California dreami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n such a winter’s da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Instrumenta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All the leaves a brow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and the sky is gre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I've been for a walk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n a winter’s da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If I didn't tell he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I could leave toda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California dreami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on such a winters da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MAMAS AND PAPAS – CALIFORNIA DREAM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Tutte le foglie sono marr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e il cielo è grig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ono stato a fare una passeggiata  (to be for a wal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In una giornata di inver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arei sicuro e cal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e fossi a 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ognando Califor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in una giornata di inverno così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ono entrato in (to step into) una chies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Che ho passato lungo la stra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beh, mi sono messo in ginocchia (get down on one's knees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e ho fatto finta di prega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ai, al predicatore gli piace il fred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lui sa che io rimarrò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ognando Califor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in una giornata di inverno così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hd w:fill="FFFFFF" w:val="clear"/>
                <w:lang w:val="it-IT"/>
              </w:rPr>
            </w:pPr>
            <w:r>
              <w:rPr>
                <w:i/>
                <w:color w:val="000000"/>
                <w:sz w:val="20"/>
                <w:shd w:fill="FFFFFF" w:val="clear"/>
                <w:lang w:val="it-IT"/>
              </w:rPr>
              <w:t>Assol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hd w:fill="FFFFFF" w:val="clear"/>
                <w:lang w:val="it-IT"/>
              </w:rPr>
            </w:pPr>
            <w:r>
              <w:rPr>
                <w:i/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Tutte le foglie sono marro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e il cielo è grig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ono stato a fare una passeggiata  (to be for a walk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In una giornata di inver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arei sicuro e cald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  <w:t>se fossi a 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hd w:fill="FFFFFF" w:val="clear"/>
                <w:lang w:val="it-IT"/>
              </w:rPr>
            </w:pPr>
            <w:r>
              <w:rPr>
                <w:color w:val="000000"/>
                <w:sz w:val="20"/>
                <w:shd w:fill="FFFFFF" w:val="clear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40"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240" w:before="0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3:00Z</dcterms:created>
  <dc:creator>Gabri</dc:creator>
  <dc:description/>
  <cp:keywords/>
  <dc:language>en-US</dc:language>
  <cp:lastModifiedBy>Gabri</cp:lastModifiedBy>
  <dcterms:modified xsi:type="dcterms:W3CDTF">2015-11-13T15:01:00Z</dcterms:modified>
  <cp:revision>5</cp:revision>
  <dc:subject/>
  <dc:title>  </dc:title>
</cp:coreProperties>
</file>