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Avrei dovuto, avrei potuto, avrei..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"Shoulda Coulda Woulda" (Should have, Could have, Would have = Avrei dovuto, avrei potuto, avrei..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  <w:t>Mmm, va bene, dai, ascolt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en-US"/>
        </w:rPr>
      </w:pPr>
      <w:r>
        <w:rPr>
          <w:rFonts w:cs="Comic Sans MS" w:ascii="Comic Sans MS" w:hAnsi="Comic Sans MS"/>
          <w:color w:val="000000"/>
          <w:sz w:val="72"/>
          <w:szCs w:val="72"/>
          <w:lang w:val="en-US"/>
        </w:rPr>
        <w:t>Mmm, mmm Alright, yeah Listen</w:t>
        <w:br/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en-US"/>
        </w:rPr>
      </w:pPr>
      <w:r>
        <w:rPr>
          <w:rFonts w:cs="Comic Sans MS" w:ascii="Comic Sans MS" w:hAnsi="Comic Sans MS"/>
          <w:color w:val="000000"/>
          <w:sz w:val="72"/>
          <w:szCs w:val="72"/>
          <w:lang w:val="en-US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en-US"/>
        </w:rPr>
      </w:pPr>
      <w:r>
        <w:rPr>
          <w:rFonts w:cs="Comic Sans MS" w:ascii="Comic Sans MS" w:hAnsi="Comic Sans MS"/>
          <w:color w:val="000000"/>
          <w:sz w:val="72"/>
          <w:szCs w:val="72"/>
          <w:lang w:val="en-US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en-US"/>
        </w:rPr>
      </w:pPr>
      <w:r>
        <w:rPr>
          <w:rFonts w:cs="Comic Sans MS" w:ascii="Comic Sans MS" w:hAnsi="Comic Sans MS"/>
          <w:color w:val="000000"/>
          <w:sz w:val="72"/>
          <w:szCs w:val="72"/>
          <w:lang w:val="en-US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Tesoro, puoi mettere giu’ quelle valige</w:t>
        <w:br/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Baby, can you put them bags down</w:t>
        <w:br/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Aspetta, fermati un minut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Just wait, hold on for a minute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Devo dirti un paio di cose prima che vai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Gotta say a couple things before you go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anche se so che tra noi è finita (ci siamo lasciati)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Even though I know that we're finished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Io non voglio che tu te ne vada senza sapere</w:t>
        <w:br/>
        <w:t>I don't want you to leave without knowin'</w:t>
        <w:br/>
        <w:t>da dove vengo, tesor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Just where I'm comin' from, babe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voglio solo dire che ho fatto un grande errore</w:t>
        <w:br/>
        <w:t>I just wanna say I made a big mistake</w:t>
        <w:br/>
        <w:t>e adesso devo accettare il fatto che i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And now I gotta face the fact that I</w:t>
        <w:br/>
        <w:t>sarei dovuto essere un uomo migliore</w:t>
        <w:br/>
        <w:t>Shoulda (should have) been a better man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Il tipo di uomo di cui tu avevi bisogno</w:t>
        <w:br/>
        <w:t>The kinda (kind of) man that you needed</w:t>
        <w:br/>
        <w:t>Sarebbe stato meglio per me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Woulda been better off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Se avessi fatto il bravo con te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If I’d done right by you</w:t>
        <w:br/>
        <w:br/>
        <w:t>Io potrei aver fatto questo, potrei aver fatto quest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I coulda (could have…) done this, I coulda done that</w:t>
        <w:br/>
        <w:t>Ma so che non posso tornare indietr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But I know I can't go back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Perchè ora è semplicemente troppo tardi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'Cause now it's just too late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Sto dicendo avrei dovuto, avrei, avrei potuto</w:t>
        <w:br/>
        <w:t>I'm sayin' shoulda woulda coulda, yeah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Io posso dallo sguardo sul tuo volto</w:t>
        <w:br/>
        <w:t>I can tell by the look on your face</w:t>
        <w:br/>
        <w:t>Che tu non stai cercando di ascoltare quello che sto dicend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You ain't tryin' to hear what I'm sayin'</w:t>
        <w:br/>
        <w:t>Forse tu hai già sentito tutto quest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Maybe you done heard all of this before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Per lei questo non è un gioco che sto giocando</w:t>
        <w:br/>
        <w:t>To her this ain't no game that I'm playin'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Questo potrebbe essere l’ultima opportunità che avrò mai</w:t>
        <w:br/>
        <w:t>This may be the last chance I ever have</w:t>
        <w:br/>
        <w:t>di parlare con te prima che tu vada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To talk to you before you g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Quindi devo dire che ho fatto un grande sbaglio</w:t>
        <w:br/>
        <w:t>So I gotta say I made I big mistake</w:t>
        <w:br/>
        <w:t>Ragazzo, lo sai che mi sta uccidendo che i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Girl, you know it's killin' me that I</w:t>
        <w:br/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color w:val="000000"/>
          <w:sz w:val="72"/>
          <w:szCs w:val="72"/>
          <w:lang w:val="it-IT"/>
        </w:rPr>
        <w:t>avrei dovuto essere un uomo migliore</w:t>
        <w:br/>
        <w:t>Shoulda been a better man</w:t>
        <w:br/>
        <w:t>il tipo di uomo di cui avevi bisogno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  <w:lang w:val="it-IT"/>
        </w:rPr>
      </w:pPr>
      <w:r>
        <w:rPr>
          <w:rFonts w:cs="Comic Sans MS" w:ascii="Comic Sans MS" w:hAnsi="Comic Sans MS"/>
          <w:sz w:val="72"/>
          <w:szCs w:val="72"/>
          <w:lang w:val="it-IT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The kinda man that you needed</w:t>
        <w:br/>
        <w:t>Woulda been better off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se fossi stato corretto con te</w:t>
        <w:br/>
        <w:t>If I done right by you</w:t>
        <w:br/>
        <w:br/>
        <w:t>I coulda done this, I coulda done that</w:t>
        <w:br/>
        <w:t>But I know I can't go back</w:t>
        <w:br/>
        <w:t>'Cause now it's just too late</w:t>
        <w:br/>
        <w:t>I'm sayin' shoulda woulda coulda, yeah</w:t>
        <w:br/>
        <w:br/>
        <w:t>I should have done my best to love you, baby</w:t>
        <w:br/>
        <w:t>I should have placed no one above you</w:t>
        <w:br/>
        <w:t>And now it's killin' me more than you know</w:t>
        <w:br/>
        <w:t>Letting you, that's why I...girl, I know that I shoulda</w:t>
        <w:br/>
        <w:br/>
        <w:t>Shoulda been a better man (Coulda been a better man to you, baby)</w:t>
        <w:br/>
        <w:t>The kinda man that you needed (Shoulda been there for</w:t>
        <w:br/>
        <w:t>you every time you needed me)</w:t>
        <w:br/>
        <w:t>Woulda been better off (Every time you called me)</w:t>
        <w:br/>
        <w:t>If I done right by you (And you know that I coulda done this)</w:t>
        <w:br/>
        <w:br/>
        <w:t>I coulda done this, I coulda done that (Coulda done that, yeah)</w:t>
        <w:br/>
        <w:t>But I know I can't go back (You know I can't go back, baby)</w:t>
        <w:br/>
        <w:t>'Cause now it's just too late (All I know need to know</w:t>
        <w:br/>
        <w:t>is, girl, all I need to know is)</w:t>
        <w:br/>
        <w:t>I'm sayin' shoulda woulda coulda, yeah (Do you love me</w:t>
        <w:br/>
        <w:t>like you used to, baby)</w:t>
        <w:br/>
        <w:br/>
        <w:t>I know I shoulda, yeah</w:t>
        <w:br/>
        <w:t>I know I woulda, yeah (All the things I coulda done)</w:t>
        <w:br/>
        <w:t>I know I coulda been a better man (All the things I shoulda done)</w:t>
        <w:br/>
        <w:t>Said I shoulda woulda coulda, yeah (Sayin' shoulda</w:t>
        <w:br/>
        <w:t>woulda coulda, yeah)</w:t>
        <w:br/>
        <w:br/>
        <w:t>I know I shoulda, yeah (Yeah)</w:t>
        <w:br/>
        <w:t>I know I woulda, yeah (Cooulda woulda shoulda)</w:t>
        <w:br/>
        <w:t>I know I coulda been a better man</w:t>
        <w:br/>
        <w:t>Said I shoulda woulda coulda, yeah (Yeah)</w:t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  <w:bookmarkStart w:id="0" w:name="cf_text_bottom"/>
      <w:bookmarkStart w:id="1" w:name="cf_text_bottom"/>
      <w:bookmarkEnd w:id="1"/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</dc:creator>
  <dc:description/>
  <cp:keywords/>
  <dc:language>en-US</dc:language>
  <cp:lastModifiedBy>Gabriel</cp:lastModifiedBy>
  <cp:lastPrinted>1995-11-21T17:41:00Z</cp:lastPrinted>
  <dcterms:modified xsi:type="dcterms:W3CDTF">2022-04-13T09:23:00Z</dcterms:modified>
  <cp:revision>4</cp:revision>
  <dc:subject/>
  <dc:title>  </dc:title>
</cp:coreProperties>
</file>