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Shoulda Coulda Woulda"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 should have, I could have, I would have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, avrei potuto, avrei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mm, mmm, Alright, yeah, Listen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mm, Ok / Dai, vai / sì, Ascoltami</w:t>
        <w:br/>
        <w:br/>
        <w:t>Baby, can you put them [gergale per those] bags down</w:t>
        <w:br/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iccola, puoi appoggiare / mettere queste borse per terra / giù.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ust wait, hold on for a minut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spetta, fermati (aspetta) un minut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(I) Gotta say a couple things before you g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Gotta = Got to (devo quando usato con to + verbo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evo dire un paio di cose prima che tu te ne vada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Even though I know that we're finished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se so che è finite tra noi (letteralmente: abbiamo finite)</w:t>
        <w:br/>
        <w:br/>
        <w:t>I don't want you to leave without knowin'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Non voglio che te ne vada senza saper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Just where I'm comin' from, bab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a dove sto venendo, Tesoro ( = che cosa provo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I just wanna say I made a big mistak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Voglio solo dire che ho fatto un grande sbagli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And now I gotta face the fact that I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ora deve affrontare il fatto che io</w:t>
        <w:br/>
        <w:br/>
        <w:t>Shoulda been a better man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arei dovuto essere un uomo miglior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The kinda (kind of) man that you needed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 tipo di uomo di cui avevi bisogn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Woulda (would’ve) been better off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rei stato miglior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If I done (I had done) right by you</w:t>
        <w:br/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e avessi fatto bene accanto a te = se mi fossi comportato bene con t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I coulda (could have) done this, I coulda done that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potuto fare questo, avrei potuto fare quell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But I know I can't go back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Ma so che non posso tornare indietr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'Cause now it's just too lat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erchè ora è proprio troppo tardi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I'm sayin' shoulda woulda coulda, yeah</w:t>
        <w:br/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to dicendo avrei dovuto, avrei, avrei potuto, sì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I can tell by the look on your fac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osso dirlo dall’espressione sulla tua faccia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You ain't (are not) tryin' to hear what I'm sayin'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Tu non stai cercando di sentire cosa io sto dicend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Maybe you done (have) heard all of this befor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Forse hai già sentito tutto questo prima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To her this ain't no game that I'm playin'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i questo non è un gioco che sto giocando</w:t>
        <w:br/>
        <w:br/>
        <w:t>This may be the last chance I ever hav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Questa potrebbe essere l’ultima occasione che h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To talk to you before you g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 parlarti prima che tu vada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So I gotta say I made a big mistake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Quindi devo dirti che ho fatto un grande errore / sbagli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Girl, you know it's killin' me that I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Ragazza, sai che mi sta uccidendo (mi sta facendo stare male) che (il fatto che) i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  <w:br/>
      </w:r>
      <w:r>
        <w:rPr>
          <w:rFonts w:cs="Verdana" w:ascii="Verdana" w:hAnsi="Verdana"/>
          <w:color w:val="000000"/>
        </w:rPr>
        <w:t>Shoulda (should have) been a better man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 essere un uomo miglior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br/>
      </w:r>
      <w:r>
        <w:rPr>
          <w:rFonts w:cs="Verdana" w:ascii="Verdana" w:hAnsi="Verdana"/>
          <w:color w:val="000000"/>
        </w:rPr>
        <w:t>The kinda (kind of) man that you needed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 tipo di uomo di cui tu avevi bisogn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Woulda been better off</w:t>
        <w:br/>
        <w:t>If I done right by you</w:t>
        <w:br/>
        <w:br/>
        <w:t>I coulda done this, I coulda done that</w:t>
        <w:br/>
        <w:t>But I know I can't go back</w:t>
        <w:br/>
        <w:t>'Cause now it's just too late</w:t>
        <w:br/>
        <w:t>I'm sayin' shoulda woulda coulda, yeah</w:t>
        <w:br/>
        <w:br/>
        <w:t>I should have done my best to love you, baby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 fare del mio meglio per amarti, tesor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I should have placed no one above you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 mettere nessun altro sopra (prima di) t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And now it's killin' me more than you know</w:t>
        <w:br/>
        <w:t>Letting you, that's why I...girl, I know that I shoulda</w:t>
        <w:br/>
        <w:br/>
        <w:t>Shoulda been a better man (Coulda been a better man to you, baby)</w:t>
        <w:br/>
        <w:t>The kinda man that you needed (Shoulda been there for</w:t>
        <w:br/>
        <w:t>you every time you needed me)</w:t>
        <w:br/>
        <w:t>Woulda been better off (Every time you called me)</w:t>
        <w:br/>
        <w:t>If I done right by you (And you know that I coulda done this)</w:t>
        <w:br/>
        <w:br/>
        <w:t>I coulda done this, I coulda done that (Coulda done that, yeah)</w:t>
        <w:br/>
        <w:t>But I know I can't go back (You know I can't go back, baby)</w:t>
        <w:br/>
        <w:t>'Cause now it's just too late (All I know need to know</w:t>
        <w:br/>
        <w:t>is, girl, all I need to know is)</w:t>
        <w:br/>
        <w:t>I'm sayin' shoulda woulda coulda, yeah (Do you love me</w:t>
        <w:br/>
        <w:t>like you used to, baby)</w:t>
        <w:br/>
        <w:br/>
        <w:t>I know I shoulda, yeah</w:t>
        <w:br/>
        <w:t>I know I woulda, yeah (All the things I coulda done)</w:t>
        <w:br/>
        <w:t>I know I coulda been a better man (All the things I shoulda done)</w:t>
        <w:br/>
        <w:t>Said I shoulda woulda coulda, yeah (Sayin' shoulda</w:t>
        <w:br/>
        <w:t>woulda coulda, yeah)</w:t>
        <w:br/>
        <w:br/>
        <w:t>I know I shoulda, yeah (Yeah)</w:t>
        <w:br/>
        <w:t>I know I woulda, yeah (Cooulda woulda shoulda)</w:t>
        <w:br/>
        <w:t>I know I coulda been a better man</w:t>
        <w:br/>
        <w:t>Said I shoulda woulda coulda, yeah (Yeah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cf_text_bottom"/>
      <w:bookmarkStart w:id="1" w:name="cf_text_bottom"/>
      <w:bookmarkEnd w:id="1"/>
    </w:p>
    <w:p>
      <w:pPr>
        <w:pStyle w:val="TextBody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</cp:lastModifiedBy>
  <cp:lastPrinted>1995-11-21T17:41:00Z</cp:lastPrinted>
  <dcterms:modified xsi:type="dcterms:W3CDTF">2022-04-11T11:57:00Z</dcterms:modified>
  <cp:revision>3</cp:revision>
  <dc:subject/>
  <dc:title>  </dc:title>
</cp:coreProperties>
</file>